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19.12.2023 г. №31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  <w:p>
            <w:pPr>
              <w:pStyle w:val="Normal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69 406,70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918,6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37 769,4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 062,3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20 899,75 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х пунктов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3 г. – </w:t>
      </w:r>
      <w:r>
        <w:rPr>
          <w:rFonts w:cs="Times New Roman" w:ascii="Times New Roman" w:hAnsi="Times New Roman"/>
          <w:szCs w:val="28"/>
          <w:shd w:fill="FFFFFF" w:val="clear"/>
        </w:rPr>
        <w:t>5301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 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порт – норма жизн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ий год реализации (2025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,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19.12.2023 г. №314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"/>
        <w:gridCol w:w="29"/>
        <w:gridCol w:w="1976"/>
        <w:gridCol w:w="35"/>
        <w:gridCol w:w="11"/>
        <w:gridCol w:w="1561"/>
        <w:gridCol w:w="1556"/>
        <w:gridCol w:w="1842"/>
        <w:gridCol w:w="1841"/>
        <w:gridCol w:w="1984"/>
        <w:gridCol w:w="7"/>
        <w:gridCol w:w="1930"/>
      </w:tblGrid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6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74,8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13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6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56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23,6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85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9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69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40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61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669,7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957,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64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03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7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696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30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8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 10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141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19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766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6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7 98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 141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 19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644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 12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122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0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4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43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 4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43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58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00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2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26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7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68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54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19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71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716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7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7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57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7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порт – норма жизн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Субсидии на капитальный ремонт объектов физической культуры и спорт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95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8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8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8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91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03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 165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8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3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Мероприятия по ремонту придомовых территорий 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94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948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5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9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2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9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40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350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3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33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07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71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68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0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 57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5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5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58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8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7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4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42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05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Заголовок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5:00Z</dcterms:created>
  <dc:creator>Пользователь</dc:creator>
  <dc:description/>
  <cp:keywords/>
  <dc:language>en-US</dc:language>
  <cp:lastModifiedBy>Снежана Андреева</cp:lastModifiedBy>
  <cp:lastPrinted>2023-12-21T10:21:00Z</cp:lastPrinted>
  <dcterms:modified xsi:type="dcterms:W3CDTF">2024-01-29T05:55:00Z</dcterms:modified>
  <cp:revision>2</cp:revision>
  <dc:subject/>
  <dc:title>Ленинградская область</dc:title>
</cp:coreProperties>
</file>