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 №1</w:t>
      </w:r>
    </w:p>
    <w:p>
      <w:pPr>
        <w:pStyle w:val="Normal"/>
        <w:jc w:val="right"/>
        <w:rPr/>
      </w:pPr>
      <w:r>
        <w:rPr>
          <w:sz w:val="22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муниципального образования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Рабитицкое сельское поселение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Ленинградской област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от 28.02.2022 г. № 41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МО Рабитицкое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территории Рабит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-202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567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 Рабитицы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АСПОРТ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рритории </w:t>
      </w:r>
      <w:r>
        <w:rPr>
          <w:rFonts w:cs="Times New Roman" w:ascii="Times New Roman" w:hAnsi="Times New Roman"/>
          <w:sz w:val="24"/>
          <w:szCs w:val="24"/>
        </w:rPr>
        <w:t>Рабитицк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олосов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13"/>
      </w:tblGrid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21-2025 годы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исполни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3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color w:val="000000"/>
              </w:rPr>
              <w:t xml:space="preserve">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</w:rPr>
              <w:t xml:space="preserve">местного значения общего пользования </w:t>
            </w:r>
            <w:r>
              <w:rPr>
                <w:color w:val="000000"/>
              </w:rPr>
              <w:t>Рабитицкого сельского поселения, обеспечение жизненно важных социально-экономических интересов сельского поселе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</w:rPr>
      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поселения:</w:t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5.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. </w:t>
            </w:r>
            <w:r>
              <w:rPr>
                <w:color w:val="000000"/>
              </w:rPr>
              <w:t>Создание условий для улучшения социально-демографической ситуаци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31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7. Капитальный и текущий ремонт объектов муниципальной собственности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>8. Улучшение технических характеристик, изменение функционального назначения и восстановление объектов муниципальной собственности.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уровня жизни населения Рабитиц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здание условий для проведения мероприятий направленных на развитие и содержание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</w:rPr>
              <w:t>дорог местного значения общего пользования</w:t>
            </w:r>
            <w:r>
              <w:rPr/>
              <w:t>, ликвидация  на них очагов аварийности и улучшение инженерного об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5. Создание условий для проведения мероприятий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>
                <w:color w:val="000000"/>
                <w:szCs w:val="26"/>
              </w:rPr>
              <w:t>6. Реализация общественно значимых проектов в интересах сельских жителей Рабит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Повышение уровня и качества инженерного обустройства территорий </w:t>
            </w:r>
            <w:r>
              <w:rPr>
                <w:color w:val="000000"/>
              </w:rPr>
              <w:t>Рабитицкого сельского посел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8. Проведение реконструкции объекто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9. Капитальный и текущий ремонт административных зданий</w:t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Увеличение числа объектов улично-дорожной сети, в отношении которых проводился текущий (капитальный) ремон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роведение мероприятий по зимнему и летнему содержанию улично-дорожной сети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 xml:space="preserve">3. Освобождение от борщевика Сосновского территорий </w:t>
            </w:r>
            <w:r>
              <w:rPr/>
              <w:t>Рабитицкого сельское посел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4. 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а благоустроенн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6. Улучшение уровня газификации на территории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7. Приведение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8. Улучшение материально-технического состояния муниципальных зданий и сооружений</w:t>
            </w:r>
          </w:p>
        </w:tc>
      </w:tr>
      <w:tr>
        <w:trPr>
          <w:trHeight w:val="5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екты, реализуемые в рамках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еральный проект «Дорожная сеть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еральный проект «Благоустройство сельских территорий»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Федеральный проект «Комплексная система обращения с твердыми коммунальными отходами»</w:t>
            </w:r>
          </w:p>
          <w:p>
            <w:pPr>
              <w:pStyle w:val="Normal"/>
              <w:rPr/>
            </w:pPr>
            <w:r>
              <w:rPr/>
              <w:t>Федеральный проект «Современный облик сельских территорий»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9 358,45 тыс. руб.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– 18 756,6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 40 349,94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73 338,37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26 913,54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– 0,00 тыс. руб.</w:t>
            </w:r>
          </w:p>
        </w:tc>
      </w:tr>
      <w:tr>
        <w:trPr>
          <w:trHeight w:val="9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фициальное наименование муниципального образования – Рабитицкое сельское поселение Волосовского  муниципального района Ленинградской области, установлено в соответствии с </w:t>
      </w:r>
      <w:r>
        <w:rPr>
          <w:rFonts w:cs="Times New Roman" w:ascii="Times New Roman" w:hAnsi="Times New Roman"/>
          <w:color w:val="000000"/>
        </w:rPr>
        <w:t>Законом Ленинградской области от 24 сентября 2004 г. №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lang w:val="ru-RU"/>
        </w:rPr>
      </w:pPr>
      <w:r>
        <w:rPr>
          <w:rFonts w:cs="Times New Roman" w:ascii="Times New Roman" w:hAnsi="Times New Roman"/>
          <w:color w:val="000000"/>
        </w:rPr>
        <w:t>Сокращенное наименование муниципального образования – Рабитицкое сельское поселение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В соответствии со статьей 13 Федерального закона от 06 октября 2003 года № 131 ФЗ «Об общих принципах организации местного самоуправления в Российской Федерации», осуществлено преобразование в форме объединения муниципальных образований Рабитицкое сельское поселение Волосовского муниципального района Ленинградской области и Изварское сельское поселение Волосовского муниципального района Ленинградской области (далее - Рабитицкое сельское поселение и Изварское сельское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E1D1E"/>
          <w:shd w:fill="FFFFFF" w:val="clear"/>
        </w:rPr>
        <w:t>Преобразование осуществлено на основании Областного закона Ленинградской области от 07 мая 2019 года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(далее Областной закон от 07 мая 2019 № 35-оз) по инициативе органов местного самоуправления и с согласия населения Рабитицкого сельского поселения и Изварского сельского поселения, выраженного советом депутатов каждого из объединяемых поселений.</w:t>
      </w:r>
      <w:r>
        <w:rPr>
          <w:rFonts w:cs="Times New Roman" w:ascii="Times New Roman" w:hAnsi="Times New Roman"/>
          <w:color w:val="1E1D1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1E1D1E"/>
          <w:shd w:fill="FFFFFF" w:val="clear"/>
        </w:rPr>
        <w:t>Объединив Рабитицкое сельское поселение и Изварское сельское поселение на основании Областного закона от 07 мая 2019 №35-оз, вновь образованное муниципальное образование Рабитицкое сельское поселение наделено статусом сельского поселения - Рабитицкое сельское поселение с административным центром в деревне Рабитицы Волосовского муниципального района Ленинградской област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территории поселения входят 16 населённые пункты: </w:t>
      </w:r>
      <w:r>
        <w:rPr>
          <w:rFonts w:cs="Times New Roman" w:ascii="Times New Roman" w:hAnsi="Times New Roman"/>
          <w:bCs/>
        </w:rPr>
        <w:t>дер. Рабитицы; дер. Захонье; пос. Рабитицы; дер. Домашковицы; дер. Рогатино; дер. Заполье; дер. Извара; дер. Лиможа; дер. Мазаная Горка; дер. Озертицы; дер. Реполка; дер. Селище; дер. 46-ой километр; дер. Сосницы; дер. Сосново; дер. Черное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постоянного (зарегистрированного) населения Рабитицкого сельского поселения на 01.01.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. – </w:t>
      </w:r>
      <w:r>
        <w:rPr>
          <w:rFonts w:cs="Times New Roman" w:ascii="Times New Roman" w:hAnsi="Times New Roman"/>
          <w:szCs w:val="28"/>
          <w:shd w:fill="FFFFFF" w:val="clear"/>
        </w:rPr>
        <w:t>5 0</w:t>
      </w:r>
      <w:r>
        <w:rPr>
          <w:rFonts w:cs="Times New Roman" w:ascii="Times New Roman" w:hAnsi="Times New Roman"/>
          <w:szCs w:val="28"/>
          <w:shd w:fill="FFFFFF" w:val="clear"/>
          <w:lang w:val="ru-RU"/>
        </w:rPr>
        <w:t>91</w:t>
      </w:r>
      <w:r>
        <w:rPr>
          <w:rFonts w:cs="Times New Roman" w:ascii="Times New Roman" w:hAnsi="Times New Roman"/>
          <w:szCs w:val="28"/>
          <w:shd w:fill="FFFFFF" w:val="clear"/>
        </w:rPr>
        <w:t xml:space="preserve"> че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щая площадь Рабитицкого сельского поселения – 62,00 км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расположено на юго-восточной и центральной части Волос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гранич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о-востоке – с Калитин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е – с Волосовским город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западе – с Большевруд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западе и юге – с Сабским сельским посел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востоке – с Лужским муниципальным районо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востоке – с Гатчинским муниципальным район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По территории поселения проходят автомобильные дороги: Гатчина – Ополье; </w:t>
      </w:r>
      <w:hyperlink r:id="rId3">
        <w:r>
          <w:rPr>
            <w:rStyle w:val="InternetLink"/>
            <w:color w:val="000000"/>
            <w:u w:val="none"/>
          </w:rPr>
          <w:t>Жабино</w:t>
        </w:r>
      </w:hyperlink>
      <w:r>
        <w:rPr/>
        <w:t xml:space="preserve"> – Вере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сстояние от административного центра поселения до центра Волосовского района–8 км</w:t>
      </w:r>
      <w:r>
        <w:rPr>
          <w:vertAlign w:val="superscript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 северной границе поселения проходит железная дорога Мга – Гатчина – Ивангород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оличество многоквартирных домов – 22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Количество частных домовладений – 2 090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дорог местного значения составляет 37,4 км, из них 6,17 км- с асфальтобетонным покрытием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уличных электрических сетей составляет – 50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тепловых сетей составляет – 5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канализационных сетей составляет – 7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азифицированных населенных пунктов – 8.</w:t>
      </w:r>
    </w:p>
    <w:p>
      <w:pPr>
        <w:pStyle w:val="Normal"/>
        <w:ind w:firstLine="709"/>
        <w:jc w:val="both"/>
        <w:rPr>
          <w:rFonts w:cs="Arial"/>
          <w:color w:val="FF0000"/>
        </w:rPr>
      </w:pPr>
      <w:r>
        <w:rPr>
          <w:rFonts w:cs="Arial"/>
        </w:rPr>
        <w:t>Электроснабжением оснащены все населенные пункты.</w:t>
      </w:r>
    </w:p>
    <w:p>
      <w:pPr>
        <w:pStyle w:val="Normal"/>
        <w:ind w:firstLine="708"/>
        <w:jc w:val="both"/>
        <w:rPr/>
      </w:pPr>
      <w:r>
        <w:rPr/>
        <w:t>Стратегический план развития Рабитицкого сельского поселения (далее – сельское поселение, поселение) отвечает потребностям и проживающего на его территории населения, и объективно происходящих на его территории процессов. Муниципальная программа Комплексное развития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-экономического развития поселения на плановый период.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Работа администрации МО Рабитицкое сельское поселение (далее - администрация) направлена на осуществление полномочий в соответствии с Федеральным законом №131-ФЗ «Об общих принципах организации местного самоуправления в Российской Федерации». Основными, наиболее значимыми направлениями деятельности администрации являются благоустройство территории, дорожная деятельность в отношении дорог местного значения, улучшение коммунальной инфраструктуры, решение социально – значимых вопросов, связанных с благополучным проживанием граждан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Первоочередной задачей органов местного самоуправления является создание условий для экономической стабильности, в создании условий для реализации возможностей населения в будущем. Инфраструктурное развитие поселения было обеспечено реализацией проектов в сферах электроснабжения, коммунальной инфраструктуры,  дорожного ремонта, газификации, благоустройства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в полной мере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связи с этим возникает необходимость комплексного подхода в решении проблем благоустройства населенных пунктов поселения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В целях обеспечения развития систем коммунальной инфраструктуры, повышения качества оказываемых потребителям услуг, улучшения экологической ситуации на территории поселения администрацией реализовываются проекты по </w:t>
      </w:r>
      <w:r>
        <w:rPr>
          <w:rFonts w:cs="Arial"/>
          <w:spacing w:val="-8"/>
        </w:rPr>
        <w:t>утверждению г</w:t>
      </w:r>
      <w:r>
        <w:rPr>
          <w:rFonts w:cs="Arial"/>
        </w:rPr>
        <w:t>енерального план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Исходя из этого, программой предусмотрено софинансирование работ по реализации мероприятий программы из федерального и областного бюджетов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ind w:firstLine="708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и, предприятия малого бизнеса и иные организации, в том числе организаций агропромышленного комплекса,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.</w:t>
        <w:tab/>
        <w:t xml:space="preserve">Приоритет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сударственной (муниципальной) полити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в сфере реализации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,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иоритеты государственной (муниципальной) политики в сфере реализации муниципальной программы определены следующими правовыми актам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тратегия социально-экономического развития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тратегия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Комплексное развитие сельских территорий Ленинградской области», утвержденная постановлением Правительства Ленинградской области от 27.12.2019 № 636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Развитие транспортной системы Ленинградской области», утвержденная постановлением Правительства Ленинградской области от 14.11.2013 № 397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Устойчивое общественное развитие в Ленинградской области», утвержденная постановлением Правительства Ленинградской области от 14.11.2013 № 399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роприятия муниципальной программы направлены на достижение целей проектов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Федеральный проект «Дорожная сеть». Проектом 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2. Федеральны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Федеральный проект «Комплексная система обращения с твердыми коммунальными отходами». Федеральный проект направлен на снижение экологической нагрузки, на население за счет сокращения захоронения твердых коммунальных отходов, в том числе прошедших обработку (сортировку). На достижение цели данного проекта направлено мероприятие муниципальной программы по созданию мест (площадок) накопления твердых коммунальных от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Федеральный проект «Современный облик сельских территорий». Федеральный проект направлен на создание условий для обеспечения доступным и комфортным жильем сельского населения, создание и развитие инфраструктуры на сельских территориях, развитие рынка труда (кадрового потенциала) на сельских территория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lang w:eastAsia="en-US"/>
        </w:rPr>
        <w:t>Перечень проектов и комплексов процессных мероприятий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624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0"/>
        <w:gridCol w:w="1491"/>
        <w:gridCol w:w="2718"/>
        <w:gridCol w:w="2574"/>
        <w:gridCol w:w="3397"/>
        <w:gridCol w:w="2776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екта, комплекса процессных мероприяти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ект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(задач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а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еализации Стратегии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г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альнейшего развития территории Рабитицкого сельского поселения, ее рационального исполь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 территори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 дворовых и общественных территорий Рабитиц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вышение уровня благоустроенности дворовых и общественных территорий </w:t>
            </w:r>
            <w:r>
              <w:rPr>
                <w:sz w:val="20"/>
                <w:szCs w:val="20"/>
              </w:rPr>
              <w:t>Рабитицкого сельского поселени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Formattext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заинтересованных граждан, организаций в реализации мероприятий по благоустройству нуждающихся в благоустройстве общественных территорий Рабитицкого сельского поселения, а также дворовых территорий многоквартирных домов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альнейшего развития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благоустрой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 дворовых территорий муниципальных образования Ленинград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Современный облик сельских территори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ачества и доступности услуг через улучшение эксплуатационного состояния здания учреждения культуры путём проведения капитального ремонт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 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капитального ремонта здания дома культур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равного доступа к культурным благам и информационным ресурсам, культурно-досуговой деятельности всех категорий населения поселения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технического состояния зд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благоприятных условий для досуга жителей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федерального проекта «Дорожная сеть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повышение эффективности и безопасности функционирования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обеспечение жизненно важных социально-экономических интересов Рабитицкого сельского по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рог местного значения общего пользовании </w:t>
            </w:r>
            <w:r>
              <w:rPr>
                <w:sz w:val="20"/>
                <w:szCs w:val="20"/>
              </w:rPr>
              <w:t>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в Рабитицком сельском поселении и сооружений на них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эффективности и безопасности функционирования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федерального проекта «Благоустройство сельских территори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сокращение очагов распространения борщевика Сосновского на территории Рабитиц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улучшение качественного состояния земель путем его локализации и ликвид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ключение случаев травматизма сред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квидация угрозы неконтролируемого распространения борщевика на территории </w:t>
            </w:r>
            <w:r>
              <w:rPr>
                <w:color w:val="000000"/>
                <w:sz w:val="20"/>
                <w:szCs w:val="20"/>
              </w:rPr>
              <w:t>Рабитицкого сельского поселен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полного комплекса организационно-хозяйственных, химических, механических мер борьбы на площадях, засоренных борщевиком Сосновского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отвращение распространения Сосновского на территории Рабитицкого сельского поселен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травматизма среди населения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освобождение от борщевика Сосновского территорий Рабитицкого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овышение уровня и качества жизн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оздание мест (площадок) накопления ТК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надлежащего состояния мест накопления ТКО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инфраструктуры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максимально комфортных условий для проживания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капитальный ремонт и текущий ремон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идомовых территорий, в отношении которых проводились мероприятия по ремонт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, ликвидация на них очагов аварийности и улучшение инженерного обустройства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 дорог общего пользования муниципального значения и сооружений на н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дол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ись мероприятия по зимнему и летнему содержанию дорог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>
          <w:trHeight w:val="1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монту придомовых территорий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идомовых территорий, в отношении которых проводились мероприятия по ремонт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областного закона от 15 января 2018 года №3-оз «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ремо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ремо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омов, в которых проведен капитальный ремон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а взносов фонду капитального ремон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.3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в области коммунального хозяйства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газопровод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, пользование и распоряжение имуществом, находящимся в муниципальной собственности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обеспеченности населения услугами газоснабжения, водоснабжения и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газопровод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уровня газификации на территории Рабит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показателей освещенности территории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оведение мероприятий по озеленению территории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проведение мероприятий по созданию комфортной санитарно-эпидемиологической обстановки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по созданию комфортной санитарно-эпидемиологической обстанов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мероприятий по благоустройству в целях создания благоприятной среды для проживания и отдыха жителей муниципального образовани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материальных резервов для ликвидации чрезвычайных ситуац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рисков возникновения и смягчение последствий чрезвычайных ситуаций</w:t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материальных резервов для ликвидации чрезвычайных ситуац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рисков возникновения и смягчение последствий чрезвычайных ситуаций</w:t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улучшение состояния источников наружного водоснабж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улучшение состояния источников наружного водоснабж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0" w:gutter="0" w:header="567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и их значениях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99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1559"/>
        <w:gridCol w:w="1559"/>
        <w:gridCol w:w="1559"/>
        <w:gridCol w:w="1560"/>
        <w:gridCol w:w="1558"/>
        <w:gridCol w:w="1533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20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й год реализации (202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й год реализации (202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й год реализации (2023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2024)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ий год реализации (2025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Создание мест (площадок) накопления Т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ридомовый территории, в отношении которых проводились мероприятия по ремон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взносов фонду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хническое обслуживание 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560"/>
        <w:gridCol w:w="5386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.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Единицей измерения является количество благоустроенных дворов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Единицей измерения является количество благоустроенных обществен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Единицей измерения является количество обработанной площади территории </w:t>
            </w:r>
            <w:r>
              <w:rPr/>
              <w:t>засоренной борщевиком Сосн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Создание мест (площадок) накопления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е измерения является количество созданных мест (площадок) накопления Т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ей измерения является доля автомобильных дорог, в отношении которых проводились мероприятия по их летнему и зимнему содержанию, в процентном отношении к общему количеству муниципаль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ридомовый территории, в отношении которых проводились мероприятия по ремо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иницей измерения является количество </w:t>
            </w:r>
            <w:r>
              <w:rPr/>
              <w:t>придомовый территории, в отношении которых проводились мероприятия по ремон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взносов фонду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иницей измерения является степень достижения итогового показателя, выраженная в процентном соотношении достигнутого показателя к общему количеству оплаты </w:t>
            </w:r>
            <w:r>
              <w:rPr/>
              <w:t>взносов фонду капитального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учёта и отчётности администрации МО Рабитиц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хническое обслуживание газ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иницей измерения является количество газопроводов, в отношении которых проводилось техническое обслужи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ей измерения является количество мероприятий, проведенных в целях благоустройств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иницей измерения является количество </w:t>
            </w:r>
            <w:r>
              <w:rPr>
                <w:color w:val="000000"/>
              </w:rPr>
              <w:t>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ЖКХ, ГО и ЧС администрации МО Рабитицкое сельское посе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 №2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муниципального образования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Рабитицкое сельское поселение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Ленинградской област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от 28.02.2022 г. № 41</w:t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омплексное развитие территории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0"/>
        <w:gridCol w:w="2040"/>
        <w:gridCol w:w="8"/>
        <w:gridCol w:w="1559"/>
        <w:gridCol w:w="1552"/>
        <w:gridCol w:w="1842"/>
        <w:gridCol w:w="1841"/>
        <w:gridCol w:w="1984"/>
        <w:gridCol w:w="1937"/>
      </w:tblGrid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униципальной программы, проекта, комплекса процессных мероприятий, мероприятия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объемы финансирования  (тыс. руб.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униципального образования Рабитицкое С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источники финансирования</w:t>
            </w:r>
          </w:p>
        </w:tc>
      </w:tr>
      <w:tr>
        <w:trPr>
          <w:trHeight w:val="276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«Комплексное развитие территории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75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5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201,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34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65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09,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048,56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338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1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4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96,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076,8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913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951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11,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250,2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 358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75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208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018,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75,56</w:t>
            </w:r>
          </w:p>
        </w:tc>
      </w:tr>
      <w:tr>
        <w:trPr>
          <w:trHeight w:val="23" w:hRule="atLeast"/>
        </w:trPr>
        <w:tc>
          <w:tcPr>
            <w:tcW w:w="16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 52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1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6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 42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1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 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26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формированию современной городской среды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2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 52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 1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 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26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сходы на реализацию мероприятий по благоустройству дворовых территорий муниципальных образования Ленинградской области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едеральный проект «Современный облик сельских территорий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 19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 61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 04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6,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 19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 61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 04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6,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комплексного развития сельских территор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2 19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 61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 04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26,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2 19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4 61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7 04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26,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«Дорожная сеть»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748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16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7,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 80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 29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512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 551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 45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099,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 748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 16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87,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 80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 29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512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8 551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6 45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099,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«Благоустройство сельских территорий»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7,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51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5,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44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6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83,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319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62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5,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319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 62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95,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9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0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69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сходы по созданию мест (площадок) накопления твердых коммунальных отходов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 0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 69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3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39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737,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53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7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403,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8,56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38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303,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76,8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13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9,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50,2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 18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47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 334,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375,56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,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2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2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5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52,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ероприятия по содержанию  дорог общего пользования муниципального значения и сооружений на них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2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2,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2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4,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8,56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6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6,8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2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52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7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75,56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Мероприятия по ремонту придомовых территорий  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Мероприятия на реализацию областного закона от 15 января 2018 года №3-оз «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45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2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,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и сооружений на них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1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11,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17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8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236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236,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06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8,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2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в области коммунального хозяйства муниципального образования»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7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7,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1,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839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839,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Газификация населенных пунктов муниципального образования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8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87,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0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07,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 972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 917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 915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 915,7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936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936,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3,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403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403,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34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6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65,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3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34,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7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7,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68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68,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7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831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831,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8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8,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,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8"/>
      <w:type w:val="nextPage"/>
      <w:pgSz w:orient="landscape" w:w="16838" w:h="11906"/>
      <w:pgMar w:left="1701" w:right="850" w:gutter="0" w:header="4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3">
    <w:name w:val="Колонтитул (3)_"/>
    <w:qFormat/>
    <w:rPr>
      <w:shd w:fill="FFFFFF" w:val="clear"/>
      <w:lang w:val="en-US" w:eastAsia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wrap">
    <w:name w:val="nowrap"/>
    <w:basedOn w:val="Style9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Текст Знак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2">
    <w:name w:val="Текст сноски Знак"/>
    <w:qFormat/>
    <w:rPr>
      <w:rFonts w:eastAsia="Times New Roman"/>
    </w:rPr>
  </w:style>
  <w:style w:type="character" w:styleId="16">
    <w:name w:val="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WW16">
    <w:name w:val="WW-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15">
    <w:name w:val="WW-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0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112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13">
    <w:name w:val="Основной текст1"/>
    <w:qFormat/>
    <w:rPr>
      <w:rFonts w:ascii="Calibri" w:hAnsi="Calibri" w:eastAsia="Calibri" w:cs="Calibri"/>
      <w:sz w:val="27"/>
      <w:szCs w:val="27"/>
      <w:u w:val="single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kern w:val="2"/>
      <w:lang w:bidi="hi-IN"/>
    </w:rPr>
  </w:style>
  <w:style w:type="paragraph" w:styleId="Style25">
    <w:name w:val="Название"/>
    <w:basedOn w:val="Normal"/>
    <w:qFormat/>
    <w:pPr>
      <w:spacing w:lineRule="auto" w:line="360"/>
      <w:ind w:firstLine="964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0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n2r">
    <w:name w:val="fn2r"/>
    <w:basedOn w:val="Standard"/>
    <w:qFormat/>
    <w:pPr>
      <w:spacing w:before="100" w:after="100"/>
    </w:pPr>
    <w:rPr>
      <w:sz w:val="24"/>
      <w:szCs w:val="24"/>
    </w:rPr>
  </w:style>
  <w:style w:type="paragraph" w:styleId="116">
    <w:name w:val="Красная строка1"/>
    <w:basedOn w:val="TextBody"/>
    <w:qFormat/>
    <w:pPr>
      <w:widowControl/>
      <w:suppressAutoHyphens w:val="true"/>
      <w:autoSpaceDE w:val="true"/>
      <w:ind w:firstLine="210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213">
    <w:name w:val="Основной текст 21"/>
    <w:basedOn w:val="Normal"/>
    <w:qFormat/>
    <w:pPr>
      <w:spacing w:before="0" w:after="60"/>
      <w:ind w:firstLine="720"/>
      <w:jc w:val="both"/>
    </w:pPr>
    <w:rPr>
      <w:rFonts w:eastAsia="Times New Roman"/>
      <w:sz w:val="28"/>
      <w:szCs w:val="20"/>
    </w:rPr>
  </w:style>
  <w:style w:type="paragraph" w:styleId="Style32">
    <w:name w:val="Текст"/>
    <w:basedOn w:val="Normal"/>
    <w:qFormat/>
    <w:pPr>
      <w:spacing w:before="0" w:after="120"/>
      <w:ind w:firstLine="567"/>
      <w:jc w:val="both"/>
    </w:pPr>
    <w:rPr>
      <w:rFonts w:eastAsia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  <w:i/>
      <w:i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  <w:ind w:hanging="1700"/>
    </w:pPr>
    <w:rPr>
      <w:b/>
      <w:bCs/>
      <w:spacing w:val="3"/>
      <w:sz w:val="21"/>
      <w:szCs w:val="21"/>
      <w:lang w:val="en-US"/>
    </w:rPr>
  </w:style>
  <w:style w:type="paragraph" w:styleId="26">
    <w:name w:val="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17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522;Times New Roman"/>
      <w:color w:val="auto"/>
      <w:kern w:val="2"/>
      <w:sz w:val="22"/>
      <w:szCs w:val="22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eastAsia="Times New Roman"/>
      <w:sz w:val="20"/>
      <w:szCs w:val="20"/>
    </w:rPr>
  </w:style>
  <w:style w:type="paragraph" w:styleId="Dktexleft">
    <w:name w:val="dktexleft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6"/>
      <w:szCs w:val="16"/>
    </w:rPr>
  </w:style>
  <w:style w:type="paragraph" w:styleId="Style36">
    <w:name w:val="Название объекта"/>
    <w:basedOn w:val="Normal"/>
    <w:qFormat/>
    <w:pPr>
      <w:jc w:val="center"/>
    </w:pPr>
    <w:rPr>
      <w:rFonts w:eastAsia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ru.wikipedia.org/wiki/&#1046;&#1072;&#1073;&#1080;&#1085;&#1086;_(&#1043;&#1072;&#1090;&#1095;&#1080;&#1085;&#1089;&#1082;&#1080;&#1081;_&#1088;&#1072;&#1081;&#1086;&#1085;)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03:00Z</dcterms:created>
  <dc:creator>Пользователь</dc:creator>
  <dc:description/>
  <dc:language>en-US</dc:language>
  <cp:lastModifiedBy>HP</cp:lastModifiedBy>
  <cp:lastPrinted>2022-03-02T08:58:00Z</cp:lastPrinted>
  <dcterms:modified xsi:type="dcterms:W3CDTF">2022-03-02T17:03:00Z</dcterms:modified>
  <cp:revision>2</cp:revision>
  <dc:subject/>
  <dc:title>Ленинградская область</dc:title>
</cp:coreProperties>
</file>