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</w:t>
      </w:r>
    </w:p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становлению </w:t>
      </w:r>
    </w:p>
    <w:p>
      <w:pPr>
        <w:pStyle w:val="TextBodyIndent"/>
        <w:ind w:hanging="0"/>
        <w:jc w:val="right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дминистрации МО Рабитицкое сельское поселение</w:t>
      </w:r>
    </w:p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лосовского муниципального района Ленинградской области</w:t>
      </w:r>
    </w:p>
    <w:p>
      <w:pPr>
        <w:pStyle w:val="TextBodyIndent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от 18.08.2022 года №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TextBodyIndent"/>
        <w:ind w:hanging="0"/>
        <w:jc w:val="center"/>
        <w:rPr>
          <w:strike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t>прогнозирования поступлений дох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Рабитицкое сельское поселение Волосовского муниципального района Ленинградской области, в отношении которых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Рабитицкое сельское поселение Волосовского муниципального района Ленинградской области</w:t>
      </w:r>
      <w:r>
        <w:rPr>
          <w:iCs/>
          <w:color w:val="000000"/>
          <w:sz w:val="28"/>
          <w:szCs w:val="28"/>
        </w:rPr>
        <w:t xml:space="preserve"> осуществляет бюджетные полномочия главного администратора доходов бюджета </w:t>
      </w:r>
      <w:r>
        <w:rPr>
          <w:color w:val="000000"/>
          <w:sz w:val="28"/>
          <w:szCs w:val="28"/>
        </w:rPr>
        <w:t xml:space="preserve">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4"/>
        <w:gridCol w:w="2030"/>
        <w:gridCol w:w="1916"/>
        <w:gridCol w:w="1985"/>
        <w:gridCol w:w="1419"/>
        <w:gridCol w:w="1921"/>
        <w:gridCol w:w="2018"/>
        <w:gridCol w:w="182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БК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2"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customMarkFollows="1" w:id="3"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ормула расчета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4"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лгоритм расчета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5"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Описание показателей 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customMarkFollows="1" w:id="6"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0804020011000110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Метод прямого с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242424"/>
                <w:szCs w:val="20"/>
              </w:rPr>
              <w:t>Пгос = Ож + (-) Д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Пгос - </w:t>
            </w:r>
            <w:r>
              <w:rPr>
                <w:color w:val="242424"/>
                <w:sz w:val="20"/>
                <w:szCs w:val="20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tLeast" w:line="238" w:before="0" w:after="150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Ож – </w:t>
            </w:r>
            <w:r>
              <w:rPr>
                <w:color w:val="242424"/>
                <w:sz w:val="20"/>
                <w:szCs w:val="20"/>
              </w:rPr>
      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242424"/>
                <w:szCs w:val="20"/>
              </w:rPr>
              <w:t>Д - </w:t>
            </w:r>
            <w:r>
              <w:rPr>
                <w:color w:val="242424"/>
                <w:szCs w:val="20"/>
              </w:rPr>
              <w:t>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10503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Метод прямого с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Аим=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об*Апл*К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 -арендная плата, прогнозируемая к поступлению в бюджет   сельского поселения в прогнозируемом го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 – площадь объекта, сдаваем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 – ставка арендной платы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Кин – уровень инфляции,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10904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Расчет осуществляется на основании решений </w:t>
            </w:r>
            <w:r>
              <w:rPr>
                <w:color w:val="000000"/>
                <w:szCs w:val="20"/>
                <w:lang w:val="ru-RU"/>
              </w:rPr>
              <w:t>совета депутатов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1130199510013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 Муниципальное казенное учреждение -"Рабитицкий Д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без учета объема поступлений, имеющих разовый характе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поступлениям от компенсации затрат бюджета </w:t>
            </w:r>
            <w:r>
              <w:rPr>
                <w:sz w:val="20"/>
                <w:szCs w:val="20"/>
                <w:lang w:bidi="ru-RU"/>
              </w:rPr>
              <w:t>Рабитицкого сельского поселения</w:t>
            </w:r>
            <w:r>
              <w:rPr>
                <w:sz w:val="20"/>
                <w:szCs w:val="20"/>
              </w:rPr>
              <w:t xml:space="preserve">, имеющим «разовый» характе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ложившихся на начало соответствующего финансового года;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 xml:space="preserve">поступления от сум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116100321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ходы в виде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фактически поступивших средств в бюджет сельского поселения в текущем финансовом году в соответствии с исполнительными документами судебных орган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16001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тации бюджетам сельских поселений на выравнивание бюджетной обеспе-ченности из бюджетов муниципальных районов (субвенции 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Прогнозирование безвозмездных поступлений из областного бюджета в бюджет сельского поселения осуществляется в соответствии с законом </w:t>
            </w:r>
            <w:r>
              <w:rPr>
                <w:color w:val="000000"/>
                <w:szCs w:val="20"/>
                <w:lang w:val="ru-RU"/>
              </w:rPr>
              <w:t>Ленинградской</w:t>
            </w:r>
            <w:r>
              <w:rPr>
                <w:color w:val="000000"/>
                <w:szCs w:val="20"/>
              </w:rPr>
              <w:t xml:space="preserve"> области об областном бюджете на очередной финансовый год и на плановый период и (или) правовыми актами </w:t>
            </w:r>
            <w:r>
              <w:rPr>
                <w:color w:val="000000"/>
                <w:szCs w:val="20"/>
                <w:lang w:val="ru-RU"/>
              </w:rPr>
              <w:t>Ленинградской</w:t>
            </w:r>
            <w:r>
              <w:rPr>
                <w:color w:val="000000"/>
                <w:szCs w:val="20"/>
              </w:rPr>
              <w:t xml:space="preserve"> области на соответствующий год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бюджетных ассигнований, предусмотренный областному бюджету Ленинградской области за счет средств федерального бюджета в соответствии с законом о федеральном бюджете на очередной финансовый год и на плановый период иными нормативными правовыми актами федерального уров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16001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тации бюджетам сельских поселений на выравнивание бюджетной обеспе-ченности из бюджетов муниципальных районов (дотации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Прогнозирование безвозмездных поступлений из районного бюджета в бюджет сельского поселения осуществляется в соответствии с законом </w:t>
            </w:r>
            <w:r>
              <w:rPr>
                <w:color w:val="000000"/>
                <w:szCs w:val="20"/>
                <w:lang w:val="ru-RU"/>
              </w:rPr>
              <w:t>Волосовск</w:t>
            </w:r>
            <w:r>
              <w:rPr>
                <w:color w:val="000000"/>
                <w:szCs w:val="20"/>
              </w:rPr>
              <w:t xml:space="preserve">ого района об районном бюджете на очередной финансовый год и на плановый период и (или) правовыми актами </w:t>
            </w:r>
            <w:r>
              <w:rPr>
                <w:color w:val="000000"/>
                <w:szCs w:val="20"/>
                <w:lang w:val="ru-RU"/>
              </w:rPr>
              <w:t>Волосовско</w:t>
            </w:r>
            <w:r>
              <w:rPr>
                <w:color w:val="000000"/>
                <w:szCs w:val="20"/>
              </w:rPr>
              <w:t xml:space="preserve">го района  на соответствующий год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0216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0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12.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0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0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07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299991000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35118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30024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40014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ход от иных межбюджетных трансферт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40014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ход от иных межбюджетных трансферт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49999102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11716000100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фактически поступивших доходов в бюджет Рабитицкое сельское поселение в текущем финансовом году</w:t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endnotePr>
        <w:numFmt w:val="lowerRoman"/>
      </w:end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7">
    <w:name w:val="WW8Num1z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4:00Z</dcterms:created>
  <dc:creator>1</dc:creator>
  <dc:description/>
  <dc:language>en-US</dc:language>
  <cp:lastModifiedBy>Аня</cp:lastModifiedBy>
  <cp:lastPrinted>2022-08-18T09:48:00Z</cp:lastPrinted>
  <dcterms:modified xsi:type="dcterms:W3CDTF">2022-08-19T12:34:00Z</dcterms:modified>
  <cp:revision>2</cp:revision>
  <dc:subject/>
  <dc:title>Постановление № 184 от 19 ноября 2010 года</dc:title>
</cp:coreProperties>
</file>