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 xml:space="preserve">МО Рабитицкое сельское поселение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 xml:space="preserve">Волос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 xml:space="preserve">от 26.08.2022 № 167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/>
        <w:t xml:space="preserve">(Приложение 2)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МО Рабитицкое сельское поселение Волосов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0"/>
        <w:gridCol w:w="2099"/>
        <w:gridCol w:w="2194"/>
        <w:gridCol w:w="28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ние форм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ащ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й</w:t>
            </w:r>
          </w:p>
        </w:tc>
      </w:tr>
      <w:tr>
        <w:trPr>
          <w:trHeight w:val="7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ивопожарная коман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Ч 11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ш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ж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ое оборудование и тех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арийно-спасательная групп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асение пострадавши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струменты и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анда охраны общественного поряд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ковый (по согласованию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храна общественного поряд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арийно-восстановительные брига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15"/>
              <w:jc w:val="center"/>
              <w:rPr/>
            </w:pPr>
            <w:r>
              <w:rPr/>
              <w:t>ООО «ДОМСЕРВИС»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АВР на объектах ЖК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струменты и оборудование</w:t>
            </w:r>
          </w:p>
        </w:tc>
      </w:tr>
      <w:tr>
        <w:trPr>
          <w:trHeight w:val="9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15"/>
              <w:jc w:val="center"/>
              <w:rPr/>
            </w:pPr>
            <w:r>
              <w:rPr/>
              <w:t>ООО «Волосовская управляющая компания»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женерная и специальная техник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анспортное обеспечени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У «Изварская СО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У «Рабитицкая НОШ»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возка населения и НАС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бу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битицкое сельское поселение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1:00Z</dcterms:created>
  <dc:creator>Lastochka</dc:creator>
  <dc:description/>
  <cp:keywords/>
  <dc:language>en-US</dc:language>
  <cp:lastModifiedBy>Maksim Aleksandrov</cp:lastModifiedBy>
  <cp:lastPrinted>2021-03-31T10:13:00Z</cp:lastPrinted>
  <dcterms:modified xsi:type="dcterms:W3CDTF">2022-09-12T08:41:00Z</dcterms:modified>
  <cp:revision>2</cp:revision>
  <dc:subject/>
  <dc:title>Р А С П О Р Я Ж Е Н И Е</dc:title>
</cp:coreProperties>
</file>