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иложение  №1</w:t>
      </w:r>
    </w:p>
    <w:p>
      <w:pPr>
        <w:pStyle w:val="Normal"/>
        <w:jc w:val="right"/>
        <w:rPr/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/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02.09.2022 г. № 17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Рабитиц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5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 xml:space="preserve">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Создание условий для улучшения социально-демографической ситуац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7. Капитальный и текущий ремонт объектов муниципальной собственности;</w:t>
            </w:r>
          </w:p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8. Улучшение технических характеристик, изменение функционального назначения и восстановление объектов муниципальной собственности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</w:rPr>
              <w:t>дорог местного значения общего пользования</w:t>
            </w:r>
            <w:r>
              <w:rPr/>
              <w:t>, ликвидация 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5.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>
                <w:color w:val="000000"/>
                <w:szCs w:val="26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вышение уровня и качества инженерного обустройства территорий </w:t>
            </w:r>
            <w:r>
              <w:rPr>
                <w:color w:val="000000"/>
              </w:rPr>
              <w:t>Рабитицкого сельского посел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8. Проведение реконструкции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9. Капитальный и текущий ремонт административных зданий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3. 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6. Улучшение уровня газификации н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7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8. Улучшение материально-технического состояния муниципальных зданий и сооружений</w:t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Дорожная сеть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проект «Благоустройство сельских территорий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Федер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rPr/>
            </w:pPr>
            <w:r>
              <w:rPr/>
              <w:t>Федеральный проект «Современный облик сельских территорий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84 050,73 тыс. руб.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18 756,6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41 242,02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96 909,67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27 142,44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0,00 тыс. руб.</w:t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color w:val="000000"/>
        </w:rPr>
        <w:t>Сокращенное наименование муниципального образования – Рабитицкое сельское поселени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  <w:r>
        <w:rPr>
          <w:rFonts w:cs="Times New Roman" w:ascii="Times New Roman" w:hAnsi="Times New Roman"/>
          <w:color w:val="1E1D1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стоянного (зарегистрированного) населения Рабитицкого сельского поселения на 01.01.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 – </w:t>
      </w:r>
      <w:r>
        <w:rPr>
          <w:rFonts w:cs="Times New Roman" w:ascii="Times New Roman" w:hAnsi="Times New Roman"/>
          <w:szCs w:val="28"/>
          <w:shd w:fill="FFFFFF" w:val="clear"/>
        </w:rPr>
        <w:t>5 0</w:t>
      </w:r>
      <w:r>
        <w:rPr>
          <w:rFonts w:cs="Times New Roman" w:ascii="Times New Roman" w:hAnsi="Times New Roman"/>
          <w:szCs w:val="28"/>
          <w:shd w:fill="FFFFFF" w:val="clear"/>
          <w:lang w:val="ru-RU"/>
        </w:rPr>
        <w:t>91</w:t>
      </w:r>
      <w:r>
        <w:rPr>
          <w:rFonts w:cs="Times New Roman" w:ascii="Times New Roman" w:hAnsi="Times New Roman"/>
          <w:szCs w:val="28"/>
          <w:shd w:fill="FFFFFF" w:val="clear"/>
        </w:rPr>
        <w:t xml:space="preserve">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.</w:t>
        <w:tab/>
        <w:t xml:space="preserve">Приорите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й (муниципальной) полити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в сфере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оритеты государственной (муниципальной) политики в сфере реализации муниципальной программы определены следующими правовыми акта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Комплексное развитие сельских территорий Ленинградской области», утвержденная постановлением Правительства Ленинградской области от 27.12.2019 № 636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енная программа Ленинградской области «Устойчивое общественное 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роприятия муниципальной программы направлены на достижение целей проект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Федеральный проект «Дорожная сеть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 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Федеральный проект «Комплексная система обращения с твердыми коммунальными отходами». Федеральный проект направлен на снижение экологической нагрузки, на население за счет сокращения захоронения твердых коммунальных отходов, в том числе прошедших обработку (сортировку). На достижение цели данного проекта направлено мероприятие муниципальной программы по созданию мест (площадок) накопления твердых коммунальных от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Федеральный проект «Современный облик сельских территорий». Федеральный проект направлен на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eastAsia="en-US"/>
        </w:rPr>
        <w:t>Перечень проектов и комплексов процессных мероприятий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58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1491"/>
        <w:gridCol w:w="2452"/>
        <w:gridCol w:w="2574"/>
        <w:gridCol w:w="3397"/>
        <w:gridCol w:w="2693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, комплекса процессны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ек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ализации Стратегии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территори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повышение уровня благоустроенности дворовых и общественных территорий </w:t>
            </w:r>
            <w:r>
              <w:rPr>
                <w:sz w:val="20"/>
                <w:szCs w:val="20"/>
              </w:rPr>
              <w:t>Рабитицкого сельского поселен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благоустро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овременный облик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и доступности услуг через улучшение эксплуатационного состояния здания учреждения культуры путём проведения капитального ремон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 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капитального ремонта здания дома куль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вного доступа к культурным благам и информационным ресурсам, культурно-досуговой деятельности всех категорий населения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технического состояния зд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благоприятных условий для досуга жителей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рог местного значения общего пользовании </w:t>
            </w:r>
            <w:r>
              <w:rPr>
                <w:sz w:val="20"/>
                <w:szCs w:val="20"/>
              </w:rPr>
              <w:t>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в Рабитицком сельском поселении и сооружений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эффективности и безопасности функционирования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ключение случаев травматизма сред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угрозы неконтролируемого распространения борщевика на территории </w:t>
            </w:r>
            <w:r>
              <w:rPr>
                <w:color w:val="000000"/>
                <w:sz w:val="20"/>
                <w:szCs w:val="20"/>
              </w:rPr>
              <w:t>Рабитицкого сельского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травматизма среди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ышение уровня и качества жизни населе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оздание мест (площадок) накопления Т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лежащего состояния мест накопления ТК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инфраструктуры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аксимально комфортных условий для прожи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, ликвидация на них очагов аварийности и улучшение инженерного об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до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ись мероприятия по зимнему и летнему содержанию дорог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домовых территорий, в отношении которых проводились мероприятия по ремон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числ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 xml:space="preserve"> улично-дорожной сети Рабитицкого сельского поселения, в отношении которых проводился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  <w:r>
              <w:rPr>
                <w:sz w:val="20"/>
                <w:szCs w:val="20"/>
              </w:rPr>
              <w:t>, ликвидация на них очагов аварийности и улучшение инженерного об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транспортно-эксплуатационного состояния существующей улично-дорожной сет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г местного значения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взносов фонду капитального ремон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повышение уровня и качества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обеспеченности населения услугами газоснабжения,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газопров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ровня газификации на территории Рабит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инженерного обустройства территорий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оказателей освещенности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оведение мероприятий по озеленению территории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ероприятий по благоустройству в целях создания благоприятной среды для проживания и отдыха жителей муниципального образован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559"/>
        <w:gridCol w:w="1559"/>
        <w:gridCol w:w="1559"/>
        <w:gridCol w:w="1560"/>
        <w:gridCol w:w="1558"/>
        <w:gridCol w:w="1533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20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й год реализации (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й год реализации (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й год реализации (2023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2024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ледний год реализации (2025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ние мест (площадок) накопления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Техническое обслуживание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538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обработанной площади территории </w:t>
            </w:r>
            <w:r>
              <w:rPr>
                <w:sz w:val="22"/>
              </w:rPr>
              <w:t>засоренной борщевиком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здание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 измерения является количество созданных мест (площадок) накопления 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личество придомовый территории, в отношении которых проводились мероприятия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sz w:val="22"/>
              </w:rPr>
              <w:t>придомовый территории, в отношении которых проводились мероприятия по ремо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</w:t>
            </w:r>
            <w:r>
              <w:rPr>
                <w:sz w:val="22"/>
              </w:rPr>
              <w:t>взносов фонду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учёта и отчётности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Единицей измерения является количество </w:t>
            </w:r>
            <w:r>
              <w:rPr>
                <w:color w:val="000000"/>
                <w:sz w:val="22"/>
              </w:rPr>
              <w:t>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ЖКХ, ГО и ЧС администрации МО Рабитицкое сельское посе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 №2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муниципального образования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Рабитицкое сельское поселение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Ленинград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color w:val="000000"/>
          <w:sz w:val="22"/>
          <w:szCs w:val="26"/>
        </w:rPr>
        <w:t>от 02.09.2022 г. №</w:t>
      </w:r>
      <w:r>
        <w:rPr>
          <w:color w:val="FF0000"/>
          <w:sz w:val="22"/>
          <w:szCs w:val="26"/>
        </w:rPr>
        <w:t xml:space="preserve"> </w:t>
      </w:r>
      <w:r>
        <w:rPr>
          <w:sz w:val="22"/>
          <w:szCs w:val="26"/>
        </w:rPr>
        <w:t>171</w:t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"/>
        <w:gridCol w:w="30"/>
        <w:gridCol w:w="1976"/>
        <w:gridCol w:w="34"/>
        <w:gridCol w:w="11"/>
        <w:gridCol w:w="1559"/>
        <w:gridCol w:w="1552"/>
        <w:gridCol w:w="1842"/>
        <w:gridCol w:w="1841"/>
        <w:gridCol w:w="1984"/>
        <w:gridCol w:w="1937"/>
      </w:tblGrid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объемы финансирования 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образования Рабитицкое С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7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01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24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84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11,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90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25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076,8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14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5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940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250,2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 05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75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74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178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5,56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6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6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 66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66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6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 67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1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 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76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ходы на реализацию мероприятий по благоустройству дворовых территорий муниципальных образования Ленинградской области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0 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 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едеральный проект «Современный облик сельских территорий»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 77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 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 3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2,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 77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 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 3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2,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комплексного развития сельских территорий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 19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 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 0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6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2 19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4 61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 04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26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 Капитальные вложения в объекты государственной (муниципальной) собствен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 57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 34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5,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3 57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3 34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35,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Дорожная сеть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74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7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 8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 55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099,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74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16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87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 8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 29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512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 55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6 4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099,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Благоустройство сельских территорий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5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3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0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1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5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0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 71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95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3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0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сходы по созданию мест (площадок) накопления твердых коммунальных отходов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3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 69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40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3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37,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552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424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8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8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303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76,8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13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9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50,2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 20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47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 355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375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3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содержанию  дорог общего пользования муниципального значения и сооружений на них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4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8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2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5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7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5,56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Мероприятия по ремонту придомовых территорий  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на реализацию областного закона от 15 января 2018 года №3-оз «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4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2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411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0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04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37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371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0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1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19,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в области коммунального хозяйства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,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9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9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4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247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азификация населенных пунктов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00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 107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14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94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56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567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1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14,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 73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 682,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3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37,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34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5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4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47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7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2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22,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0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ый год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02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8"/>
      <w:type w:val="nextPage"/>
      <w:pgSz w:orient="landscape" w:w="16838" w:h="11906"/>
      <w:pgMar w:left="1701" w:right="850" w:gutter="0" w:header="421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Основной текст1"/>
    <w:qFormat/>
    <w:rPr>
      <w:rFonts w:ascii="Calibri" w:hAnsi="Calibri" w:eastAsia="Calibri" w:cs="Calibri"/>
      <w:sz w:val="27"/>
      <w:szCs w:val="27"/>
      <w:u w:val="single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6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522;Times New Roman"/>
      <w:color w:val="auto"/>
      <w:kern w:val="2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i/>
      <w:iCs/>
      <w:sz w:val="16"/>
      <w:szCs w:val="16"/>
    </w:rPr>
  </w:style>
  <w:style w:type="paragraph" w:styleId="Style36">
    <w:name w:val="Название объекта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1:00Z</dcterms:created>
  <dc:creator>Пользователь</dc:creator>
  <dc:description/>
  <dc:language>en-US</dc:language>
  <cp:lastModifiedBy>Novred 9</cp:lastModifiedBy>
  <cp:lastPrinted>2022-09-06T15:01:00Z</cp:lastPrinted>
  <dcterms:modified xsi:type="dcterms:W3CDTF">2022-09-28T10:11:00Z</dcterms:modified>
  <cp:revision>2</cp:revision>
  <dc:subject/>
  <dc:title>Ленинградская область</dc:title>
</cp:coreProperties>
</file>