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7.10.2022 г. № 19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Рабитиц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 xml:space="preserve">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Создание условий для улучшения социально-демографической ситу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8. 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rPr/>
            </w:pPr>
            <w:r>
              <w:rPr/>
              <w:t>Федеральный проект «Современный облик сельских территорий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84 050,73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1 242,02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96 909,67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27 142,4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0,00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szCs w:val="28"/>
          <w:shd w:fill="FFFFFF" w:val="clear"/>
        </w:rPr>
        <w:t>5 0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91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  <w:tab/>
        <w:t xml:space="preserve">Приорите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(муниципальной) поли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апитального ремонта здания дома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вного доступа к культурным благам и информационным ресурсам, культурно-досуговой деятельности всех категорий населения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технического состояния зд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досуга жителей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нфраструктур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аксимально комфортных условий для прожи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20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й год реализации (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й год реализации (202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2024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ий год реализации (2025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color w:val="000000"/>
          <w:sz w:val="22"/>
          <w:szCs w:val="26"/>
        </w:rPr>
        <w:t>от 27.10.2022 г. №</w:t>
      </w:r>
      <w:r>
        <w:rPr>
          <w:color w:val="FF0000"/>
          <w:sz w:val="22"/>
          <w:szCs w:val="26"/>
        </w:rPr>
        <w:t xml:space="preserve"> </w:t>
      </w:r>
      <w:r>
        <w:rPr>
          <w:sz w:val="22"/>
          <w:szCs w:val="26"/>
        </w:rPr>
        <w:t>193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"/>
        <w:gridCol w:w="30"/>
        <w:gridCol w:w="1976"/>
        <w:gridCol w:w="34"/>
        <w:gridCol w:w="11"/>
        <w:gridCol w:w="1559"/>
        <w:gridCol w:w="1552"/>
        <w:gridCol w:w="1842"/>
        <w:gridCol w:w="1841"/>
        <w:gridCol w:w="1984"/>
        <w:gridCol w:w="7"/>
        <w:gridCol w:w="1930"/>
      </w:tblGrid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24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11,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90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392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25,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14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51,7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40,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5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5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740,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178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 66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6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0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 77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 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2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 77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 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2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Капитальные вложения в объекты государственной (муниципальной) собствен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 57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 3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5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 57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 3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5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74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 55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74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 55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8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6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18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7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6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0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6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40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5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424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8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3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3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9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 2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35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2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3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4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5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7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3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31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39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398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0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1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19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9,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47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00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34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86,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56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567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1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14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 92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 874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4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42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0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09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4:00Z</dcterms:created>
  <dc:creator>Пользователь</dc:creator>
  <dc:description/>
  <cp:keywords/>
  <dc:language>en-US</dc:language>
  <cp:lastModifiedBy>Алёна Викторовна</cp:lastModifiedBy>
  <cp:lastPrinted>2022-09-06T15:01:00Z</cp:lastPrinted>
  <dcterms:modified xsi:type="dcterms:W3CDTF">2022-11-01T04:24:00Z</dcterms:modified>
  <cp:revision>3</cp:revision>
  <dc:subject/>
  <dc:title>Ленинградская область</dc:title>
</cp:coreProperties>
</file>