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от 15.01.2021 г. № 6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985</wp:posOffset>
                </wp:positionV>
                <wp:extent cx="923353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353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2" w:leader="none"/>
                                <w:tab w:val="left" w:pos="15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МУНИЦИПАЛЬНОЕ  КАЗЁННОЕ УЧРЕЖДЕНИЕ КУЛЬТУРЫ  «ДОМ КУЛЬТУРЫ РАБИТИЦ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05pt;height:24.05pt;mso-wrap-distance-left:9.05pt;mso-wrap-distance-right:9.05pt;mso-wrap-distance-top:0pt;mso-wrap-distance-bottom:0pt;margin-top:0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2" w:leader="none"/>
                          <w:tab w:val="left" w:pos="15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УКТУРА МУНИЦИПАЛЬНОЕ  КАЗЁННОЕ УЧРЕЖДЕНИЕ КУЛЬТУРЫ  «ДОМ КУЛЬТУРЫ РАБИТИЦ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3905</wp:posOffset>
                </wp:positionH>
                <wp:positionV relativeFrom="paragraph">
                  <wp:posOffset>98425</wp:posOffset>
                </wp:positionV>
                <wp:extent cx="635" cy="357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1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37465</wp:posOffset>
                </wp:positionV>
                <wp:extent cx="306705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1.8pt;mso-wrap-distance-left:9.05pt;mso-wrap-distance-right:9.05pt;mso-wrap-distance-top:0pt;mso-wrap-distance-bottom:0pt;margin-top:2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3905</wp:posOffset>
                </wp:positionH>
                <wp:positionV relativeFrom="paragraph">
                  <wp:posOffset>2286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61290</wp:posOffset>
                </wp:positionV>
                <wp:extent cx="3507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6129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161290</wp:posOffset>
                </wp:positionV>
                <wp:extent cx="38080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16129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129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0</wp:posOffset>
                </wp:positionH>
                <wp:positionV relativeFrom="paragraph">
                  <wp:posOffset>16129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85725</wp:posOffset>
                </wp:positionV>
                <wp:extent cx="16954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2" w:leader="none"/>
                                <w:tab w:val="left" w:pos="15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Д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2" w:leader="none"/>
                                <w:tab w:val="left" w:pos="15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Из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6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2" w:leader="none"/>
                          <w:tab w:val="left" w:pos="15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Д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2" w:leader="none"/>
                          <w:tab w:val="left" w:pos="15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Из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85725</wp:posOffset>
                </wp:positionV>
                <wp:extent cx="15430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2" w:leader="none"/>
                                <w:tab w:val="left" w:pos="15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ДК д. Репо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5pt;mso-wrap-distance-left:9.05pt;mso-wrap-distance-right:9.05pt;mso-wrap-distance-top:0pt;mso-wrap-distance-bottom:0pt;margin-top:6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2" w:leader="none"/>
                          <w:tab w:val="left" w:pos="15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ДК д. Ре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2075</wp:posOffset>
                </wp:positionH>
                <wp:positionV relativeFrom="paragraph">
                  <wp:posOffset>85725</wp:posOffset>
                </wp:positionV>
                <wp:extent cx="15430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ый руководитель ДК д. Раби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6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удожественный руководитель ДК д. Раби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10475</wp:posOffset>
                </wp:positionH>
                <wp:positionV relativeFrom="paragraph">
                  <wp:posOffset>85725</wp:posOffset>
                </wp:positionV>
                <wp:extent cx="15430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5pt;mso-wrap-distance-left:9.05pt;mso-wrap-distance-right:9.05pt;mso-wrap-distance-top:0pt;mso-wrap-distance-bottom:0pt;margin-top:6.75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77470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53340</wp:posOffset>
                </wp:positionV>
                <wp:extent cx="635" cy="3670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0</wp:posOffset>
                </wp:positionH>
                <wp:positionV relativeFrom="paragraph">
                  <wp:posOffset>77470</wp:posOffset>
                </wp:positionV>
                <wp:extent cx="635" cy="4330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77785</wp:posOffset>
                </wp:positionH>
                <wp:positionV relativeFrom="paragraph">
                  <wp:posOffset>86360</wp:posOffset>
                </wp:positionV>
                <wp:extent cx="1476375" cy="4826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pt;mso-wrap-distance-left:9pt;mso-wrap-distance-right:9pt;mso-wrap-distance-top:0pt;mso-wrap-distance-bottom:0pt;margin-top:6.8pt;mso-position-vertical-relative:text;margin-left:604.55pt;mso-position-horizontal-relative:text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905</wp:posOffset>
                </wp:positionV>
                <wp:extent cx="1695450" cy="1162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2" w:leader="none"/>
                                <w:tab w:val="left" w:pos="15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2" w:leader="none"/>
                                <w:tab w:val="left" w:pos="15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постановочной частью ДК д. Из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91.5pt;mso-wrap-distance-left:9.05pt;mso-wrap-distance-right:9.05pt;mso-wrap-distance-top:0pt;mso-wrap-distance-bottom:0pt;margin-top:0.1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2" w:leader="none"/>
                          <w:tab w:val="left" w:pos="15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2" w:leader="none"/>
                          <w:tab w:val="left" w:pos="1563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удожественно-постановочной частью ДК д. Из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905</wp:posOffset>
                </wp:positionV>
                <wp:extent cx="1543050" cy="566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2" w:leader="none"/>
                                <w:tab w:val="left" w:pos="15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кру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4.6pt;mso-wrap-distance-left:9.05pt;mso-wrap-distance-right:9.05pt;mso-wrap-distance-top:0pt;mso-wrap-distance-bottom:0pt;margin-top:0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2" w:leader="none"/>
                          <w:tab w:val="left" w:pos="15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кру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075</wp:posOffset>
                </wp:positionH>
                <wp:positionV relativeFrom="paragraph">
                  <wp:posOffset>92075</wp:posOffset>
                </wp:positionV>
                <wp:extent cx="1543050" cy="5149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кру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0.55pt;mso-wrap-distance-left:9.05pt;mso-wrap-distance-right:9.05pt;mso-wrap-distance-top:0pt;mso-wrap-distance-bottom:0pt;margin-top:7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кру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49860</wp:posOffset>
                </wp:positionV>
                <wp:extent cx="635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88595</wp:posOffset>
                </wp:positionV>
                <wp:extent cx="635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74930</wp:posOffset>
                </wp:positionV>
                <wp:extent cx="15430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5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2075</wp:posOffset>
                </wp:positionH>
                <wp:positionV relativeFrom="paragraph">
                  <wp:posOffset>123190</wp:posOffset>
                </wp:positionV>
                <wp:extent cx="1543050" cy="5003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кру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.4pt;mso-wrap-distance-left:9.05pt;mso-wrap-distance-right:9.05pt;mso-wrap-distance-top:0pt;mso-wrap-distance-bottom:0pt;margin-top:9.7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кру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32715</wp:posOffset>
                </wp:positionV>
                <wp:extent cx="635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57150</wp:posOffset>
                </wp:positionV>
                <wp:extent cx="1695450" cy="5003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2" w:leader="none"/>
                                <w:tab w:val="left" w:pos="15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кру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4pt;mso-wrap-distance-left:9.05pt;mso-wrap-distance-right:9.05pt;mso-wrap-distance-top:0pt;mso-wrap-distance-bottom:0pt;margin-top:4.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2" w:leader="none"/>
                          <w:tab w:val="left" w:pos="15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кру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2075</wp:posOffset>
                </wp:positionH>
                <wp:positionV relativeFrom="paragraph">
                  <wp:posOffset>129540</wp:posOffset>
                </wp:positionV>
                <wp:extent cx="1543050" cy="2952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3.25pt;mso-wrap-distance-left:9.05pt;mso-wrap-distance-right:9.05pt;mso-wrap-distance-top:0pt;mso-wrap-distance-bottom:0pt;margin-top:10.2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39065</wp:posOffset>
                </wp:positionV>
                <wp:extent cx="635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0</wp:posOffset>
                </wp:positionV>
                <wp:extent cx="635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63500</wp:posOffset>
                </wp:positionV>
                <wp:extent cx="1695450" cy="313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2" w:leader="none"/>
                                <w:tab w:val="left" w:pos="15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4.7pt;mso-wrap-distance-left:9.05pt;mso-wrap-distance-right:9.05pt;mso-wrap-distance-top:0pt;mso-wrap-distance-bottom:0pt;margin-top: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2" w:leader="none"/>
                          <w:tab w:val="left" w:pos="15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2075</wp:posOffset>
                </wp:positionH>
                <wp:positionV relativeFrom="paragraph">
                  <wp:posOffset>135255</wp:posOffset>
                </wp:positionV>
                <wp:extent cx="1543050" cy="3232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хтё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45pt;mso-wrap-distance-left:9.05pt;mso-wrap-distance-right:9.05pt;mso-wrap-distance-top:0pt;mso-wrap-distance-bottom:0pt;margin-top:10.6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хтё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</wp:posOffset>
                </wp:positionV>
                <wp:extent cx="635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4" w:leader="none"/>
          <w:tab w:val="left" w:pos="1352" w:leader="none"/>
          <w:tab w:val="left" w:pos="17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2075</wp:posOffset>
                </wp:positionH>
                <wp:positionV relativeFrom="paragraph">
                  <wp:posOffset>56515</wp:posOffset>
                </wp:positionV>
                <wp:extent cx="1556385" cy="6216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й по ремонту и обслуживанию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8.95pt;mso-wrap-distance-left:9.05pt;mso-wrap-distance-right:9.05pt;mso-wrap-distance-top:0pt;mso-wrap-distance-bottom:0pt;margin-top:4.4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й по ремонту и обслуживанию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2" w:leader="none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  <w:tab w:val="left" w:pos="15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105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8:00Z</dcterms:created>
  <dc:creator>1</dc:creator>
  <dc:description/>
  <dc:language>en-US</dc:language>
  <cp:lastModifiedBy>Елизавета Федотова</cp:lastModifiedBy>
  <cp:lastPrinted>2021-01-15T16:32:00Z</cp:lastPrinted>
  <dcterms:modified xsi:type="dcterms:W3CDTF">2021-01-28T11:58:00Z</dcterms:modified>
  <cp:revision>2</cp:revision>
  <dc:subject/>
  <dc:title>Постановление № 184 от 19 ноября 2010 года</dc:title>
</cp:coreProperties>
</file>