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Приложение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Рабитиц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              г. №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рочный лис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список контрольных вопросов), используемый при проведен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овой проверки п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ргана муниципального контроля)</w:t>
      </w:r>
    </w:p>
    <w:p>
      <w:pPr>
        <w:pStyle w:val="Normal"/>
        <w:rPr/>
      </w:pPr>
      <w:r>
        <w:rPr>
          <w:color w:val="000000"/>
          <w:szCs w:val="28"/>
        </w:rPr>
        <w:t>в соответствии  с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реквизиты распоряжения руководителя, заместителя руководителя органа муниципального контроля о проведении проверки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567"/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Контрольный 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   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2   г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комендации по заполнению контрольного листа (списка контрольных вопросов):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озиции «Примечание» отражаются поясняющие записи, если предъявляемое требование не реализовано и (или) реализовано не в полном объеме, и иные поясн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абитиц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             г. №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писков контрольных вопрос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верочный лист (список контрольных вопросов) представляет собой исчерпывающий перечень требований, которые</w:t>
      </w:r>
      <w:r>
        <w:rPr/>
        <w:t xml:space="preserve"> могут быть предъявлены к проверяемому субъекту в соответствии с законодательством Российской Федерации, подлежащему проверке соответствующими органами муниципального контроля (далее - орган муниципального контро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разрабатываются и утверждаются органом муниципального контроля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размещаются на официальном сайте администрации муниципального образования Рабитиц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очные листы (списки контрольных вопросов) используются как форма отражения проверяющим, совместно с представителем проверяемого лица информации в процессе проведения проверки.</w:t>
      </w:r>
    </w:p>
    <w:p>
      <w:pPr>
        <w:pStyle w:val="Normal"/>
        <w:ind w:left="630" w:hanging="0"/>
        <w:jc w:val="both"/>
        <w:rPr/>
      </w:pPr>
      <w:r>
        <w:rPr/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, установленной Приложением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4:00Z</dcterms:created>
  <dc:creator>Шарапова</dc:creator>
  <dc:description/>
  <dc:language>en-US</dc:language>
  <cp:lastModifiedBy>Пользователь Windows</cp:lastModifiedBy>
  <cp:lastPrinted>2018-04-23T10:04:00Z</cp:lastPrinted>
  <dcterms:modified xsi:type="dcterms:W3CDTF">2020-12-08T06:24:00Z</dcterms:modified>
  <cp:revision>2</cp:revision>
  <dc:subject/>
  <dc:title/>
</cp:coreProperties>
</file>