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т 18.01.2021 г. №15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список контрольных вопросов), используемый при провед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овой проверки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)</w:t>
      </w:r>
    </w:p>
    <w:p>
      <w:pPr>
        <w:pStyle w:val="Normal"/>
        <w:rPr/>
      </w:pPr>
      <w:r>
        <w:rPr>
          <w:color w:val="000000"/>
          <w:szCs w:val="28"/>
        </w:rPr>
        <w:t>в соответствии  с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567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Контроль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2  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2   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мендации по заполнению контрольного листа (списка контрольных вопросов):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не реализовано и (или) реализовано не в полном объеме, и иные пояс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18.01.2021     г. №15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писков контрольных вопро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мещаются на официальном сайте администрации муниципального образования Рабитиц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 информации в процессе проведения проверки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0:00Z</dcterms:created>
  <dc:creator>Шарапова</dc:creator>
  <dc:description/>
  <dc:language>en-US</dc:language>
  <cp:lastModifiedBy>HP</cp:lastModifiedBy>
  <cp:lastPrinted>2021-02-01T15:53:00Z</cp:lastPrinted>
  <dcterms:modified xsi:type="dcterms:W3CDTF">2021-03-18T13:40:00Z</dcterms:modified>
  <cp:revision>2</cp:revision>
  <dc:subject/>
  <dc:title/>
</cp:coreProperties>
</file>