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итицкогосельского поселения </w:t>
      </w:r>
    </w:p>
    <w:p>
      <w:pPr>
        <w:pStyle w:val="Style16"/>
        <w:spacing w:lineRule="auto" w:line="240"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1.2021№ 16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на территории муниципального образования Рабитицкое сельское поселение Волосовского муниципального района Ленинград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6"/>
        <w:gridCol w:w="2048"/>
        <w:gridCol w:w="89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</w:rPr>
              <w:t>вид муниципального контроля, осуществляемого органом местного самоуправ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органа, уполномоченного на осуществление муниципального контроля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3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ый жилищный контроль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Рабитицкое сельское поселение Волосовского муниципальн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градской област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6 статьи 2, пункт 9 части 1 статьи 14, статья 20 Жилищного кодекса Российской Федерации от 01.01.2001 N 188-ФЗ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6 части 1 статьи 14, статья 1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хпринципахорганизацииместногосамоуправлениявРоссийской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Рабитицкого сельского поселения Волосовского муниципального района Ленинградской области от 13.11.2015 г. №48 «Об утверждении положения о порядке осуществления муниципального жилищного контроля за использованием и сохранностью муниципального жилищного фонда и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муниципального образования Рабитицкое сельское поселение Волосовского муниципального района Ленинград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з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ю автомобильных дорог местного значения в границах населенных пунктов Рабитицкого сельского по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Рабитицкое сельское поселение Волосовского муниципальн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градской област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13, часть 2 статьи 13.1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 5 части 1 статьи 14, статья 17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 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хпринципахорганизацииместногосамоуправлениявРоссийской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МО Рабитицкое сельское поселение от  №225 от 01.12.2020 года «Об утверждении административного регламента осуществления муниципального контроля за сохранностью автомобильных дорог местного зна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тро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 области торговой деятельност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Рабитицкое сельское поселение Волосовского муниципальн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градской област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2 статьи 17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6.10.200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ихпринципахорганизацииместногосамоуправлениявРоссийской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ь 1 пункта 4 статьи 4, часть 1 статьи 16,  Федерального закона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right="40" w:firstLine="17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е администрации МО Рабитицкое сельское поселение от 18.01.2021 №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Об утверждении Положения о порядке организации и осуществления муниципального контроля в области торговой деятельности на территории муниципального образования Рабитицкое сельское поселение Волосовского муниципального района Ленинградской области»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остановление администрации МО Рабитицкое сельское посе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 18.01.2021 №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bCs/>
                <w:color w:val="26282F"/>
                <w:sz w:val="24"/>
                <w:szCs w:val="24"/>
              </w:rPr>
              <w:t>Об утверждении Административного регламента осуществления администрацией Рабитицкого сельского поселения муниципального контроля в области торговой деятельности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соблюдением правил благоустройства на территории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Рабитицкое сельское поселе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дминистрац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униципального образования Рабитицкое сельское поселение Волосовского муниципального района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нинградской области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2" w:firstLine="851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Пункт 19 части 1 статьи 14, статья 17.1 Федерального закона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right="4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Р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ешение совета депутатов Рабитицкого сельского поселения от 21.12.2017 №131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авил благоустройства территории муниципального образования Рабитицкое сельское поселение Волосовского муниципального района Ленинградской области; Постановление администрации МО Рабитицкое сельское поселениеот 01.12.2020 №220  «Об утверждении административного регламента исполнения муниципальной функции«Осуществление муниципального контроля за соблюдением правил благоустройства на территории муниципаль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Рабитицкое сельское поселение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41:00Z</dcterms:created>
  <dc:creator>2014</dc:creator>
  <dc:description/>
  <dc:language>en-US</dc:language>
  <cp:lastModifiedBy>HP</cp:lastModifiedBy>
  <cp:lastPrinted>2021-02-01T16:12:00Z</cp:lastPrinted>
  <dcterms:modified xsi:type="dcterms:W3CDTF">2021-03-18T13:41:00Z</dcterms:modified>
  <cp:revision>2</cp:revision>
  <dc:subject/>
  <dc:title/>
</cp:coreProperties>
</file>