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ind w:firstLine="709"/>
        <w:jc w:val="right"/>
        <w:rPr/>
      </w:pPr>
      <w:r>
        <w:rPr/>
        <w:t>Рабитиц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08.04.2021 г. № 60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итицкого сельского поселения «Развитие  социальной сферы Рабитицкого сельского поселения Волосовского муниципального района Ленинградской области на 2015-2022 годы» за 2020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Рабити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 социальной сферы Рабитицкого сельского поселения Волосовского муниципального района Ленинградской области на 2015-2022 годы» (далее -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битицкого сельского поселения от 29.12.2017 г. №221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Обеспечение сохранения, создания, распространения и освоения культурных ценностей и реализации прав граждан на участие в культурной жизни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 в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Укрепления здоровья населения, развития инфраструктуры спорта и приобщение различных слоев населения поселения к регулярным занятиям физической культурой и спорто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Создание условий для общения граждан, развитие личности, занятость детей, подростков, старшего поколен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Создание условий для организации досуга жителей поселения и обеспечения услугами организаций культуры детей, молодежи и людей старшего покол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овышение интереса различных категорий населения к занятиям физической культурой и спортом;</w:t>
        <w:br/>
        <w:t>Совершенствование системы управления физкультурно-спортивным движением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овышение эффективности физического воспитания в учреждениях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Развитие материально-технической базы спорта для высших дости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Совершенствование системы физического воспитания детей, юношества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Утверждение порядка формирования спортивных сборных команд поселения, их обеспечен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№1 </w:t>
      </w:r>
      <w:r>
        <w:rPr>
          <w:b/>
          <w:bCs/>
          <w:color w:val="000000"/>
          <w:sz w:val="28"/>
          <w:szCs w:val="28"/>
        </w:rPr>
        <w:t>«Развитие культуры Рабитицкого  сельского поселения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сновное мероприятие «Обеспечение деятельности муниципальных учреждений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сновное мероприятие «Проведение мероприятий культурно-досугового направ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результате исполнен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0 год </w:t>
      </w:r>
      <w:r>
        <w:rPr>
          <w:bCs/>
          <w:color w:val="000000"/>
          <w:sz w:val="28"/>
          <w:szCs w:val="20"/>
        </w:rPr>
        <w:t xml:space="preserve">9 699,41 </w:t>
      </w:r>
      <w:r>
        <w:rPr>
          <w:color w:val="000000"/>
          <w:sz w:val="28"/>
          <w:szCs w:val="28"/>
        </w:rPr>
        <w:t xml:space="preserve">тыс. руб. исполнено 8 928,40 тыс. руб., что составляет 92,10%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данной подпрограммы выполнены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выплаты персоналу казенных учреждений в сумме 2 531,50 тыс.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ным закупкам товаров, работ услуг для обеспечения государственных (муниципальных) нужд в сумме 1 437,9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уплате налогов, сборов и иных платежей в сумме 3,6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обеспечение деятельности муниципальных учреждений культуры в части содержания библиотечных отделов (секторов) (а именно на выплаты персоналу казенных учреждений и на иные закупки товаров, работ услуг для обеспечения государственных (муниципальных) нужд) в сумме 1 003,7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обеспечение выплат стимулирующего характера работникам муниципальных учреждений культуры в сумме 3 634,7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поддержку развития общественной инфраструктуры муниципального значения (а именного на софинансирование приобретения свето-звукового оборудования в МКУК «Дом культуры Рабитицы», и приобретения ноутбуков для администрации МО Рабитицкое СП и МКУК «Дом культуры Рабитицы») в сумме 242,1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о проведению мероприятий культурно-досугового направления </w:t>
      </w:r>
      <w:r>
        <w:rPr>
          <w:color w:val="000000"/>
          <w:sz w:val="28"/>
          <w:szCs w:val="28"/>
        </w:rPr>
        <w:t>в сумме 74,90 тыс. руб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2 «</w:t>
      </w:r>
      <w:r>
        <w:rPr>
          <w:b/>
          <w:bCs/>
          <w:color w:val="000000"/>
          <w:sz w:val="28"/>
          <w:szCs w:val="28"/>
        </w:rPr>
        <w:t>Развитие физической культуры и массового спорта Рабитицкого сельского поселения</w:t>
      </w:r>
      <w:r>
        <w:rPr>
          <w:b/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сновное мероприятие «Мероприятия по созданию условий для занятий физической культурой и спортом среди различных групп населени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сновное мероприятие «Проведение мероприятий по вовлечению населения в занятия физической культуры и массового спорт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результате исполнен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на 2020 год 59,00 тыс. руб. исполнено 58,00 тыс. руб., что составляет 98,30%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подпрограммы выполнены основны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</w:t>
      </w:r>
      <w:r>
        <w:rPr>
          <w:bCs/>
          <w:color w:val="000000"/>
          <w:sz w:val="28"/>
          <w:szCs w:val="28"/>
        </w:rPr>
        <w:t>роведению мероприятий по вовлечению населения в занятия физической культуры и массового спорта (</w:t>
      </w:r>
      <w:r>
        <w:rPr>
          <w:color w:val="000000"/>
          <w:sz w:val="28"/>
          <w:szCs w:val="28"/>
        </w:rPr>
        <w:t>на обеспечение участия команд поселения в районных, областных и всероссийских соревнованиях; по укреплению материально-технической базы) в сумме 58,00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, как по годам по отношению к предыдущему году, так и нарастающим итогом к базовому году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(подпрограмм) производится специалистами администрации Рабитицкого  сельского поселения. 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 (решения задач) Программы (подпрограммы) – Сд определяется по формуле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=Зф/Зп×100 %,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ф - фактическое значение показателя Программы (подпрограммы);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едставлена в таблице 1. </w:t>
      </w:r>
      <w:r>
        <w:rPr>
          <w:bCs/>
          <w:color w:val="000000"/>
          <w:sz w:val="28"/>
          <w:szCs w:val="28"/>
        </w:rPr>
        <w:t xml:space="preserve">Сведения о показателях (индикаторах) и их значениях </w:t>
      </w:r>
      <w:r>
        <w:rPr>
          <w:sz w:val="28"/>
          <w:szCs w:val="28"/>
        </w:rPr>
        <w:t>представлена в таблице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20 году по степени  достижения целей и решения задач оценивается как удовлетворительная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52" w:hanging="0"/>
        <w:jc w:val="right"/>
        <w:rPr>
          <w:bCs/>
        </w:rPr>
      </w:pPr>
      <w:r>
        <w:rPr/>
        <w:t>Таблица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60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58"/>
        <w:gridCol w:w="5314"/>
        <w:gridCol w:w="1843"/>
        <w:gridCol w:w="1700"/>
        <w:gridCol w:w="1701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 расходов по бюджетной классификаци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овое значение показателя Программы (подпрограмм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пень достижения ц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решения задач) Программы (подпрограммы) </w:t>
            </w: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2"/>
                <w:szCs w:val="22"/>
              </w:rPr>
              <w:t>Развитие социальной сферы Рабитиц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28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9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b/>
                <w:bCs/>
                <w:color w:val="000000"/>
                <w:sz w:val="22"/>
                <w:szCs w:val="22"/>
              </w:rPr>
              <w:t>Развитие культуры Рабитицкого 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000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69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4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учреждени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07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развития общественной инфраструктуры муниципального значения (Софинансирование приобретения свето-звукового оборудования в МКУК "Дом культуры Рабитицы", направленные на поддержку развития общественной инфраструктуры муниципального значения; Софинансирование приобретения ноутбуков для администрации МО Рабитицкое СП и МКУК "Дом культуры Рабитицы", направленные на поддержку развития общественной инфраструктуры муницип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99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5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Проведение мероприятий культурно-досугового направлен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17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1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физической культуры и массового спорта Рабитицкого сельского поселен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00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Мероприятия по созданию условий для занятий физической культурой и спортом среди различных групп населен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Проведение мероприятий по вовлечению населения в занятия физической культуры и массового спорт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18002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участия команд поселения в районных, областных и всероссийских соревнования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0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Таблица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ведения о показателях (индикаторах) и их значениях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081"/>
        <w:gridCol w:w="1366"/>
        <w:gridCol w:w="1238"/>
        <w:gridCol w:w="1239"/>
      </w:tblGrid>
      <w:tr>
        <w:trPr>
          <w:trHeight w:val="2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лубных формирований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участников культурно-досуговых мероприятий от общего количества населения поселения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участников детских культурно-досуговых мероприятий от общего количества детей в поселен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7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установленным праздничным дат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ультурно-досуговых мероприятий  в учреждения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культурно-досуговых мероприятий  (на улице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ультурно-досуговых мероприятий  (на улице) для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населения культурно-досуговых мероприятий (процент от числа опрошенных)        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актической обеспеченности библиотеки от нормативной потреб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 новых поступлений в библиотечные фонды публичных библиотек, единиц в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арегистрированных пользователей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зарегистрированных пользователей от общего количества населения поселения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4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ованных и проведенных в течение года мероприятий с целью продвижения чтения, повышения информационной культуры, организации досуга и популяризации различных областей зн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мещений на сайте информации о планируемых и результатах проведенных  культурно-досуговых мероприятий, библиотечных усл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населения культурно-досуговых мероприятий, библиотечных услуг (процент от числа опрошенных)        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объектов культур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Количество участников, систематически занимающихся физической культурой и спортом, в том числе: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>
          <w:trHeight w:val="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 до 10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  от 10 – до 16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возрастная группа от 16 - до 30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возрастная группа старше 30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Количество проведенных спортивно-массовых мероприятий по различным видам спорта, спортивных праздников в соответствии с Планом и участие команд между поселениями в областных и районных соревнованиях по различным видам 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/>
              <w:t>Доля вылеченного населения для систематического занятия физической культурой и спорт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мещений на сайте информации о планируемых спортивно-массовых мероприятий по различным видам спорта, спортивных праздников и их результат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обретенного инвентаря для занятия физической культурой и спорт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15:00Z</dcterms:created>
  <dc:creator>U-276</dc:creator>
  <dc:description/>
  <dc:language>en-US</dc:language>
  <cp:lastModifiedBy>Elanika</cp:lastModifiedBy>
  <cp:lastPrinted>2021-05-24T13:39:00Z</cp:lastPrinted>
  <dcterms:modified xsi:type="dcterms:W3CDTF">2021-06-30T06:15:00Z</dcterms:modified>
  <cp:revision>2</cp:revision>
  <dc:subject/>
  <dc:title>АДМИНИСТРАЦИЯ</dc:title>
</cp:coreProperties>
</file>