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.06.2021 г. №9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5 195,0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540,7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26 654,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6 547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>5 823,7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10 727,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 689,47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7 972,4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7 954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7 954,78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4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 xml:space="preserve">Срок реализации муниципальной программы: 2021 – 2023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3 годах </w:t>
      </w:r>
      <w:r>
        <w:rPr>
          <w:bCs/>
          <w:color w:val="000000"/>
        </w:rPr>
        <w:t xml:space="preserve">45 195,0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540,76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6 654,27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3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3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3 041,49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 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9 426,93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>6 483,12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089,42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>13 328,0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107,1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230,32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230,32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9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3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3 годах </w:t>
      </w:r>
      <w:r>
        <w:rPr>
          <w:bCs/>
          <w:color w:val="000000"/>
        </w:rPr>
        <w:t xml:space="preserve">23 041,49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9 426,93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1 453,19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92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6 526,9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9 976,66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30,00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>7 546,66</w:t>
            </w:r>
            <w:r>
              <w:rPr>
                <w:sz w:val="3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ный бюджет – 4 615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7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3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3 годах </w:t>
      </w:r>
      <w:r>
        <w:rPr>
          <w:bCs/>
          <w:szCs w:val="20"/>
        </w:rPr>
        <w:t>21 453,19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>16 526,99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54,18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54,1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0,00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3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3 годах 154,18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54,1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3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3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48"/>
        <w:gridCol w:w="1198"/>
        <w:gridCol w:w="1568"/>
        <w:gridCol w:w="1519"/>
        <w:gridCol w:w="1697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47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7,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9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2,4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9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54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5,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>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76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6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53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26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1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1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07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77,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437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10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espechenie_zhilmzem/" TargetMode="Externa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yperlink" Target="http://pandia.ru/text/category/obespechenie_zhilmze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pandia.ru/text/category/obespechenie_zhilmzem/" TargetMode="External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9:00Z</dcterms:created>
  <dc:creator>Пользователь</dc:creator>
  <dc:description/>
  <dc:language>en-US</dc:language>
  <cp:lastModifiedBy>Elanika</cp:lastModifiedBy>
  <cp:lastPrinted>2021-06-15T14:10:00Z</cp:lastPrinted>
  <dcterms:modified xsi:type="dcterms:W3CDTF">2021-06-30T06:19:00Z</dcterms:modified>
  <cp:revision>2</cp:revision>
  <dc:subject/>
  <dc:title>Ленинградская область</dc:title>
</cp:coreProperties>
</file>