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1.07.2021 г. №11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4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5 195,0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540,7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26 654,2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6 547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>5 823,7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10 727,0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 689,47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7 972,4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7 954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7 954,78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4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>Срок реализации муниципальной программы: 2021 –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4 годах </w:t>
      </w:r>
      <w:r>
        <w:rPr>
          <w:bCs/>
          <w:color w:val="000000"/>
        </w:rPr>
        <w:t xml:space="preserve">45 195,0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540,76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6 654,27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4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4 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3 041,49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 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9 426,93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>6 483,12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089,42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>13 328,0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107,1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230,32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230,3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color w:val="000000"/>
              </w:rPr>
              <w:t>0,0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4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4 годах </w:t>
      </w:r>
      <w:r>
        <w:rPr>
          <w:bCs/>
          <w:color w:val="000000"/>
        </w:rPr>
        <w:t xml:space="preserve">23 041,49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9 426,93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1 453,19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92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16 526,9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9 976,66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30,00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>7 546,66</w:t>
            </w:r>
            <w:r>
              <w:rPr>
                <w:sz w:val="3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 615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7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</w:t>
      </w:r>
      <w:r>
        <w:rPr>
          <w:lang w:val="ru-RU"/>
        </w:rPr>
        <w:t xml:space="preserve"> </w:t>
      </w:r>
      <w:r>
        <w:rPr/>
        <w:t>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4 годах </w:t>
      </w:r>
      <w:r>
        <w:rPr>
          <w:bCs/>
          <w:szCs w:val="20"/>
        </w:rPr>
        <w:t>21 453,19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 xml:space="preserve">16 526,99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54,18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54,1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0,00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54,18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54,1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41"/>
        <w:gridCol w:w="1159"/>
        <w:gridCol w:w="1396"/>
        <w:gridCol w:w="1350"/>
        <w:gridCol w:w="1519"/>
        <w:gridCol w:w="1514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24 г.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47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7,0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89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72,4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19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54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5,0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2 </w:t>
            </w:r>
            <w:r>
              <w:rPr>
                <w:b/>
                <w:bCs/>
                <w:sz w:val="20"/>
                <w:szCs w:val="20"/>
              </w:rPr>
              <w:t>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76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46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453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26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511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1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07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77,7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437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10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, благоустройство территории у д. 1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espechenie_zhilmzem/" TargetMode="Externa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yperlink" Target="http://pandia.ru/text/category/obespechenie_zhilmze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pandia.ru/text/category/obespechenie_zhilmzem/" TargetMode="External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0:00Z</dcterms:created>
  <dc:creator>Пользователь</dc:creator>
  <dc:description/>
  <dc:language>en-US</dc:language>
  <cp:lastModifiedBy>HP</cp:lastModifiedBy>
  <cp:lastPrinted>2021-06-15T14:10:00Z</cp:lastPrinted>
  <dcterms:modified xsi:type="dcterms:W3CDTF">2021-07-12T12:50:00Z</dcterms:modified>
  <cp:revision>2</cp:revision>
  <dc:subject/>
  <dc:title>Ленинградская область</dc:title>
</cp:coreProperties>
</file>