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Рабитицкое сельское поселение</w:t>
      </w:r>
    </w:p>
    <w:p>
      <w:pPr>
        <w:pStyle w:val="Normal"/>
        <w:jc w:val="right"/>
        <w:rPr/>
      </w:pPr>
      <w:r>
        <w:rPr/>
        <w:t>от 20.07.2021 г. № 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оведения предвыборной агитации посредством агитационных публичных мероприятий </w:t>
      </w:r>
      <w:r>
        <w:rPr>
          <w:b/>
          <w:bCs/>
          <w:sz w:val="28"/>
        </w:rPr>
        <w:t xml:space="preserve">в период проведения </w:t>
      </w:r>
      <w:r>
        <w:rPr>
          <w:b/>
          <w:sz w:val="28"/>
          <w:szCs w:val="28"/>
        </w:rPr>
        <w:t>выборов депутатов советов депутатов муниципальных образований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ыборная агитация посредством агитационных публичных мероприятий проводится на условиях, определенных </w:t>
      </w:r>
      <w:hyperlink r:id="rId2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ке зарегистрированного кандидата, избирательного объединения, зарегистрировавшего список кандидатов помещение, пригодное для проведения агитационных публичных мероприятий в форме собраний и находящееся </w:t>
        <w:br/>
        <w:t>в государственной или муниципальной собственности, безвозмездно предоставляется собственником, владельцем помещения на время, установленное определяемой законом комиссией, зарегистрированному кандидату, его доверенным лицам, представителям избирательного объединения для встреч с избирател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избирательные комиссии устанавливают время, </w:t>
        <w:br/>
        <w:t>на которое зарегистрированным кандидатам, их доверенным лицам, представителям избирательных объединений, зарегистрировавших муниципальные списки кандидатов, безвозмездно предоставляются помещения для проведения встреч с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</w:t>
        <w:br/>
        <w:t>в письменной форме избирательную комиссию, организующую выборы, о факте предоставления помещения, об условиях, на которых оно было предоставлено,</w:t>
        <w:br/>
        <w:t>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лучившая уведомление о факте предоставления помещения зарегистрированному кандидату, избирательному объединению в течение двух суток с момента получения уведомления обязана разместить содержащуюся </w:t>
        <w:br/>
        <w:t>в нем информацию в информационно-телекоммуникационной сети 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" или иным способом довести ее до сведения других зарегистрированных кандидатов, избирательных объеди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</w:t>
        <w:br/>
        <w:t>с избирателями рассматриваются собственниками, владельцами этих помещений в течение трех дней со дня подачи указанных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избирательные объединения, выдвинувшие списки кандидатов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ыборная агитация в расположении воинских частей, военных организаций и учреждений запрещаются, за исключением случая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. Такое здание или помещение предоставляется командиром воинской части по запросу соответствующей комиссии дл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 из числа военнослужащих. Организацию указанных встреч обеспечивает командир воинской части совместно с соответствующей комиссией, при этом все зарегистрированные кандидаты либо их доверенные лица, представители всех избирательных объединений, зарегистрировавших списки кандидатов оповещаются о месте и времени встречи не позднее чем за три дня до ее пр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Рекомендуемая форм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    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  <w:t>В территориальную избирательную комиссию Волос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/>
      </w:pPr>
      <w:r>
        <w:rPr>
          <w:sz w:val="28"/>
        </w:rPr>
        <w:t>__________________________________________________________</w:t>
      </w: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УВЕДОМЛЕНИЕ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Сообщаю о том, что помещение пригодное для проведения публичных агитационных мероприятий, находящее по адресу:_________________________ площадью_______________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адрес помещения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было предоставлено _____________________________________________________:</w:t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</w:r>
    </w:p>
    <w:p>
      <w:pPr>
        <w:pStyle w:val="TextBody"/>
        <w:ind w:firstLine="540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  <w:lang w:val="ru-RU" w:eastAsia="ru-RU"/>
              </w:rPr>
              <w:footnoteReference w:customMarkFollows="1" w:id="2"/>
              <w:t>*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та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ышеуказанное помещение может быть предоставлено на указанных условиях  другим  политическим партиям (кандидатам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бственник, владелец______________Ф.И.О. (название организации)</w:t>
      </w:r>
    </w:p>
    <w:p>
      <w:pPr>
        <w:pStyle w:val="TextBody"/>
        <w:rPr/>
      </w:pPr>
      <w:r>
        <w:rPr>
          <w:sz w:val="24"/>
        </w:rPr>
        <w:tab/>
        <w:t>«____»_________20   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      г.</w:t>
      </w:r>
    </w:p>
    <w:p>
      <w:pPr>
        <w:pStyle w:val="21"/>
        <w:tabs>
          <w:tab w:val="clear" w:pos="708"/>
          <w:tab w:val="left" w:pos="5425" w:leader="none"/>
        </w:tabs>
        <w:ind w:right="-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5103" w:hanging="0"/>
        <w:rPr/>
      </w:pPr>
      <w:r>
        <w:rPr/>
        <w:t>В Избирательную комиссию</w:t>
        <w:br/>
        <w:t xml:space="preserve">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/>
      </w:pPr>
      <w:r>
        <w:rPr/>
        <w:t>от</w:t>
      </w: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539"/>
        <w:jc w:val="both"/>
        <w:rPr/>
      </w:pPr>
      <w:r>
        <w:rPr/>
        <w:t>Сообщаю о том, что помещение, пригодное для проведения публичных агитационных мероприятий, находящееся по адресу:_________________________  площадью_______________ было предоставлено __________________________: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18"/>
        </w:rPr>
        <w:t xml:space="preserve">         (ф.и.о. кандидата)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  <w:lang w:val="ru-RU" w:eastAsia="ru-RU"/>
              </w:rPr>
              <w:footnoteReference w:customMarkFollows="1" w:id="3"/>
              <w:t>*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та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ab/>
        <w:t>Вышеуказанное помещение может быть предоставлено _________________ на указанных условиях другим кандидатам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дату предоставления)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бственник, владелец ______________Ф.И.О. (название организации)</w:t>
      </w:r>
    </w:p>
    <w:p>
      <w:pPr>
        <w:pStyle w:val="TextBody"/>
        <w:jc w:val="right"/>
        <w:rPr/>
      </w:pPr>
      <w:r>
        <w:rPr/>
        <w:t>«____»_________20      года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Графа заполняется, в случае предоставления помещения за плату. </w:t>
      </w:r>
    </w:p>
    <w:p>
      <w:pPr>
        <w:pStyle w:val="Footnote"/>
        <w:jc w:val="both"/>
        <w:rPr/>
      </w:pPr>
      <w:r>
        <w:rPr/>
        <w:t>За нарушение установленных законодательством порядка и сроков уведомления избирательной комиссии о факте предоставления помещения, нарушение равных условий предоставления такого помещения в соответствии со статьей 5.15 Кодекса РФ об административных правонарушениях предусмотрена административная ответствен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4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DC535ABEA85B5654D420665CAFBC26807C79899D75525BF4515A6131FD618B32A29B5F2B93D277EF1E1A6DB60ABB8C73521619826CD72RAC0J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2:00Z</dcterms:created>
  <dc:creator>User</dc:creator>
  <dc:description/>
  <dc:language>en-US</dc:language>
  <cp:lastModifiedBy>Аня</cp:lastModifiedBy>
  <cp:lastPrinted>2021-07-21T08:16:00Z</cp:lastPrinted>
  <dcterms:modified xsi:type="dcterms:W3CDTF">2021-08-10T07:42:00Z</dcterms:modified>
  <cp:revision>2</cp:revision>
  <dc:subject/>
  <dc:title/>
</cp:coreProperties>
</file>