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>
          <w:szCs w:val="26"/>
        </w:rPr>
        <w:t>к постановлению главы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абитицкого сельского посел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Волосов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Ленинградской област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0.08.2021 г. №135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 Рабитиц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Рабит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Рабитицкое сельского поселения Волосов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мплексное развитие Рабитиц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ы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, общественные, научные и иные организаци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№1</w:t>
            </w:r>
            <w:r>
              <w:rPr>
                <w:bCs/>
              </w:rPr>
              <w:t xml:space="preserve"> «Дорожное хозяйство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lang w:val="ru-RU" w:eastAsia="ru-RU"/>
              </w:rPr>
              <w:t>Подпрограмма №2</w:t>
            </w:r>
            <w:r>
              <w:rPr>
                <w:bCs/>
                <w:lang w:val="ru-RU" w:eastAsia="ru-RU"/>
              </w:rPr>
              <w:t xml:space="preserve"> «Жилищно-коммунальное хозяйство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№3</w:t>
            </w:r>
            <w:r>
              <w:rPr>
                <w:bCs/>
                <w:lang w:val="ru-RU" w:eastAsia="ru-RU"/>
              </w:rPr>
              <w:t xml:space="preserve"> «Комплексное развитие территории Рабитицкого сельского поселения Волосовского муниципального района Ленинградской области»;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дпрограмма №4 </w:t>
            </w:r>
            <w:r>
              <w:rPr>
                <w:bCs/>
                <w:lang w:val="ru-RU" w:eastAsia="ru-RU"/>
              </w:rPr>
              <w:t>«</w:t>
            </w:r>
            <w:r>
              <w:rPr>
                <w:color w:val="00000A"/>
                <w:lang w:val="ru-RU" w:eastAsia="ru-RU"/>
              </w:rPr>
              <w:t xml:space="preserve">Обеспечение защиты населения и территории МО </w:t>
            </w:r>
            <w:r>
              <w:rPr>
                <w:bCs/>
                <w:lang w:val="ru-RU" w:eastAsia="ru-RU"/>
              </w:rPr>
              <w:t xml:space="preserve">Рабитицкое сельское поселение </w:t>
            </w:r>
            <w:r>
              <w:rPr>
                <w:lang w:val="ru-RU" w:eastAsia="en-US"/>
              </w:rPr>
              <w:t>от чрезвычайных ситуаций</w:t>
            </w:r>
            <w:r>
              <w:rPr>
                <w:bCs/>
                <w:lang w:val="ru-RU" w:eastAsia="ru-RU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rFonts w:eastAsia="Times New Roman"/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-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6"/>
              </w:rPr>
              <w:t>повышение престижности проживания в сельской мест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е количества пожа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- 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-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устойчивого функционирования  жилищно-коммунального хозяйства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населения услугами газоснабжения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- повышение эффективности энергопотреб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zCs w:val="26"/>
              </w:rPr>
              <w:t>реализация общественно значимых проектов в интересах сельских жителей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текущий ремо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- число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оля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коммунального хозяйства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оказателя аварийности инженерных сетей: теплоснабжения, водоснабжения, водоотвед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уровень газификации жилищного фонда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узлов учета, светильников, ед.;</w:t>
            </w:r>
          </w:p>
          <w:p>
            <w:pPr>
              <w:pStyle w:val="Normal"/>
              <w:jc w:val="both"/>
              <w:rPr/>
            </w:pPr>
            <w:r>
              <w:rPr/>
              <w:t>- число населенных пунктов, в отношении которых проводились мероприятия по озеленению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квидированных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число благоустроенных населенных пунк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лощадок ТКО (сбора мусора), игровых площадок для детей, спортив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свобожденных земель от борщевика  Сосновского, га.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6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-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итицкого сельского поселения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Рабитиц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объектов муниципальной собственности, в отношении которых выполнены работы по строительству (приобретению), реконструкции, капитальному и текущему ремонту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уровня износа жилого фонда и объектов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значительное повышение качества услуги отоп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отерь энергоресурсов в инженерных сетях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величение доли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величение показателей освещения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спиленных и убранных аварийн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ци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вышение благоустроенности муниципального образова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учения населения в подготовке к действиям в ЧС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еспечение противопожарным оборудованием и совершенствование противопожарной защиты объектов муниципального имуществ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1-2024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,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  <w:color w:val="000000"/>
              </w:rPr>
              <w:t xml:space="preserve">45 447,03 </w:t>
            </w:r>
            <w:r>
              <w:rPr>
                <w:b/>
              </w:rPr>
              <w:t>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8 540,7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26 936,2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bCs/>
                <w:color w:val="000000"/>
              </w:rPr>
              <w:t xml:space="preserve">16 832,78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>5 823,7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11 009,0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bCs/>
                <w:color w:val="000000"/>
              </w:rPr>
              <w:t xml:space="preserve">20 689,47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2 717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7 972,41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</w:t>
            </w:r>
            <w:r>
              <w:rPr>
                <w:b/>
                <w:bCs/>
                <w:color w:val="000000"/>
              </w:rPr>
              <w:t xml:space="preserve">7 954,78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7 954,78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</w:t>
            </w:r>
            <w:r>
              <w:rPr>
                <w:b/>
                <w:bCs/>
                <w:color w:val="000000"/>
              </w:rPr>
              <w:t xml:space="preserve">0,00 </w:t>
            </w:r>
            <w:r>
              <w:rPr>
                <w:b/>
              </w:rPr>
              <w:t>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 xml:space="preserve">0,00 </w:t>
            </w:r>
            <w:r>
              <w:rPr/>
              <w:t>тыс. руб.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остояния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, в отношении которых проводился текущий ремон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имнему и летнему содержанию дорог в отношении всех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отвечающих нормативным требования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спортивных объектов (площадок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ых сетей: теплоснабжения, водоснабжения,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населенных пунктах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газификации на территории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благоустройства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ок ТКО (сбора мусора), игровых площадок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освещения на территории Рабитицкого сельского поселения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схемы работы в сфере ликвидации несанкционированных свалок в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состояния источников наружного водоснабжения (гидрантов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- снижение социальной напряженности при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беспечении жилыми</w:t>
              </w:r>
            </w:hyperlink>
            <w:r>
              <w:rPr/>
              <w:t xml:space="preserve"> помещениями граждан, пострадавших в результате потери единственного жилья от пожаров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уровня прожива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хранение качества питьевой воды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экологической безопасности населения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      </w:r>
          </w:p>
          <w:p>
            <w:pPr>
              <w:pStyle w:val="ConsPlus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на водных объект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оказание поддержки гражданам, пострадавшим в результате пожара муниципального жилищного фонда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кращение числа пожаров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состояния источников наружного водоснабжен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StrongEmphasis"/>
              </w:rPr>
              <w:t xml:space="preserve">- </w:t>
            </w:r>
            <w:r>
              <w:rPr>
                <w:color w:val="000000"/>
              </w:rPr>
              <w:t xml:space="preserve">своевременное оповещение населения </w:t>
            </w:r>
            <w:r>
              <w:rPr/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color w:val="000000"/>
                <w:shd w:fill="FFFFFF" w:val="clear"/>
              </w:rPr>
              <w:t>с громкоговорителей (приобретение громкоговорителей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фициальное наименование муниципального образования – Рабитицкое сельское поселение Волосовского  муниципального района Ленинградской области, установлено в соответствии с </w:t>
      </w:r>
      <w:r>
        <w:rPr>
          <w:rFonts w:cs="Times New Roman" w:ascii="Times New Roman" w:hAnsi="Times New Roman"/>
          <w:color w:val="000000"/>
        </w:rPr>
        <w:t>Законом Ленинградской области от 24 сентября 2004 г. №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кращенное наименование муниципального образования – Рабитицкое сельское поселение </w:t>
      </w:r>
      <w:r>
        <w:rPr>
          <w:rFonts w:cs="Times New Roman" w:ascii="Times New Roman" w:hAnsi="Times New Roman"/>
          <w:spacing w:val="4"/>
        </w:rPr>
        <w:t>(далее –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В соответствии со статьей 13 Федерального закона от 06 октября 2003 года № 131 ФЗ «Об общих принципах организации местного самоуправления в Российской Федерации», осуществлено преобразование в форме объединения муниципальных образований Рабитицкое сельское поселение Волосовского муниципального района Ленинградской области и Изварское сельское поселение Волосовского муниципального района Ленинградской области (далее - Рабитицкое сельское поселение и Изварское сельское поселение)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образование осуществлено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(далее Областной закон от 07 мая 2019 № 35-оз) по инициативе органов местного самоуправления и с согласия населения Рабитицкого сельского поселения и Изварского сельского поселения, выраженного советом депутатов каждого из объединяемых поселени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Объединив Рабитицкое сельское поселение и Изварское сельское поселение на основании Областного закона от 07 мая 2019 №35-оз, вновь образованное муниципальное образование Рабитицкое сельское поселение наделено статусом сельского поселения - Рабитицкое сельское поселение с административным центром в деревне Рабитицы Волосовского муниципального района Ленинградской област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территории поселения входят 16 населённые пункты: </w:t>
      </w:r>
      <w:r>
        <w:rPr>
          <w:rFonts w:cs="Times New Roman" w:ascii="Times New Roman" w:hAnsi="Times New Roman"/>
          <w:bCs/>
        </w:rPr>
        <w:t>дер. Рабитицы; дер. Захонье; пос. Рабитицы; дер. Домашковицы; дер. Рогатино; дер. Заполье; дер. Извара; дер. Лиможа; дер. Мазаная Горка; дер. Озертицы; дер. Реполка; дер. Селище; дер. 46-ой километр; дер. Сосницы; дер. Сосново; дер. Черное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постоянного (зарегистрированного) населения Рабитицкого сельского поселения на 01.01.2020 г. – </w:t>
      </w:r>
      <w:r>
        <w:rPr>
          <w:rFonts w:cs="Times New Roman" w:ascii="Times New Roman" w:hAnsi="Times New Roman"/>
          <w:szCs w:val="28"/>
          <w:shd w:fill="FFFFFF" w:val="clear"/>
        </w:rPr>
        <w:t>5 028 че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щая площадь Рабитицкого сельского поселения – 62,00 км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расположено на юго-восточной и центральной части Волос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битицкое сельское поселение гранич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о-востоке – с Калитин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севере – с Волосовским город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западе – с Большеврудским сельским поселение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западе и юге – с Сабским сельским посел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юго-востоке – с Лужским муниципальным районом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на востоке – с Гатчинским муниципальным рай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 территории поселения проходят автомобильные дороги: Гатчина – Ополье; </w:t>
      </w:r>
      <w:hyperlink r:id="rId3">
        <w:r>
          <w:rPr>
            <w:rStyle w:val="InternetLink"/>
            <w:color w:val="000000"/>
            <w:u w:val="none"/>
          </w:rPr>
          <w:t>Жабино</w:t>
        </w:r>
      </w:hyperlink>
      <w:r>
        <w:rPr/>
        <w:t xml:space="preserve"> – Вере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асстояние от административного центра поселения до центра Волосовского района–8 км</w:t>
      </w:r>
      <w:r>
        <w:rPr>
          <w:vertAlign w:val="superscript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 северной границе поселения проходит железная дорога Мга – Гатчина – Ивангород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личество многоквартирных домов – 22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Количество частных домовладений – 2 090 ед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дорог местного значения составляет 37,4 км, из них 6,17 км- с асфальтобетонным покрыт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отяженность уличных электрических сетей составляет – 50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тепловых сетей составляет – 5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тяженность канализационных сетей составляет – 7,1 к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азифицированных населенных пунктов – 8.</w:t>
      </w:r>
    </w:p>
    <w:p>
      <w:pPr>
        <w:pStyle w:val="Normal"/>
        <w:ind w:firstLine="709"/>
        <w:jc w:val="both"/>
        <w:rPr>
          <w:rFonts w:cs="Arial"/>
          <w:color w:val="FF0000"/>
        </w:rPr>
      </w:pPr>
      <w:r>
        <w:rPr>
          <w:rFonts w:cs="Arial"/>
        </w:rPr>
        <w:t>Электроснабжением оснащены все населенные пункты.</w:t>
      </w:r>
    </w:p>
    <w:p>
      <w:pPr>
        <w:pStyle w:val="Normal"/>
        <w:ind w:firstLine="708"/>
        <w:jc w:val="both"/>
        <w:rPr/>
      </w:pPr>
      <w:r>
        <w:rPr/>
        <w:t>Стратегический план развития Рабитицкого сельского поселения (далее – сельское поселение, поселение) отвечает потребностям и проживающего на его территории населения, и объективно происходящих на его территории процессов. Муниципальная программа Комплексное развития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-экономического развития поселения на плановый период.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абота администрации МО Рабитицкое сельское поселение (далее - администрация) направлена на осуществление полномочий в соответствии с Федеральным законом №131-ФЗ «Об общих принципах организации местного самоуправления в Российской Федерации». Основными, наиболее значимыми направлениями деятельности администрации являются благоустройство территории, дорожная деятельность в отношении дорог местного значения, улучшение коммунальной инфраструктуры, решение социально – значимых вопросов, связанных с благополучным проживанием граждан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Первоочередной задачей органов местного самоуправления является создание условий для экономической стабильности, в создании условий для реализации возможностей населения в будущем. Инфраструктурное развитие поселения было обеспечено реализацией проектов в сферах электроснабжения, коммунальной инфраструктуры,  дорожного ремонта, газификации, благоустройств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меющиеся объекты благоустройства, расположенные на территории сельского поселения, не обеспечивают растущие потребности и не удовлетворяют в полной мере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вязи с этим возникает необходимость комплексного подхода в решении проблем благоустройства населенных пунктов поселения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целях обеспечения развития систем коммунальной инфраструктуры, повышения качества оказываемых потребителям услуг, улучшения экологической ситуации на территории поселения администрацией реализовываются проекты по </w:t>
      </w:r>
      <w:r>
        <w:rPr>
          <w:rFonts w:cs="Arial"/>
          <w:spacing w:val="-8"/>
        </w:rPr>
        <w:t>утверждению г</w:t>
      </w:r>
      <w:r>
        <w:rPr>
          <w:rFonts w:cs="Arial"/>
        </w:rPr>
        <w:t>енерального план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Исходя из этого, программой предусмотрено софинансирование работ по реализации мероприятий программы из федерального и областного бюджетов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ind w:firstLine="708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и, предприятия малого бизнеса и иные организации, в том числе организаций агропромышленного комплекса,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индикаторы достижения целей и решения задач, основные ожидаемые конечные результаты программы, сроки и этапы реализации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ой целью программы является экономически эффективное развитие поселения при обеспечении повышения уровня и качества жизни населения и сохранении окружающей среды для будущих поколений, которое предполагает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.</w:t>
      </w:r>
    </w:p>
    <w:p>
      <w:pPr>
        <w:pStyle w:val="Style31"/>
        <w:widowControl w:val="false"/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Style31"/>
        <w:widowControl w:val="false"/>
        <w:autoSpaceDE w:val="false"/>
        <w:ind w:left="0" w:firstLine="720"/>
        <w:jc w:val="both"/>
        <w:rPr/>
      </w:pPr>
      <w:r>
        <w:rPr>
          <w:szCs w:val="26"/>
        </w:rPr>
        <w:t>Целями реализации муниципальной программы «</w:t>
      </w:r>
      <w:r>
        <w:rPr/>
        <w:t>Комплексное развитие Рабитицкого сельского поселения Волосовского муниципального района Ленинградской области</w:t>
      </w:r>
      <w:r>
        <w:rPr>
          <w:szCs w:val="26"/>
        </w:rPr>
        <w:t>»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 безопасности функционирования улично-дорожной сети автомобильных дорог </w:t>
      </w:r>
      <w:r>
        <w:rPr>
          <w:rFonts w:cs="Times New Roman CYR" w:ascii="Times New Roman CYR" w:hAnsi="Times New Roman CYR"/>
        </w:rPr>
        <w:t xml:space="preserve">местного значения общего пользования </w:t>
      </w:r>
      <w:r>
        <w:rPr>
          <w:rFonts w:eastAsia="Times New Roman"/>
          <w:color w:val="000000"/>
        </w:rPr>
        <w:t>Рабитицкого сельского поселения, обеспечение жизненно важных социально-экономических интересов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;</w:t>
      </w:r>
    </w:p>
    <w:p>
      <w:pPr>
        <w:pStyle w:val="Header"/>
        <w:ind w:firstLine="709"/>
        <w:jc w:val="both"/>
        <w:rPr/>
      </w:pPr>
      <w:r>
        <w:rPr>
          <w:color w:val="000000"/>
        </w:rPr>
        <w:t>- 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дернизация и развитие объектов теплоснабжения и электроснабжения, энергосбережение и повышение энергетической эффективно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инженерной инфраструк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уровня и качества жизни населения на основе повышения уровня развития социальной инфраструктуры и инженерного обустро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д</w:t>
      </w:r>
      <w:r>
        <w:rPr>
          <w:rFonts w:eastAsia="Calibri"/>
          <w:color w:val="000000"/>
        </w:rPr>
        <w:t>олговременное, экономически эффективное развитие муниципального образования и сохранение окружающей среды для будущих поколений;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лучшения социально-демографическ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6"/>
        </w:rPr>
        <w:t>повышение престижности проживания в сельской мест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ьшение количества пожаров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 рисков возникновения и смягчение последствий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необходимых условий для обеспечения пожарной безопасности, защиты жизни и здоровья граждан;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</w:r>
    </w:p>
    <w:p>
      <w:pPr>
        <w:pStyle w:val="Style31"/>
        <w:ind w:left="0" w:firstLine="709"/>
        <w:jc w:val="both"/>
        <w:rPr>
          <w:lang w:val="ru-RU"/>
        </w:rPr>
      </w:pPr>
      <w:r>
        <w:rPr/>
        <w:t>- повышение подготовленности к жизнеобеспечению населения, пострадавшего в чрезвычайных ситуациях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Достижение целей в области комплексного развития сельского поселения осуществляется путем решения следующих приоритетны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условий для проведения мероприятий направленных на развитие и содержание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/>
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устойчивого функционирования  жилищно-коммунального хозяйства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проведения мероприятий направленных на сферу благоустройства территории Рабитиц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создание условий для комфортного и безопасного проживания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эффективности энергопотреб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тановление благоприятной социальной среды и повышение уровня жизни населения Рабитицкого сельского поселения;</w:t>
      </w:r>
    </w:p>
    <w:p>
      <w:pPr>
        <w:pStyle w:val="Normal"/>
        <w:ind w:left="-63" w:firstLine="709"/>
        <w:jc w:val="both"/>
        <w:rPr/>
      </w:pPr>
      <w:r>
        <w:rPr/>
        <w:t>- повышение уровня и качества инженерного обустройства территорий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zCs w:val="26"/>
        </w:rPr>
        <w:t>реализация общественно значимых проектов в интересах сельских жителей Рабитицкого сельского поселения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населения о правилах поведения и действиях в чрезвычайных ситуациях; 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создание материальных резервов для ликвидации чрезвычайных ситуаций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left="-63" w:firstLine="709"/>
        <w:jc w:val="both"/>
        <w:rPr>
          <w:color w:val="000000"/>
        </w:rPr>
      </w:pPr>
      <w:r>
        <w:rPr>
          <w:color w:val="000000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31"/>
        <w:ind w:left="0" w:firstLine="709"/>
        <w:jc w:val="both"/>
        <w:rPr/>
      </w:pPr>
      <w:r>
        <w:rPr>
          <w:color w:val="000000"/>
        </w:rPr>
        <w:t>- создание материальных резервов для ликвидации чрезвычайных ситуаций</w:t>
      </w:r>
      <w:r>
        <w:rPr>
          <w:color w:val="000000"/>
          <w:lang w:val="ru-RU"/>
        </w:rPr>
        <w:t>.</w:t>
      </w:r>
    </w:p>
    <w:p>
      <w:pPr>
        <w:pStyle w:val="Style31"/>
        <w:ind w:left="0" w:firstLine="709"/>
        <w:jc w:val="both"/>
        <w:rPr>
          <w:color w:val="000000"/>
          <w:lang w:val="ru-RU"/>
        </w:rPr>
      </w:pPr>
      <w:r>
        <w:rPr/>
        <w:t>Для реализации муниципальной программы в рамках подпрограммы «</w:t>
      </w:r>
      <w:r>
        <w:rPr>
          <w:bCs/>
        </w:rPr>
        <w:t>Дорожное хозяйство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сновное мероприятие «Строительство, капитальный ремонт, ремонт и содержание автомобильных дорог общего пользования», включает в себя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текущему ремонту дорог общего пользования местного значения и сооружений на них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содержанию дорог общего пользования муниципального значения и сооружений на них 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ремонту придомовых территор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и ремонт автомобильных дорог общего пользования местного значения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по капитальному ремонту дорог общего пользования местного значения и сооружений на них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bCs/>
        </w:rPr>
        <w:t>Жилищно-коммунальное хозяйство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 в области жилищного хозяйства муниципального образования»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муниципального жилищного фон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сновное мероприятие 2 «Мероприятия в области коммунального хозяйства муниципального образования»: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/>
        <w:t>-Мероприятия по газификации населенных пунктов муниципального образования;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Основное мероприятие 3 «Мероприятия по повышению благоустроенности муниципального образования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и содержанию уличного освещения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зеленению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сбора и вывоза бытовых отходов и мусора на территор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рганизации и содержанию мест захоро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роприятия по благоустройству в рамках реализации областного закона от 15.01.2018г. № 3-оз и областного закона от 28.12.2018 г. № 147-оз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владению, пользованию и распоряжению имуществом: разработка генерального плана поселе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орьбе с борщевиком Сосновского на территории 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Мероприятия по организации благоустройства территории посел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Прочие мероприятия по благоустройству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bCs/>
        </w:rPr>
        <w:t>Комплексное развитие территории Рабитицкого сельского поселения Волосовского муниципального района Ленинградской области</w:t>
      </w:r>
      <w:r>
        <w:rPr/>
        <w:t xml:space="preserve">» предусмотрены следующие основные мероприятия: 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Мероприятия по предупреждению чрезвычайных ситуаций и подготовке населения к действиям в чрезвычайных ситуация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и ликвидации последствий чрезвычайных ситуаций и стихийных бедствий на территории муниципального образования.</w:t>
      </w:r>
    </w:p>
    <w:p>
      <w:pPr>
        <w:pStyle w:val="Style210"/>
        <w:widowControl/>
        <w:tabs>
          <w:tab w:val="clear" w:pos="708"/>
          <w:tab w:val="left" w:pos="490" w:leader="none"/>
        </w:tabs>
        <w:spacing w:lineRule="auto" w:line="240"/>
        <w:ind w:firstLine="709"/>
        <w:jc w:val="both"/>
        <w:rPr/>
      </w:pPr>
      <w:r>
        <w:rPr/>
        <w:t>Для реализации муниципальной программы в рамках подпрограммы «</w:t>
      </w:r>
      <w:r>
        <w:rPr>
          <w:color w:val="00000A"/>
        </w:rPr>
        <w:t xml:space="preserve">Обеспечение защиты населения и территории МО </w:t>
      </w:r>
      <w:r>
        <w:rPr>
          <w:bCs/>
        </w:rPr>
        <w:t xml:space="preserve">Рабитицкое сельское поселение </w:t>
      </w:r>
      <w:r>
        <w:rPr>
          <w:lang w:eastAsia="en-US"/>
        </w:rPr>
        <w:t>от чрезвычайных ситуаций</w:t>
      </w:r>
      <w:r>
        <w:rPr/>
        <w:t xml:space="preserve">» предусмотрены следующие основны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«Обеспечение первичных мер пожарной безопасности в границах населенных пунктов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первичных мер пожарной безопасности в границах населенных пунктов посел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Style31"/>
        <w:ind w:left="0" w:firstLine="709"/>
        <w:jc w:val="both"/>
        <w:rPr>
          <w:lang w:eastAsia="en-US"/>
        </w:rPr>
      </w:pPr>
      <w:r>
        <w:rPr>
          <w:lang w:eastAsia="en-US"/>
        </w:rPr>
        <w:t>Реализация мероприятий программы позволит осуществить:</w:t>
      </w:r>
    </w:p>
    <w:p>
      <w:pPr>
        <w:pStyle w:val="Normal"/>
        <w:ind w:firstLine="709"/>
        <w:jc w:val="both"/>
        <w:rPr/>
      </w:pPr>
      <w:r>
        <w:rPr/>
        <w:t>- улучшение состояния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, в отношении которых проводился текущий ремон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в отношении которых проводился капитальный ремон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мероприятий по зимнему и летнему содержанию дорог в отношении всех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отвечающих нормативным требования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;</w:t>
      </w:r>
    </w:p>
    <w:p>
      <w:pPr>
        <w:pStyle w:val="Normal"/>
        <w:ind w:right="28" w:firstLine="709"/>
        <w:jc w:val="both"/>
        <w:rPr/>
      </w:pPr>
      <w:r>
        <w:rPr/>
        <w:t xml:space="preserve">- снижение социальной напряженности при </w:t>
      </w:r>
      <w:hyperlink r:id="rId4">
        <w:r>
          <w:rPr>
            <w:rStyle w:val="InternetLink"/>
            <w:color w:val="000000"/>
            <w:u w:val="none"/>
          </w:rPr>
          <w:t>обеспечении жилыми</w:t>
        </w:r>
      </w:hyperlink>
      <w:r>
        <w:rPr/>
        <w:t xml:space="preserve"> помещениями граждан, пострадавших в результате потери единственного жилья от пожаров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уровня прожива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хранение качества питьевой воды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экологической безопасности населения.</w:t>
      </w:r>
    </w:p>
    <w:p>
      <w:pPr>
        <w:pStyle w:val="Style2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 посел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казание поддержки гражданам, пострадавшим в результате пожара муниципального жилищного фонда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кращение числа пожаров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состояния источников наружного водоснабжения.</w:t>
      </w:r>
    </w:p>
    <w:p>
      <w:pPr>
        <w:pStyle w:val="Style31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Style31"/>
        <w:ind w:left="0" w:firstLine="709"/>
        <w:jc w:val="both"/>
        <w:rPr>
          <w:color w:val="000000"/>
          <w:shd w:fill="FFFFFF" w:val="clear"/>
          <w:lang w:val="ru-RU"/>
        </w:rPr>
      </w:pPr>
      <w:r>
        <w:rPr>
          <w:rStyle w:val="StrongEmphasis"/>
        </w:rPr>
        <w:t xml:space="preserve">- </w:t>
      </w:r>
      <w:r>
        <w:rPr>
          <w:color w:val="000000"/>
        </w:rPr>
        <w:t xml:space="preserve">своевременное оповещение населения </w:t>
      </w:r>
      <w:r>
        <w:rPr/>
        <w:t xml:space="preserve">по противопожарной пропаганде и пропаганде безопасности в чрезвычайных ситуациях </w:t>
      </w:r>
      <w:r>
        <w:rPr>
          <w:color w:val="000000"/>
          <w:shd w:fill="FFFFFF" w:val="clear"/>
        </w:rPr>
        <w:t>с громкоговорителей (приобретение громкоговорителей)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31"/>
        <w:ind w:left="0" w:firstLine="709"/>
        <w:jc w:val="both"/>
        <w:rPr/>
      </w:pPr>
      <w:r>
        <w:rPr/>
        <w:t>Срок реализации муниципальной программы: 2021 – 202</w:t>
      </w:r>
      <w:r>
        <w:rPr>
          <w:lang w:val="ru-RU"/>
        </w:rPr>
        <w:t>4</w:t>
      </w:r>
      <w:r>
        <w:rPr/>
        <w:t xml:space="preserve"> годы. </w:t>
      </w:r>
    </w:p>
    <w:p>
      <w:pPr>
        <w:pStyle w:val="Style31"/>
        <w:ind w:left="0"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Ресурсное обеспечение муниципальной программы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Планируется, что объем финансирования программы составит в 2021-2024 годах </w:t>
      </w:r>
      <w:r>
        <w:rPr>
          <w:bCs/>
          <w:color w:val="000000"/>
        </w:rPr>
        <w:t xml:space="preserve">45 447,03 </w:t>
      </w:r>
      <w:r>
        <w:rPr>
          <w:color w:val="000000"/>
        </w:rPr>
        <w:t>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бластной бюджет – </w:t>
      </w:r>
      <w:r>
        <w:rPr>
          <w:bCs/>
          <w:color w:val="000000"/>
        </w:rPr>
        <w:t xml:space="preserve">18 540,76 </w:t>
      </w:r>
      <w:r>
        <w:rPr>
          <w:color w:val="000000"/>
        </w:rPr>
        <w:t>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ный бюджет – </w:t>
      </w:r>
      <w:r>
        <w:rPr>
          <w:bCs/>
          <w:color w:val="000000"/>
        </w:rPr>
        <w:t xml:space="preserve">26 936,27 </w:t>
      </w:r>
      <w:r>
        <w:rPr>
          <w:color w:val="000000"/>
        </w:rPr>
        <w:t>тыс. руб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3"/>
        </w:rPr>
      </w:pPr>
      <w:r>
        <w:rPr>
          <w:rFonts w:eastAsia="Times New Roman"/>
          <w:color w:val="000000"/>
          <w:szCs w:val="23"/>
        </w:rPr>
        <w:t>Предоставление средств бюджета субъекта Российской Федерации на реализацию мероприятий настоящей программы осуществляется на основании соглашений, заключаемых органом исполнительной власти субъекта Российской Федерации с органом местного самоуправления посе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 местного самоуправления посе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Объем финансирования подпрограмм в разрезе основных мероприятий в 2021– 2024 годах из средств областного бюджета и местного бюджета поселения представлен в таблице 2 «План реализации муниципальной программы».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31"/>
        <w:numPr>
          <w:ilvl w:val="0"/>
          <w:numId w:val="3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етодика оценки эффективности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планируемой эффективности муниципальной программы проводится с учетом влияния на макроэкономические, демографические, социальные показатели, в том числе на качество жизни населения, финансово-экономические последствия (динамику бюджетных доходов).</w:t>
      </w:r>
    </w:p>
    <w:p>
      <w:pPr>
        <w:pStyle w:val="Style31"/>
        <w:spacing w:lineRule="atLeast" w:line="100"/>
        <w:ind w:left="0"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водится на основе:</w:t>
      </w:r>
    </w:p>
    <w:p>
      <w:pPr>
        <w:pStyle w:val="Style31"/>
        <w:spacing w:lineRule="atLeast" w:line="100"/>
        <w:ind w:left="0" w:firstLine="709"/>
        <w:jc w:val="both"/>
        <w:rPr/>
      </w:pPr>
      <w:r>
        <w:rPr>
          <w:color w:val="000000"/>
        </w:rPr>
        <w:t>а)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/>
        </w:rPr>
        <w:t xml:space="preserve"> </w:t>
      </w:r>
      <w:r>
        <w:rPr/>
        <w:t>, где                        (1)</w:t>
      </w:r>
    </w:p>
    <w:p>
      <w:pPr>
        <w:pStyle w:val="Normal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>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к</w:t>
      </w:r>
      <w:r>
        <w:rPr/>
        <w:t>– количество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п</w:t>
      </w:r>
      <w:r>
        <w:rPr/>
        <w:t>– фактические знач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п</w:t>
      </w:r>
      <w:r>
        <w:rPr/>
        <w:t>– планируемые значения достиж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…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о формул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eastAsia="Times New Roman"/>
        </w:rPr>
        <w:t xml:space="preserve"> </w:t>
      </w:r>
      <w:r>
        <w:rPr/>
        <w:t>, где                        (2)</w:t>
      </w:r>
    </w:p>
    <w:p>
      <w:pPr>
        <w:pStyle w:val="Normal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– показатель степени выполн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к</w:t>
      </w:r>
      <w:r>
        <w:rPr/>
        <w:t>– количество финансируем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>
          <w:i/>
          <w:vertAlign w:val="subscript"/>
        </w:rPr>
        <w:t>с</w:t>
      </w:r>
      <w:r>
        <w:rPr/>
        <w:t>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с</w:t>
      </w:r>
      <w:r>
        <w:rPr/>
        <w:t>– плановый объем финансовых ресурсов на реализацию мероприятий муниципальной программы на соответствующий отчетный период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использования средств местного бюджета (Э</w:t>
      </w:r>
      <w:r>
        <w:rPr>
          <w:vertAlign w:val="subscript"/>
        </w:rPr>
        <w:t>бс</w:t>
      </w:r>
      <w:r>
        <w:rPr/>
        <w:t>) проводится ежегодно и рассчитывается как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704215" cy="447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                       (3)</w:t>
      </w:r>
    </w:p>
    <w:p>
      <w:pPr>
        <w:pStyle w:val="Normal"/>
        <w:ind w:firstLine="709"/>
        <w:jc w:val="both"/>
        <w:rPr/>
      </w:pPr>
      <w:r>
        <w:rPr/>
        <w:t>Э</w:t>
      </w:r>
      <w:r>
        <w:rPr>
          <w:vertAlign w:val="subscript"/>
        </w:rPr>
        <w:t>бс</w:t>
      </w:r>
      <w:r>
        <w:rPr/>
        <w:t>–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зуз</w:t>
      </w:r>
      <w:r>
        <w:rPr/>
        <w:t>– показатель степени выполнения запланированного уровня зат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степени реализации мероприятий муниципальной программы (достижения результатов) на основе сопоставления ожидаемых и фактически полученных непосредственных результатов реализации основных мероприятий подпрограммы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План реализации муниципальной программы представлен в Таблице 2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Реализация программы характеризуется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высоким уровнем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удовлетворительным уровнем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удовлетворительным уровнем эффективности.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е 90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е 70 процентов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значения 90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 менее 90% мероприятий, запланированных на отчетный год, выполнены в полном объеме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освоено не менее 90% средств, запланированных для реализации программы в отчетном году.</w:t>
      </w:r>
    </w:p>
    <w:p>
      <w:pPr>
        <w:pStyle w:val="Normal"/>
        <w:ind w:firstLine="713"/>
        <w:jc w:val="both"/>
        <w:rPr>
          <w:color w:val="000000"/>
        </w:rPr>
      </w:pPr>
      <w:r>
        <w:rPr>
          <w:color w:val="000000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13"/>
        <w:jc w:val="both"/>
        <w:rPr/>
      </w:pPr>
      <w:r>
        <w:rPr>
          <w:color w:val="000000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воено от 80 до 90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оценки эффективности муниципальной программы проводится не реже одного раза в г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Рабитицкого сельского поселения.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5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6"/>
        </w:rPr>
        <w:t>подпрограммы № 1 «Дорожное хозяйство Рабитицкого сельского поселения Волосовского муниципального района Ленинградской области</w:t>
      </w:r>
      <w:r>
        <w:rPr>
          <w:b/>
          <w:color w:val="000000"/>
          <w:szCs w:val="26"/>
        </w:rPr>
        <w:t xml:space="preserve">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рожное хозяйство Рабитиц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дорож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орожную деятельность, в т.ч. проектирование дорожных объектов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повышение эффективности и безопасности функционирования улично-дорожной сети автомобильных дорог </w:t>
            </w:r>
            <w:r>
              <w:rPr>
                <w:rFonts w:cs="Times New Roman CYR" w:ascii="Times New Roman CYR" w:hAnsi="Times New Roman CYR"/>
              </w:rPr>
              <w:t xml:space="preserve">местного значения общего пользования </w:t>
            </w:r>
            <w:r>
              <w:rPr>
                <w:rFonts w:eastAsia="Times New Roman"/>
                <w:color w:val="000000"/>
              </w:rPr>
              <w:t>Рабитицкого сельского поселения, обеспечение жизненно важных социально-экономических интересов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 xml:space="preserve">- создание условий для проведения мероприятий направленных на развитие и содержание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 показатели </w:t>
            </w: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текущий ремо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сло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- число дворовых территорий, в отношении которых проводился капитальный или текущий ремо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/>
              <w:t>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jc w:val="both"/>
              <w:rPr/>
            </w:pPr>
            <w:r>
              <w:rPr/>
              <w:t>- доля дворовых территорий, в отношении которых проводился капитальный или текущий ремонты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1-2024 го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реализуется в один этап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  <w:color w:val="000000"/>
              </w:rPr>
              <w:t>23 189,32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color w:val="000000"/>
              </w:rPr>
              <w:t xml:space="preserve">13 614,5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color w:val="000000"/>
              </w:rPr>
              <w:t>9 574,76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них по годам реализаци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color w:val="000000"/>
              </w:rPr>
              <w:t>6 630,95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color w:val="000000"/>
              </w:rPr>
              <w:t xml:space="preserve">3 393,7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>3 237,25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</w:t>
            </w:r>
            <w:r>
              <w:rPr>
                <w:b/>
                <w:color w:val="000000"/>
              </w:rPr>
              <w:t>13 328,05</w:t>
            </w:r>
            <w:r>
              <w:rPr>
                <w:b/>
              </w:rPr>
              <w:t xml:space="preserve">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color w:val="000000"/>
              </w:rPr>
              <w:t>10 220,8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>3 107,19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</w:t>
            </w:r>
            <w:r>
              <w:rPr>
                <w:b/>
                <w:color w:val="000000"/>
              </w:rPr>
              <w:t>3 230,32</w:t>
            </w:r>
            <w:r>
              <w:rPr>
                <w:b/>
              </w:rPr>
              <w:t xml:space="preserve">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 xml:space="preserve">3 230,32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</w:t>
            </w:r>
            <w:r>
              <w:rPr>
                <w:b/>
                <w:color w:val="000000"/>
              </w:rPr>
              <w:t>0,00</w:t>
            </w:r>
            <w:r>
              <w:rPr>
                <w:b/>
              </w:rPr>
              <w:t xml:space="preserve">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color w:val="000000"/>
              </w:rPr>
              <w:t xml:space="preserve">0,00 </w:t>
            </w: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остояния 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, в отношении которых проводился текущий ремон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в отношении которых проводился капитальный ремон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мероприятий по зимнему и летнему содержанию дорог в отношении всех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величение числа </w:t>
            </w:r>
            <w:r>
              <w:rPr>
                <w:rFonts w:cs="Times New Roman CYR" w:ascii="Times New Roman CYR" w:hAnsi="Times New Roman CYR"/>
              </w:rPr>
              <w:t>автомобильных дорог местного значения общего пользования</w:t>
            </w:r>
            <w:r>
              <w:rPr>
                <w:color w:val="000000"/>
              </w:rPr>
              <w:t>, отвечающих нормативным требованиям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ая характеристика, основные проблемы развития сферы реализации </w:t>
      </w:r>
      <w:r>
        <w:rPr>
          <w:b/>
          <w:color w:val="000000"/>
        </w:rPr>
        <w:t>подпрограммы</w:t>
      </w:r>
    </w:p>
    <w:p>
      <w:pPr>
        <w:pStyle w:val="Style26"/>
        <w:spacing w:before="0" w:after="0"/>
        <w:ind w:firstLine="708"/>
        <w:jc w:val="both"/>
        <w:rPr/>
      </w:pPr>
      <w:r>
        <w:rPr/>
        <w:t>Настоящая подпрограмма муниципальной программы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Государственного стандарта РФ ГОСТ Р50597-93 «Автомобильные дороги и улицы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муниципального образования Рабитицкое сельское поселение Волосовского муниципального района Ленингра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х, правовых, социально-экономических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ремонта и содержания существующей сети, </w:t>
      </w:r>
      <w:r>
        <w:rPr>
          <w:rFonts w:cs="Times New Roman CYR" w:ascii="Times New Roman CYR" w:hAnsi="Times New Roman CYR"/>
          <w:sz w:val="24"/>
          <w:szCs w:val="24"/>
        </w:rPr>
        <w:t>автомобильных дорог местного знач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в целях ее сохранения и улучшения транспортно-эксплуатационного состояния, совершенствования и развития сети, </w:t>
      </w:r>
      <w:r>
        <w:rPr>
          <w:rFonts w:cs="Times New Roman CYR" w:ascii="Times New Roman CYR" w:hAnsi="Times New Roman CYR"/>
          <w:sz w:val="24"/>
          <w:szCs w:val="24"/>
        </w:rPr>
        <w:t>автомобильных дорог местного значения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для связи населенных пунктов с дорожной сетью общего пользования, решения социальных проблем сельского населения; повышения безопасности дорожного движения; а также снижения негативного воздействия дорожно-транспортного комплекса на окружающую природн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Хорошее состояние улично-дорожной сети, дворовых территорий поселения – необходимое условие развития экономики муниципального образования Рабитицкое сельское поселение и улучшения условий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сеть автодорог обеспечивает инвестиционную привлекательность территории, напрямую влияет на качество жизн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В результате недостаточного финансирования работ по содержанию и ремонту автомобильных дорог местного значения общего пользования, дворовых территорий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и потерям от дорожно-транспортных происшеств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ставание развития улично-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. </w:t>
      </w:r>
    </w:p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оэтапная реализация запланированных мероприятий муниципальной программы позволит достигнуть сокращение автомобильных дорог, которые не соответствуют нормативным требованиям, обеспечить безопасность движения на дорогах и улучшение качества проживания на территор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итицкое сельском поселении протяженность автомобильных дорог местного значения общего пользования составляет 37,4 км, из которых только 6,17 км имеют асфальтобетонное покрытие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ведения об автомобильных дорогах местного значения (муниципального района) территории Рабитицкого сельского поселения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560"/>
        <w:gridCol w:w="1416"/>
        <w:gridCol w:w="1559"/>
        <w:gridCol w:w="1984"/>
      </w:tblGrid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, 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приведенная интенсивность, автомобиль/су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Заполье – д. Озер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Реполка – д. Се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ру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ъезд к д. Лим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щ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. Сосницы – 46-ой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ще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хонье – п. Рабитицы – д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ведения об автомобильных дорогах общего пользования местного значения Рабитиц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560"/>
        <w:gridCol w:w="1842"/>
        <w:gridCol w:w="1701"/>
        <w:gridCol w:w="1985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яженност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годовая приведенная интенсивность, автомобиль/сутк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Запол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Лимож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жник(60%), грунт, щебен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Из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(80%)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Чер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, щебень(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осни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еп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(30%), щебен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осно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жник,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Селищ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лок 46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Мазаная Г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Озер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Раби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, 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Рога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Домашков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. Захон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категория дорог не у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,3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Недостаточный уровень развития дорожной сети является одним из наиболее существенных инфраструктурных ограничений темпов социально-экономического развития Рабитицкого сельского поселения Волосовского муниципального района.</w:t>
      </w:r>
    </w:p>
    <w:p>
      <w:pPr>
        <w:pStyle w:val="Style26"/>
        <w:shd w:fill="FFFFFF" w:val="clear"/>
        <w:spacing w:before="0" w:after="180"/>
        <w:ind w:firstLine="709"/>
        <w:jc w:val="both"/>
        <w:rPr>
          <w:color w:val="1E1D1E"/>
        </w:rPr>
      </w:pPr>
      <w:r>
        <w:rPr/>
        <w:t xml:space="preserve">В соответствии с Бюджетным кодексом Российской Федерации предусмотрена обязанность по созданию муниципальных дорожных фондов. На основании вышеизложенного и в целях создания финансового обеспечения дорожной деятельности в отношении автомобильных дорог местного значения, совет депутатов Рабитицкого сельского поселения Волосовского муниципального района Ленинградской области решением № 135 от 23.12.2013 г. создал дорожный фонд и утвердил </w:t>
      </w:r>
      <w:r>
        <w:rPr>
          <w:color w:val="1E1D1E"/>
          <w:shd w:fill="FFFFFF" w:val="clear"/>
        </w:rPr>
        <w:t>Положение о муниципальном дорожном фонде муниципального образования Рабитицкое сельское поселение</w:t>
      </w:r>
      <w:r>
        <w:rPr/>
        <w:t xml:space="preserve">. Концентрация средств в дорожный фонд позволит улучшить состояние муниципальных автомобильных дорог. </w:t>
      </w:r>
    </w:p>
    <w:p>
      <w:pPr>
        <w:pStyle w:val="Normal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6"/>
        <w:spacing w:before="0" w:after="0"/>
        <w:jc w:val="center"/>
        <w:rPr>
          <w:szCs w:val="26"/>
        </w:rPr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  <w:r>
        <w:rPr>
          <w:szCs w:val="26"/>
        </w:rPr>
        <w:t xml:space="preserve"> </w:t>
      </w:r>
    </w:p>
    <w:p>
      <w:pPr>
        <w:pStyle w:val="Style26"/>
        <w:spacing w:before="0" w:after="0"/>
        <w:ind w:firstLine="709"/>
        <w:jc w:val="both"/>
        <w:rPr/>
      </w:pPr>
      <w:r>
        <w:rPr>
          <w:szCs w:val="26"/>
        </w:rPr>
        <w:t>Главными целями развития Рабитицкого сельского поселения Волосовского муниципального района Ленинградской области являются сохранение наиболее благоприятных условий проживания населения и обеспечение комплексного развития территории, поэтому задачи подпрограммы связаны с приоритетными направлениями социально-экономического и транспортного развития Рабитицкого сельского поселения Волос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 xml:space="preserve">- повышение эффективности и безопасности функционирования улично-дорожной сети автомобильных дорог </w:t>
      </w:r>
      <w:r>
        <w:rPr>
          <w:rFonts w:cs="Times New Roman CYR" w:ascii="Times New Roman CYR" w:hAnsi="Times New Roman CYR"/>
        </w:rPr>
        <w:t xml:space="preserve">местного значения общего пользования </w:t>
      </w:r>
      <w:r>
        <w:rPr>
          <w:rFonts w:eastAsia="Times New Roman"/>
          <w:color w:val="000000"/>
        </w:rPr>
        <w:t>Рабитицкого сельского поселения, обеспечение жизненно важных социально-экономических интересов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определение стратегии развития дорожного комплекса, приоритетных задач дорожной политики и инструментов ее реализации в Рабитицком сельском посел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ение указанных задач в пределах рассматриваемого периода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новные задачи подпрограммы: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проведения мероприятий направленных на развитие и содержание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/>
        <w:t>, на создание инвентаризационной и технической документации в сфере дорожного хозяйства, на проведение ремонтных работ по автомобильным дорогам местного значения общего пользования и дворовых территорий на территории Рабитиц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лучшение состояния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, в отношении которых проводился текущий ремон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в отношении которых проводился капитальный ремон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мероприятий по зимнему и летнему содержанию дорог в отношении всех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увеличение числа </w:t>
      </w:r>
      <w:r>
        <w:rPr>
          <w:rFonts w:cs="Times New Roman CYR" w:ascii="Times New Roman CYR" w:hAnsi="Times New Roman CYR"/>
        </w:rPr>
        <w:t>автомобильных дорог местного значения общего пользования</w:t>
      </w:r>
      <w:r>
        <w:rPr>
          <w:color w:val="000000"/>
        </w:rPr>
        <w:t>, отвечающих нормативным требованиям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Для реализации подпрограммы «Дорожное хозяйство </w:t>
      </w:r>
      <w:r>
        <w:rPr>
          <w:bCs/>
          <w:color w:val="000000"/>
        </w:rPr>
        <w:t>Рабитицкого сельского поселения Волосовского муниципального района Ленинградской области</w:t>
      </w:r>
      <w:r>
        <w:rPr>
          <w:szCs w:val="26"/>
        </w:rPr>
        <w:t xml:space="preserve">» предусмотрены следующие основные мероприятия: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сновное мероприятие «Строительство, капитальный ремонт, ремонт и содержание автомобильных дорог общего пользования», включает в себя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текущему ремонту дорог общего пользования местного значения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содержанию дорог общего пользования муниципального значения и сооружений на них 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Мероприятия по ремонту придомовых территорий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апитальный ремонт и ремонт автомобильных дорог общего пользования местного значения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по капитальному ремонту дорог общего пользования местного значения и сооружений на них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реализации программы рассчитан на период 2021-2024 годы. </w:t>
      </w:r>
      <w:r>
        <w:rPr>
          <w:color w:val="000000"/>
        </w:rPr>
        <w:t>Подпрограмма реализу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Планируется, что объем финансирования подпрограммы составит в 2021-2024 годах </w:t>
      </w:r>
      <w:r>
        <w:rPr>
          <w:bCs/>
          <w:color w:val="000000"/>
        </w:rPr>
        <w:t xml:space="preserve">23 189,32 </w:t>
      </w:r>
      <w:r>
        <w:rPr>
          <w:color w:val="000000"/>
        </w:rPr>
        <w:t>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бластной бюджет – </w:t>
      </w:r>
      <w:r>
        <w:rPr>
          <w:bCs/>
          <w:color w:val="000000"/>
        </w:rPr>
        <w:t>13 614,56</w:t>
      </w:r>
      <w:r>
        <w:rPr>
          <w:color w:val="000000"/>
        </w:rPr>
        <w:t xml:space="preserve">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естные бюджеты – </w:t>
      </w:r>
      <w:r>
        <w:rPr>
          <w:bCs/>
          <w:color w:val="000000"/>
        </w:rPr>
        <w:t xml:space="preserve">9 574,76 </w:t>
      </w:r>
      <w:r>
        <w:rPr>
          <w:color w:val="000000"/>
        </w:rPr>
        <w:t>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2 </w:t>
      </w:r>
      <w:r>
        <w:rPr>
          <w:b/>
          <w:bCs/>
        </w:rPr>
        <w:t xml:space="preserve">«Жилищно-коммунальное хозяйство Рабитицкого сельского поселения Волосовского муниципального района Ленинградской области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агропромышленному и рыбохозяйственн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еятельность по управлению и эксплуатацией жилищным фонд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деятельность в жилищно-коммунальной сфе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сурсноснабжающи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  <w:lang w:val="ru-RU" w:eastAsia="ru-RU"/>
              </w:rPr>
              <w:t>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color w:val="000000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предупреждение ситуаций, связанных с нарушением функционирования объектов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развитие инженер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уровня и качества жизни населения на основе повышения уровня развития социальной инфраструктуры и инженерного об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устойчивого функционирования  жилищно-коммунального хозяйства на территории Рабитиц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оздание условий для проведения мероприятий направленных на сферу благоустройства территории Рабити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обеспеченности населения услугами газоснабжения, водоснабжения и водоот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комфортного и безопасного проживания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/>
            </w:pPr>
            <w:r>
              <w:rPr/>
              <w:t>- повышение эффективности энергопотреб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число отремонтированных объект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показателя аварийности инженерных сетей: теплоснабжения, водоснабжения, водоотвед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уровень газификации жилищного фонд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узлов учета, светильников, ед.;</w:t>
            </w:r>
          </w:p>
          <w:p>
            <w:pPr>
              <w:pStyle w:val="Normal"/>
              <w:jc w:val="both"/>
              <w:rPr/>
            </w:pPr>
            <w:r>
              <w:rPr/>
              <w:t>- число населенных пунктов, в отношении которых проводились мероприятия по озеленению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ликвидированных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число благоустроенных населенных пунк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площадок ТКО (сбора мусора), игровых площадок для детей, спортивных площад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свобожденных земель от борщевика  Сосновского, га.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6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 xml:space="preserve">-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итицкого сельского поселения</w:t>
            </w:r>
            <w:r>
              <w:rPr>
                <w:rStyle w:val="21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Рабитиц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количество объектов муниципальной собственности, в отношении которых выполнены работы по строительству (приобретению), реконструкции, капитальному и текущему ремонт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уровня износа жилого фонда и объектов коммуналь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значительное повышение качества услуги отоп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снижение потерь энергоресурсов в инженерных сет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увеличение доли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</w:rPr>
              <w:t>- увеличение показателей освещения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роведение мероприятий по благоустройству в целях создания благоприятной среды для проживания и отдыха жителей муниципа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количество спиленных и убранных аварийных деревь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ий объем финансирования муниципальной программы за весь период реализации составит </w:t>
            </w:r>
            <w:r>
              <w:rPr>
                <w:b/>
                <w:bCs/>
              </w:rPr>
              <w:t>22 021,47</w:t>
            </w:r>
            <w:r>
              <w:rPr>
                <w:b/>
              </w:rPr>
              <w:t xml:space="preserve"> тыс. руб.</w:t>
            </w:r>
            <w:r>
              <w:rPr/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</w:rPr>
              <w:t>4 926,2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>17 095,27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1 год – </w:t>
            </w:r>
            <w:r>
              <w:rPr>
                <w:b/>
                <w:bCs/>
                <w:szCs w:val="20"/>
              </w:rPr>
              <w:t xml:space="preserve">10 149,77 </w:t>
            </w:r>
            <w:r>
              <w:rPr>
                <w:b/>
              </w:rPr>
              <w:t>тыс. руб.,</w:t>
            </w:r>
            <w:r>
              <w:rPr/>
              <w:t xml:space="preserve"> 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iCs/>
              </w:rPr>
              <w:t>2 430,00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  <w:szCs w:val="20"/>
              </w:rPr>
              <w:t>7 719,77</w:t>
            </w:r>
            <w:r>
              <w:rPr>
                <w:sz w:val="32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2 год – 7 256,7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  <w:iCs/>
              </w:rPr>
              <w:t>2 496,2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 xml:space="preserve">Местный бюджет – </w:t>
            </w:r>
            <w:r>
              <w:rPr>
                <w:bCs/>
              </w:rPr>
              <w:t>4 760,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3 год – 4 615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 615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4 год – 0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ройство спортивных объектов (площадок)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женерных сетей: теплоснабжения, водоснабжения,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льских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газификации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благоустройства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ок ТКО (сбора мусора), игровых площадок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ровня освещения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живание схемы работы в сфере ликвидации несанкционированных свалок в населенных пунктах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улучшение состояния источников наружного водоснабжения (гидрантов);</w:t>
            </w:r>
          </w:p>
          <w:p>
            <w:pPr>
              <w:pStyle w:val="Normal"/>
              <w:spacing w:lineRule="atLeast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вобождение от борщевика Сосновского территорий </w:t>
            </w:r>
            <w:r>
              <w:rPr/>
              <w:t>Рабитицкого сельское поселение;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  <w:t xml:space="preserve">- снижение социальной напряженности пр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беспечении жилыми</w:t>
              </w:r>
            </w:hyperlink>
            <w:r>
              <w:rPr/>
              <w:t xml:space="preserve"> помещениями граждан, пострадавших в результате потери единственного жилья от пожаров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, основные проблемы развития сферы реализации подпрограммы</w:t>
      </w:r>
    </w:p>
    <w:p>
      <w:pPr>
        <w:pStyle w:val="Style26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илищно-коммунального хозяйства в поселении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Подпрограмма включает в себя комплекс мероприятий обеспечивающих комфортные и безопасные условия проживания людей. 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 xml:space="preserve">Мероприятия по капитальному ремонту многоквартирных домов разработаны для решения задач по обеспечению безопасного и комфортного проживания граждан, устранению сверхнормативного износа объектов жилищного фонда. Недостаточное выделение средств на капитальный ремонт жилищного фонда поселения и, в связи с этим, несвоевременное проведение работ по замене основных конструктивных элементов зданий, приводит к ветшанию жилищного фонда. Такие строения ухудшают внешний облик поселения, создают неблагоприятные условия для проживания граждан, сдерживают развитие инженерной инфраструктуры. </w:t>
      </w:r>
    </w:p>
    <w:p>
      <w:pPr>
        <w:pStyle w:val="Normal"/>
        <w:ind w:firstLine="708"/>
        <w:jc w:val="both"/>
        <w:rPr/>
      </w:pPr>
      <w:r>
        <w:rPr/>
        <w:t>В деревнях поселения часто возникает проблема в водоснабжения и ремонте водонапорных колонок, ремонте линии электроосвещения с заменой приборов учета, установкой новых светильников, демонтажем старых светильников, устройством детских игровых и спортивных площадок</w:t>
      </w:r>
      <w:r>
        <w:rPr>
          <w:rStyle w:val="Style15"/>
          <w:sz w:val="24"/>
          <w:szCs w:val="24"/>
        </w:rPr>
        <w:t>,</w:t>
      </w:r>
      <w:r>
        <w:rPr/>
        <w:t xml:space="preserve"> данные проблемы из-за недостатка финансовых средств органы местного самоуправления полностью решить не могут</w:t>
      </w:r>
      <w:r>
        <w:rPr>
          <w:rStyle w:val="Style15"/>
          <w:sz w:val="24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о населенных пунктов уличным освещением улично-дорожной сети на территории поселения составляет 100%.Ежегодно проводятся работы по текущему ремонту линий. Также требуется произвести реконструкцию освещения деревень поселения. Таким образом, проблема заключается в восстановлении имеющегося освещения, его реконструкции и строительстве нового на улицах поселения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благоустройства территории населенных пунктов поселе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площадки требуют ежегодной косметический ремонт и замены вышедших из строя игровых элементов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комфортных условий проживания во дворах и скверах необходимо дополнительно установить скамейки и урны, проводится посадку деревьев, кустов и цветов. Ежегодно подлежат сносу до 10 больных и аварийных деревьев по посе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чим мероприятиям по благоустройству поселения относятся такие работы, как вывоз твердых бытовых отходов, обустройство остановок, благоустройство кладбищ и т.д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зеленые насаждения и др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м выделением средств государственной поддержки мероприятий по развитию и модернизации объектов благоустройства  на территории сельского поселе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м уровня общей культуры населения, выражающимся в отсутствии бережливого отношения к объектам муниципальной собственности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6"/>
        <w:spacing w:before="0" w:after="0"/>
        <w:ind w:firstLine="708"/>
        <w:jc w:val="both"/>
        <w:rPr/>
      </w:pPr>
      <w:r>
        <w:rPr/>
        <w:t>Газоснабжение жителей поселения природным газом составляет около 4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Подпрограмма направлена на формирование и реализацию комплекса мероприятий по развитию систем коммунальной инфраструктуры, обеспечивающих потребности социально-экономического развития, увеличение обеспеченности населения ресурсами, благоустройство территории поселения.</w:t>
      </w:r>
    </w:p>
    <w:p>
      <w:pPr>
        <w:pStyle w:val="115"/>
        <w:spacing w:before="0" w:after="0"/>
        <w:ind w:firstLine="709"/>
        <w:jc w:val="both"/>
        <w:rPr/>
      </w:pPr>
      <w:r>
        <w:rPr>
          <w:rFonts w:cs="Arial"/>
          <w:szCs w:val="24"/>
        </w:rPr>
        <w:t xml:space="preserve">Реализация подпрограммы предполагает объединение усилий и координацию действий органов местного самоуправления, организаций, осуществляющих хозяйственную деятельность на территории поселения, направленных на выработку единых подходов к формированию и реализации комплекса мероприятий по ЖКХ, </w:t>
      </w:r>
      <w:r>
        <w:rPr>
          <w:rFonts w:cs="Arial"/>
        </w:rPr>
        <w:t xml:space="preserve">благоустройства территории </w:t>
      </w:r>
      <w:r>
        <w:rPr>
          <w:rFonts w:cs="Arial"/>
          <w:szCs w:val="24"/>
        </w:rPr>
        <w:t>поселения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В рамках подпрограммы будут реализованы меры по обеспечению благоприятных условий для привлечения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. Проведение капитального ремонта, текущего ремонта многоквартирных домов, повышение уровня безопасности и проживания населения. Благоустройство дворовых территорий многоквартирных домов, улучшение их архитектурного облика. Благоустройство территории поселения включает в себя: освещение улиц, посадку деревьев и кустарников, скашивание травы, борщевика, сбор и вывоз бытовых отходов, содержание мест захоронений, озеленения.</w:t>
      </w:r>
    </w:p>
    <w:p>
      <w:pPr>
        <w:pStyle w:val="Style26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Целями Подпрограммы являются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и безопасности функционирования жилищно-коммунального хозяйства Рабитицкого сельского поселения Волосовского муниципального района, обеспечение жизненно важных социально-экономических интересов Ленинградской области:</w:t>
      </w:r>
    </w:p>
    <w:p>
      <w:pPr>
        <w:pStyle w:val="Header"/>
        <w:ind w:firstLine="709"/>
        <w:jc w:val="both"/>
        <w:rPr>
          <w:color w:val="000000"/>
        </w:rPr>
      </w:pPr>
      <w:r>
        <w:rPr>
          <w:color w:val="000000"/>
        </w:rPr>
        <w:t>- сокращение очагов распространения борщевика Сосновского на территории Рабитицкого сельского поселения, улучшение качественного состояния земель путем его локализации и ликвидации, исключение случаев травматизма сред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Times New Roman"/>
          <w:color w:val="000000"/>
        </w:rPr>
        <w:t>модернизация и развитие объектов теплоснабжения и электроснабжения, энергосбережение и повышение энергетической эффектив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</w:rPr>
        <w:t>- 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витие инженерной инфраструктур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вышение уровня и качества жизни населения на основе повышения уровня развития социальной инфраструктуры и инженерного обустройства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>- комплексное развитие территории и благоустройство муниципального образования, создание максимально благоприятных, комфортных условий для проживания.</w:t>
      </w:r>
    </w:p>
    <w:p>
      <w:pPr>
        <w:pStyle w:val="Style26"/>
        <w:spacing w:before="0" w:after="0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устойчивого функционирования  жилищно-коммунального хозяйства на территории Рабит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>- создание условий для проведения мероприятий направленных на сферу благоустройства территории Рабитиц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создание условий для комфортного и безопасного проживания граждан;</w:t>
      </w:r>
    </w:p>
    <w:p>
      <w:pPr>
        <w:pStyle w:val="Normal"/>
        <w:ind w:firstLine="709"/>
        <w:jc w:val="both"/>
        <w:rPr/>
      </w:pPr>
      <w:r>
        <w:rPr/>
        <w:t>- повышение эффективности энергопотреб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;</w:t>
      </w:r>
    </w:p>
    <w:p>
      <w:pPr>
        <w:pStyle w:val="Normal"/>
        <w:ind w:firstLine="709"/>
        <w:jc w:val="both"/>
        <w:rPr/>
      </w:pPr>
      <w:r>
        <w:rPr/>
        <w:t xml:space="preserve">- снижение социальной напряженности при </w:t>
      </w:r>
      <w:hyperlink r:id="rId7">
        <w:r>
          <w:rPr>
            <w:rStyle w:val="InternetLink"/>
            <w:color w:val="000000"/>
            <w:u w:val="none"/>
          </w:rPr>
          <w:t>обеспечении жилыми</w:t>
        </w:r>
      </w:hyperlink>
      <w:r>
        <w:rPr/>
        <w:t xml:space="preserve"> помещениями граждан, пострадавших в результате потери единственного жилья от пожар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результате выполнения мероприятий программы ожидается улучшение условий жизни населения, создание комфортных условий проживания:</w:t>
      </w:r>
    </w:p>
    <w:p>
      <w:pPr>
        <w:pStyle w:val="Normal"/>
        <w:ind w:firstLine="709"/>
        <w:jc w:val="both"/>
        <w:rPr/>
      </w:pPr>
      <w:r>
        <w:rPr/>
        <w:t>- устройство спортивных объектов (площадок)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еребойное водоснабжение на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енерных сетей: теплоснабжения, водоснабжения,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в сельских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газификации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благоустройства на территории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ок ТКО (сбора мусора), игровых площадок для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ровня освещения на территории Рабитицкого сельского посел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схемы работы в сфере ликвидации несанкционированных свалок в населенных пунктах Рабитицкого сельского поселения;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улучшение состояния источников наружного водоснабжения (гидрантов);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</w:rPr>
        <w:t xml:space="preserve">освобождение от борщевика Сосновского территорий </w:t>
      </w:r>
      <w:r>
        <w:rPr/>
        <w:t>Рабитицкого сельское посе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создание условий, обеспечивающих комфортные условия для работы и отдыха населения на территории Рабитицкого сельского поселения. 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 в области жилищного хозяйства муниципального образования»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муниципального жилищного фон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Основное мероприятие 2 «Мероприятия в области коммунального хозяйства муниципального образования»:</w:t>
      </w:r>
    </w:p>
    <w:p>
      <w:pPr>
        <w:pStyle w:val="Style31"/>
        <w:spacing w:before="0" w:after="0"/>
        <w:ind w:left="0" w:firstLine="709"/>
        <w:contextualSpacing w:val="false"/>
        <w:rPr/>
      </w:pPr>
      <w:r>
        <w:rPr/>
        <w:t>-Мероприятия по газификации населенных пунктов муниципального образования;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- Мероприятия по владению, пользованию и распоряжению имуществом, находящимся в муниципальной собственности.</w:t>
      </w:r>
    </w:p>
    <w:p>
      <w:pPr>
        <w:pStyle w:val="Style31"/>
        <w:spacing w:before="0" w:after="0"/>
        <w:ind w:left="0" w:firstLine="709"/>
        <w:contextualSpacing w:val="false"/>
        <w:jc w:val="both"/>
        <w:rPr/>
      </w:pPr>
      <w:r>
        <w:rPr/>
        <w:t>Основное мероприятие 3</w:t>
      </w:r>
      <w:r>
        <w:rPr>
          <w:lang w:val="ru-RU"/>
        </w:rPr>
        <w:t xml:space="preserve"> </w:t>
      </w:r>
      <w:r>
        <w:rPr/>
        <w:t>«Мероприятия по повышению благоустроенности муниципального образования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и содержанию уличного освещения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зеленению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Мероприятия по организации  сбора и вывоза бытовых отходов и мусора на территор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рганизации и содержанию мест захоро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Мероприятия по благоустройству в рамках реализации областного закона от 15.01.2018г. № 3-оз и областного закона от 28.12.2018 г. № 147-оз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владению, пользованию и распоряжению имуществом: разработка генерального плана поселени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орьбе с борщевиком Сосновского на территории муниципального образова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Мероприятия по организации благоустройства территории поселения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Прочие мероприятия по благоустройств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Repor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Планируется, что объем финансирования подпрограммы составит в 2021-2024 годах </w:t>
      </w:r>
      <w:r>
        <w:rPr>
          <w:bCs/>
          <w:szCs w:val="20"/>
        </w:rPr>
        <w:t>22 021,47</w:t>
      </w:r>
      <w:r>
        <w:rPr/>
        <w:t xml:space="preserve"> 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федеральный бюджет – 0,00 тыс.</w:t>
      </w:r>
      <w:bookmarkStart w:id="0" w:name="_GoBack"/>
      <w:bookmarkEnd w:id="0"/>
      <w:r>
        <w:rPr/>
        <w:t xml:space="preserve">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областной бюджет – </w:t>
      </w:r>
      <w:r>
        <w:rPr>
          <w:bCs/>
        </w:rPr>
        <w:t>4 926,20</w:t>
      </w:r>
      <w:r>
        <w:rPr/>
        <w:t xml:space="preserve">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местные бюджеты – </w:t>
      </w:r>
      <w:r>
        <w:rPr>
          <w:bCs/>
        </w:rPr>
        <w:t xml:space="preserve">17 095,27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3 </w:t>
      </w:r>
      <w:r>
        <w:rPr>
          <w:b/>
          <w:bCs/>
        </w:rPr>
        <w:t xml:space="preserve">«Комплексное развитие территории Рабитицкого сельского поселения Волосовского муниципального района Ленинградской области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омплексное развитие территории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строительств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культуре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приятия, организации, предприятия малого бизнеса, общественные, научные и и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д</w:t>
            </w:r>
            <w:r>
              <w:rPr>
                <w:rFonts w:eastAsia="Calibri"/>
                <w:color w:val="000000"/>
                <w:lang w:val="ru-RU" w:eastAsia="ru-RU"/>
              </w:rPr>
              <w:t>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Style31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улучшения социально-демографической ситу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6"/>
              </w:rPr>
              <w:t>повышение престижности проживания в сельской мест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/>
            </w:pPr>
            <w:r>
              <w:rPr/>
              <w:t>- становление благоприятной социальной среды и повышение уровня жизни населения Рабитицкого сельского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овышение уровня и качества инженерного обустройства территорий поселения;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 xml:space="preserve">- </w:t>
            </w:r>
            <w:r>
              <w:rPr>
                <w:szCs w:val="26"/>
              </w:rPr>
              <w:t xml:space="preserve">реализация общественно значимых проектов в интересах сельских жителей Рабитиц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оциаль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лагоустроенност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финансирования муниципальной программы за весь период реализации составит 118,24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18,24 тыс. руб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>в 2021 год – 4,06 тыс. руб.,</w:t>
            </w:r>
            <w:r>
              <w:rPr/>
              <w:t xml:space="preserve"> 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,0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2 год – 54,72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4,7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 59,46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9,4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4 год – 59,46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0,00 тыс. руб.</w:t>
            </w:r>
          </w:p>
        </w:tc>
      </w:tr>
      <w:tr>
        <w:trPr>
          <w:trHeight w:val="1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уровня прожива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хранение качества питьевой воды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еспечение экологической безопасности населения.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жилищных условий граждан, проживающих в сельской местности, в том числе молодых семей и молодых специалистов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казание поддержки гражданам, пострадавшим в результате пожара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безопасности на водных объектах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развития сферы реализации подпрограммы</w:t>
      </w:r>
    </w:p>
    <w:p>
      <w:pPr>
        <w:pStyle w:val="36"/>
        <w:tabs>
          <w:tab w:val="clear" w:pos="708"/>
          <w:tab w:val="left" w:pos="8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 применяя комплексный подход. </w:t>
      </w:r>
    </w:p>
    <w:p>
      <w:pPr>
        <w:pStyle w:val="Normal"/>
        <w:ind w:firstLine="708"/>
        <w:jc w:val="both"/>
        <w:rPr/>
      </w:pPr>
      <w:r>
        <w:rPr>
          <w:szCs w:val="26"/>
        </w:rPr>
        <w:t>В Рабитицком сельском поселении в настоящее время наблюдается сокращение сельского населения, многие молодые люди уезжают в другие населенные пункты с более высоким уровнем жизни. Сокращение сельского населения обусловлено и тем, что уровень культурно–досуговой жизни сельского поселения отстает от городского уровня.</w:t>
      </w:r>
    </w:p>
    <w:p>
      <w:pPr>
        <w:pStyle w:val="Style26"/>
        <w:spacing w:before="0" w:after="0"/>
        <w:ind w:firstLine="540"/>
        <w:jc w:val="both"/>
        <w:rPr/>
      </w:pPr>
      <w:r>
        <w:rPr/>
        <w:t>Целесообразность разработки подпрограммы обусловл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ю приоритетной государственной финансовой поддержки развития социальной сферы и инженерного обустройства сельских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отраслевым и межведомственным характером проблемы, необходимостью привлечения к ее решению органов законодательной и исполнительной власти, органов местного самоуправления, общественных объединений, сельских жителей;</w:t>
      </w:r>
    </w:p>
    <w:p>
      <w:pPr>
        <w:pStyle w:val="Normal"/>
        <w:ind w:firstLine="709"/>
        <w:jc w:val="both"/>
        <w:rPr/>
      </w:pPr>
      <w:r>
        <w:rPr/>
        <w:t>- необходимостью развития несельскохозяйственных видов деятельности в сельской местности, расширения рынка труда, развития процессов самоуправления в целях активизации человеческого потенциал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</w:rPr>
        <w:t>2. Цели, задачи и индикаторы достижения целей и решения задач, основные ожидаемые конечные результаты подпрограммы, сроки и этапы реализации под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сновной целью подпрограммы является долговременное, экономически эффективное развитие сельской территории при обеспечении повышения уровня и качества жизни населения и сохранении окружающей среды для будущих поколений, которое предполагает: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д</w:t>
      </w:r>
      <w:r>
        <w:rPr>
          <w:rFonts w:eastAsia="Calibri"/>
          <w:color w:val="000000"/>
        </w:rPr>
        <w:t>олговременное, экономически эффективное развитие муниципального образования и сохранение окружающей среды для будущих поколений;</w:t>
      </w:r>
    </w:p>
    <w:p>
      <w:pPr>
        <w:pStyle w:val="Style3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улучшения социально-демографическ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престижности проживания в сельской мест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ых целей предусматривается решение следующих задач, направленных на улучшение социально-экономической и демографической ситуации в сельской местности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тановление благоприятной социальной среды и повышение уровня жизни населения Рабитицкого сельского поселения;</w:t>
      </w:r>
    </w:p>
    <w:p>
      <w:pPr>
        <w:pStyle w:val="Normal"/>
        <w:ind w:left="-63" w:firstLine="709"/>
        <w:jc w:val="both"/>
        <w:rPr/>
      </w:pPr>
      <w:r>
        <w:rPr/>
        <w:t>- повышение уровня и качества инженерного обустройства территорий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щественно значимых проектов в интересах сельских жителей Рабитиц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сновных задач Подпрограммы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активизацию культурно-досуговой деятельности в сельской мес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по повышению инициативности сельских ж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уровня прожива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хранение качества питьевой воды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экологической безопасности населения.</w:t>
      </w:r>
    </w:p>
    <w:p>
      <w:pPr>
        <w:pStyle w:val="Style2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казание поддержки гражданам, пострадавшим в результате пожара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 «Мероприятия по предупреждению чрезвычайных ситуаций и подготовке населения к действиям в чрезвычайных ситуациях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редупреждению и ликвидации последствий чрезвычайных ситуаций и стихийных бедствий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одпрограммы составит в 2021-2024 годах 118,24 тыс. руб.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областно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ные бюджеты – 118,24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 xml:space="preserve">подпрограммы № 4 </w:t>
      </w:r>
      <w:r>
        <w:rPr>
          <w:b/>
          <w:bCs/>
        </w:rPr>
        <w:t>«</w:t>
      </w:r>
      <w:r>
        <w:rPr>
          <w:b/>
          <w:color w:val="00000A"/>
        </w:rPr>
        <w:t xml:space="preserve">Обеспечение защиты населения и территории МО </w:t>
      </w:r>
      <w:r>
        <w:rPr>
          <w:b/>
          <w:bCs/>
        </w:rPr>
        <w:t>Рабитицкое сельского поселения</w:t>
      </w:r>
      <w:r>
        <w:rPr>
          <w:b/>
          <w:lang w:eastAsia="en-US"/>
        </w:rPr>
        <w:t xml:space="preserve"> от чрезвычайных ситуаций</w:t>
      </w:r>
      <w:r>
        <w:rPr>
          <w:b/>
          <w:bCs/>
        </w:rPr>
        <w:t xml:space="preserve">» </w:t>
      </w:r>
      <w:r>
        <w:rPr>
          <w:b/>
        </w:rPr>
        <w:t xml:space="preserve">муниципальной программы «Комплексное развитие Рабитицкое сельского поселения Волосовского муниципального района Ленинградской области»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A"/>
              </w:rPr>
              <w:t xml:space="preserve">Обеспечение защиты населения и территории МО </w:t>
            </w:r>
            <w:r>
              <w:rPr>
                <w:bCs/>
              </w:rPr>
              <w:t>Рабитицкое сельское поселение</w:t>
            </w:r>
            <w:r>
              <w:rPr>
                <w:lang w:eastAsia="en-US"/>
              </w:rPr>
              <w:t xml:space="preserve"> от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Рабитицкое сельское поселение Волосовского муниципального района Ленинградской области 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/>
              <w:t>муниципального образования Рабитицкое сельское поселение Волос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ные подразделения администрации муниципального образования Волосовский муниципальный район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ильные организации, осуществляющие деятельность в данной сфе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уменьшение количества пожар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здание необходимых условий для обеспечения пожарной безопасности, защиты жизни и здоровья граждан;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left="-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color w:val="000000"/>
              </w:rPr>
              <w:t>-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- обучения населения в подготовке к действиям в ЧС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обеспечение противопожарным оборудованием и совершенствование противопожарной защиты объектов муниципального имущества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  <w:t>- предупреждение и ликвидация последствий чрезвычайных ситуаций и стихийных бедствий на территории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  <w:p>
            <w:pPr>
              <w:pStyle w:val="Normal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й объем финансирования муниципальной программы за весь период реализации составит 148,00 тыс. руб.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148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 них по годам реализации:</w:t>
            </w:r>
          </w:p>
          <w:p>
            <w:pPr>
              <w:pStyle w:val="Normal"/>
              <w:rPr/>
            </w:pPr>
            <w:r>
              <w:rPr>
                <w:b/>
              </w:rPr>
              <w:t>в 2021 год – 48,00 тыс. руб.</w:t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48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2022 год – 50,00 тыс. руб.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3 год – 50,0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 5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2024 год – 50,00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 – 0,00 тыс. руб.</w:t>
            </w:r>
          </w:p>
          <w:p>
            <w:pPr>
              <w:pStyle w:val="Normal"/>
              <w:rPr/>
            </w:pPr>
            <w:r>
              <w:rPr/>
              <w:t>Областной бюджет – 0,00 тыс. руб.</w:t>
            </w:r>
          </w:p>
          <w:p>
            <w:pPr>
              <w:pStyle w:val="Normal"/>
              <w:rPr/>
            </w:pPr>
            <w:r>
              <w:rPr/>
              <w:t>Районный бюджет – 0,00 тыс. руб.</w:t>
            </w:r>
          </w:p>
          <w:p>
            <w:pPr>
              <w:pStyle w:val="Normal"/>
              <w:rPr/>
            </w:pPr>
            <w:r>
              <w:rPr/>
              <w:t>Местный бюджет –0,0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кращение числа пожаров на территории Рабитицкого сельского поселения;</w:t>
            </w:r>
          </w:p>
          <w:p>
            <w:pPr>
              <w:pStyle w:val="Style2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улучшение состояния источников наружного водоснабжения.</w:t>
            </w:r>
          </w:p>
          <w:p>
            <w:pPr>
              <w:pStyle w:val="Style2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оповещение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громкоговорителей (приобретение громкоговор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развития сферы реализации подпрограммы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еречень полномочий местного значения для муниципальных образований определен Федеральным законом от 06.10.2003 г. №131-ФЗ «Об общих принципах организации местного самоуправления в Российской Федерации» (далее – Федеральный закон от 06.10.2003 г. № 131-ФЗ)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В нем подчеркивается, что вопросом местного значения является организация и осуществление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также обеспечения первичных мер пожарной безопасности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 Рабитицкого сельского посел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Основными проблемами пожарной безопасности являются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низкий уровень защищенности населения, и территорий от пожаров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На территории Рабити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Решить соответствующие проблемы представляется целесообразным под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в повседневном режиме – для социально полезных целей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- в режиме чрезвычайной ситуации – для первоочередного жизнеобеспечения пострадавших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Исходя из перечисленного, проблемы пожарной безопасности, защиты населения и территорий от чрезвычайных ситуаций необходимо решить подпрограммными методами на муниципальном уров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left="0" w:hanging="0"/>
        <w:jc w:val="center"/>
        <w:rPr>
          <w:lang w:val="ru-RU"/>
        </w:rPr>
      </w:pPr>
      <w:r>
        <w:rPr>
          <w:b/>
        </w:rPr>
        <w:t xml:space="preserve">2. Цели, задачи и индикаторы достижения целей и решения задач, основные ожидаемые конечные результаты </w:t>
      </w:r>
      <w:r>
        <w:rPr>
          <w:b/>
          <w:lang w:val="ru-RU"/>
        </w:rPr>
        <w:t>под</w:t>
      </w:r>
      <w:r>
        <w:rPr>
          <w:b/>
        </w:rPr>
        <w:t xml:space="preserve">программы, сроки и этапы реализации </w:t>
      </w:r>
      <w:r>
        <w:rPr>
          <w:b/>
          <w:lang w:val="ru-RU"/>
        </w:rPr>
        <w:t>под</w:t>
      </w:r>
      <w:r>
        <w:rPr>
          <w:b/>
        </w:rPr>
        <w:t>программы</w:t>
      </w:r>
      <w:r>
        <w:rPr/>
        <w:t xml:space="preserve"> </w:t>
      </w:r>
    </w:p>
    <w:p>
      <w:pPr>
        <w:pStyle w:val="Style31"/>
        <w:ind w:left="0" w:firstLine="709"/>
        <w:jc w:val="both"/>
        <w:rPr/>
      </w:pPr>
      <w:r>
        <w:rPr/>
        <w:t>Основными целями подпрограммы явля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ьшение количества пожаров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нижение рисков возникновения и смягчение последствий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оздание необходимых условий для обеспечения пожарной безопасности, защиты жизни и здоровья граждан;  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лучшение работы по предупреждению правонарушений на водных объектах создание резервов (запасов) материальных ресурсов для ликвидации чрезвычайных ситуаций и в особый пери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ование населения о правилах поведения и действиях в чрезвычайных ситуация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борудование объектов социальной сферы для подготовки к приему и размещению населения,  пострадавшего в чрезвычайных ситуациях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материальных резервов для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пожаров на территории Рабитиц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источников наружного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оценки степени решения задач сформулированы целевые индикаторы (показатели). Перечень показателей и их целевых значений с разбивкой по годам реализации представлен в таблице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одпрограммы обеспечивается посредством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е мероприятие «Обеспечение первичных мер пожарной безопасности в границах населенных пунктов муниципального образования»: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первичных мер пожарной безопасности в границах населенных пунк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х реализации отражаются в планах реализации муниципальной программы, в пределах утвержденных ассигнований на очередной финансовый год, Таблица 2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программы рассчитан на период 2021-2024 годы. Подпрограмма реализуется в один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0" w:hanging="0"/>
        <w:jc w:val="center"/>
        <w:rPr/>
      </w:pPr>
      <w:r>
        <w:rPr>
          <w:b/>
        </w:rPr>
        <w:t>3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рограммы носит прогнозный характер и подлежит корректировке с учетом решения о бюджете Рабитицкого сельское поселение на 2021 год и на плановый период 2022-2024 годы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ланируется, что объем финансирования подпрограммы составит в 2021-2024 годах 148,00 тыс. руб., в том числе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федераль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областно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районный бюджет – 0,00 тыс. руб.</w:t>
      </w:r>
    </w:p>
    <w:p>
      <w:pPr>
        <w:pStyle w:val="Style26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ные бюджеты – 148,0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авление средств из областного бюджета и районного бюджета осуществляется на основании соглашений заключаемых с администрацией МО Рабитицкое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</w:t>
      </w:r>
      <w:r>
        <w:rPr>
          <w:b/>
        </w:rPr>
        <w:t>о показателях (индикаторах) подпрограмм</w:t>
      </w:r>
      <w:r>
        <w:rPr>
          <w:b/>
          <w:bCs/>
          <w:color w:val="000000"/>
        </w:rPr>
        <w:t xml:space="preserve"> муниципальной программы «Комплексное развитие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41"/>
        <w:gridCol w:w="1159"/>
        <w:gridCol w:w="1396"/>
        <w:gridCol w:w="1350"/>
        <w:gridCol w:w="1519"/>
        <w:gridCol w:w="1514"/>
      </w:tblGrid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</w:tr>
      <w:tr>
        <w:trPr>
          <w:trHeight w:val="8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1 «Дорожное хозяйство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ротяженность автомобильных дорог, в отношении которых проводились текущие ремон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9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автомобильных дорог, в отношении которых проводились капитальные ремон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8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дорог, в отношении которых проводилось зимнее содержание (расчистка дорог от снега, устранение скользкости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23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яженность дорог, в отношении которых проводилось летнее содержание (ямочный ремонт, профилирование обочин и др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 23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35,8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асфальтирование (ямочный ремон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№ 2 «Жилищно-коммунальное хозяйство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взносов фонду капитального ремо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снащения энергосберегающими светильниками уличного осве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вещенных населенных пун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спиленных и убранных аварийных деревье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 по уборке мусо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дворовых территорий с дорожками и детской игровой площадко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ных мест отдыха, детскими и спортивными площадками на территории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(созданных) площадок ТК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</w:t>
            </w:r>
            <w:r>
              <w:rPr/>
              <w:t xml:space="preserve"> территории, подлежащей скашиванию трав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становленных объектов малых архитектурных форм (скамеек, урн д/мусора, вазон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ботанной территории при реализации комплекса мероприятий  по борьбе с борщевиком Сосновск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рритории кладбища от клещ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3 «Комплексное развитие территории Рабитицкого сельского поселения Волосовского муниципального района Ленинградской области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молодых граждан (молодых семей), нуждающихся в улучшении жилищных условий, которым предоставлены социальные выплаты на строительство (приобретение) жил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 по противодействию терроризма и экстремизма, минимизации и (или) ликвидации последствий проявлений терроризма и экстремизма в границах поселения (приобретение плакат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4 «Обеспечение защиты населения и территории МО Рабитицкое сельское поселение от чрезвычайных ситуаций»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филактических мероприятий по противопожарной пропаганде и пропаганде безопасности в чрезвычайных ситуац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знаний и подготовки населения к действиям по вопросам чрезвычайных ситуаций путем размещения информации на стендах в населен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оевременное оповещение населения </w:t>
            </w:r>
            <w:r>
              <w:rPr/>
              <w:t xml:space="preserve">по противопожарной пропаганде и пропаганде безопасности в чрезвычайных ситуациях </w:t>
            </w:r>
            <w:r>
              <w:rPr>
                <w:color w:val="000000"/>
                <w:shd w:fill="FFFFFF" w:val="clear"/>
              </w:rPr>
              <w:t>с громкоговорителей (приобретение громкоговорителе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Комплексное развитие Рабитицкого сельского поселения Вол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Таблица 2</w:t>
      </w:r>
    </w:p>
    <w:tbl>
      <w:tblPr>
        <w:tblW w:w="1609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91"/>
        <w:gridCol w:w="1278"/>
        <w:gridCol w:w="1278"/>
        <w:gridCol w:w="1278"/>
        <w:gridCol w:w="1239"/>
        <w:gridCol w:w="1492"/>
        <w:gridCol w:w="1354"/>
        <w:gridCol w:w="1240"/>
        <w:gridCol w:w="1263"/>
      </w:tblGrid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основного мероприятия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 (ОИВ), соисполнитель, участни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 Л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32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2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09,0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689,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1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72,41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54,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54,7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447,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54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936,2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«Дорожное хозяйство Рабитицкого сельского поселения Волосовского муниципального района Ленинградской области» 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630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37,2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328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07,1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30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30,3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189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6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574,7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Строительство, капитальный ремонт, ремонт и содержание автомобильных дорог общего поль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 630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3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237,2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 328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107,1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230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230,3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 189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 61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 574,7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текущему ремонту дорог общего пользования мест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4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4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0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2,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2,8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7,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7,6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2,8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8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,8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,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,4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57,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57,2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Мероприятия по ремонту придомовых территор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Мероприятия по реализации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 059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  <w:shd w:fill="FFFFFF" w:val="clear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116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 </w:t>
            </w:r>
            <w:r>
              <w:rPr>
                <w:bCs/>
                <w:color w:val="000000"/>
                <w:sz w:val="20"/>
                <w:szCs w:val="20"/>
              </w:rPr>
              <w:t>Мероприятия по реализации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9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7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Мероприятия по капитальному ремонту дорог общего пользования местного значения и сооружений на них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 2 </w:t>
            </w:r>
            <w:r>
              <w:rPr>
                <w:b/>
                <w:bCs/>
                <w:sz w:val="20"/>
                <w:szCs w:val="20"/>
              </w:rPr>
              <w:t>«Жилищно-коммунальное хозяйство Рабитицкого сельского поселения Волосовского муниципального района Ленинградской области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49,7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719,7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56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 4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60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1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021,4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095,2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Мероприятия в области жилищного хозяйства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8,9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278,9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858,9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858,9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капитальному ремонту муниципального жилищного фонда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9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9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9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9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роприятия в области жилищного хозяйства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 Основное мероприятие «Мероприятия в области коммунального хозяйства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6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6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641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641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Газификация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2,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2,9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Мероприятия по владению, пользованию и распоряжению имуществом, находящимся в муниципальной собственност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0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Иные межбюджетные трансферты из бюджетов поселений на выполнение части полномочий по организации в границах поселения централизованного водоснабжения, водоотведения (Межбюджетные трансферты)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98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 Основное мероприятие «Мероприятия по повышению благоустроенности муниципального образования»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 193,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 763,8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081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 4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58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4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4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 520,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9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 594,35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,7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33,7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33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Мероприятия по озеленению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1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19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Мероприятия по организации и содержанию мест захоронения муниципального образова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Мероприятия по организации благоустройства территории посел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5,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5,1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Прочие мероприятия по благоустройству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роприятия по обкосу территории поселения; капитальный ремонт спортивной площадки в д. Рабитицы; строительство универсальной спортивной площадки по адресу: Ленинградская область, Волосовский район, д. Извара; благоустройство общественной территории по адресу: Ленинградская область, Волосовский район, д. Извара, благоустройство территории у д. 1 д. Извара)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3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3,2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3,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03,29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 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2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2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08,9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6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Расходы по созданию мест (площадок) накопления твердых коммунальных отходов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3 «</w:t>
            </w:r>
            <w:r>
              <w:rPr>
                <w:b/>
                <w:bCs/>
                <w:sz w:val="20"/>
                <w:szCs w:val="20"/>
              </w:rPr>
              <w:t>Комплексное развитие Рабитицкого сельского поселения Волосовского муниципального района Ленинградской области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2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. Основное мероприятие «Мероприятия по предупреждению чрезвычайных ситуаций и подготовке населения к действиям в чрезвычайных ситуациях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,0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8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8,2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24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4 «Обеспечение защиты населения и территории МО Рабитицкое сельское поселение от чрезвычайных ситуаций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cs="Times New Roman"/>
      <w:sz w:val="24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shd w:fill="FFFFFF" w:val="clear"/>
      <w:lang w:val="en-US" w:eastAsia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wrap">
    <w:name w:val="nowrap"/>
    <w:basedOn w:val="Style9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Текст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basedOn w:val="Style9"/>
    <w:qFormat/>
    <w:rPr>
      <w:rFonts w:eastAsia="Times New Roman"/>
      <w:sz w:val="22"/>
      <w:szCs w:val="22"/>
    </w:rPr>
  </w:style>
  <w:style w:type="character" w:styleId="Style22">
    <w:name w:val="Текст сноски Знак"/>
    <w:basedOn w:val="Style9"/>
    <w:qFormat/>
    <w:rPr>
      <w:rFonts w:eastAsia="Times New Roman"/>
    </w:rPr>
  </w:style>
  <w:style w:type="character" w:styleId="16">
    <w:name w:val="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WW16">
    <w:name w:val="WW-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5">
    <w:name w:val="WW-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0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2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112">
    <w:name w:val="Верх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kern w:val="2"/>
      <w:lang w:bidi="hi-IN"/>
    </w:rPr>
  </w:style>
  <w:style w:type="paragraph" w:styleId="Style25">
    <w:name w:val="Название"/>
    <w:basedOn w:val="Normal"/>
    <w:qFormat/>
    <w:pPr>
      <w:spacing w:lineRule="auto" w:line="360"/>
      <w:ind w:firstLine="96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n2r">
    <w:name w:val="fn2r"/>
    <w:basedOn w:val="Standard"/>
    <w:qFormat/>
    <w:pPr>
      <w:spacing w:before="100" w:after="100"/>
    </w:pPr>
    <w:rPr>
      <w:sz w:val="24"/>
      <w:szCs w:val="24"/>
    </w:rPr>
  </w:style>
  <w:style w:type="paragraph" w:styleId="115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213">
    <w:name w:val="Основной текст 21"/>
    <w:basedOn w:val="Normal"/>
    <w:qFormat/>
    <w:pPr>
      <w:spacing w:before="0" w:after="60"/>
      <w:ind w:firstLine="720"/>
      <w:jc w:val="both"/>
    </w:pPr>
    <w:rPr>
      <w:rFonts w:eastAsia="Times New Roman"/>
      <w:sz w:val="28"/>
      <w:szCs w:val="20"/>
    </w:rPr>
  </w:style>
  <w:style w:type="paragraph" w:styleId="Style32">
    <w:name w:val="Текст"/>
    <w:basedOn w:val="Normal"/>
    <w:qFormat/>
    <w:pPr>
      <w:spacing w:before="0" w:after="120"/>
      <w:ind w:firstLine="567"/>
      <w:jc w:val="both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ind w:hanging="1700"/>
    </w:pPr>
    <w:rPr>
      <w:b/>
      <w:bCs/>
      <w:spacing w:val="3"/>
      <w:sz w:val="21"/>
      <w:szCs w:val="21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espechenie_zhilmzem/" TargetMode="External"/><Relationship Id="rId3" Type="http://schemas.openxmlformats.org/officeDocument/2006/relationships/hyperlink" Target="https://ru.wikipedia.org/wiki/&#1046;&#1072;&#1073;&#1080;&#1085;&#1086;_(&#1043;&#1072;&#1090;&#1095;&#1080;&#1085;&#1089;&#1082;&#1080;&#1081;_&#1088;&#1072;&#1081;&#1086;&#1085;)" TargetMode="External"/><Relationship Id="rId4" Type="http://schemas.openxmlformats.org/officeDocument/2006/relationships/hyperlink" Target="http://pandia.ru/text/category/obespechenie_zhilmzem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pandia.ru/text/category/obespechenie_zhilmzem/" TargetMode="External"/><Relationship Id="rId7" Type="http://schemas.openxmlformats.org/officeDocument/2006/relationships/hyperlink" Target="http://pandia.ru/text/category/obespechenie_zhilmze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11:00Z</dcterms:created>
  <dc:creator>Пользователь</dc:creator>
  <dc:description/>
  <dc:language>en-US</dc:language>
  <cp:lastModifiedBy>HP</cp:lastModifiedBy>
  <cp:lastPrinted>2021-08-10T14:28:00Z</cp:lastPrinted>
  <dcterms:modified xsi:type="dcterms:W3CDTF">2021-08-13T10:11:00Z</dcterms:modified>
  <cp:revision>2</cp:revision>
  <dc:subject/>
  <dc:title>Ленинградская область</dc:title>
</cp:coreProperties>
</file>