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5.12.2021 г. №20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4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47 713,13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8 272,6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29 440,5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color w:val="000000"/>
              </w:rPr>
              <w:t xml:space="preserve">18 756,6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5 555,57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13 201,0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20 842,29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2 717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8 125,2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8 114,24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8 114,24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bCs/>
                <w:color w:val="000000"/>
              </w:rPr>
              <w:t xml:space="preserve">0,0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4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>Срок реализации муниципальной программы: 2021 – 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рограммы составит в 2021-2024 годах </w:t>
      </w:r>
      <w:r>
        <w:rPr>
          <w:bCs/>
          <w:color w:val="000000"/>
        </w:rPr>
        <w:t xml:space="preserve">47 713,13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18 272,63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29 440,50 </w:t>
      </w:r>
      <w:r>
        <w:rPr>
          <w:color w:val="000000"/>
        </w:rPr>
        <w:t>тыс. руб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1– 2024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1-2024 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24 002,20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3 614,5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10 387,6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color w:val="000000"/>
              </w:rPr>
              <w:t xml:space="preserve">7 131,55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3 393,7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 737,85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 xml:space="preserve">13 480,87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10 220,8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 260,01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color w:val="000000"/>
              </w:rPr>
              <w:t>3 389,78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3 389,78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color w:val="000000"/>
              </w:rPr>
              <w:t>0,00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4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1-2024 годах </w:t>
      </w:r>
      <w:r>
        <w:rPr>
          <w:bCs/>
          <w:color w:val="000000"/>
        </w:rPr>
        <w:t xml:space="preserve">24 002,20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13 614,56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10 387,64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3 424,69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4 658,07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 xml:space="preserve">18 766,6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szCs w:val="20"/>
              </w:rPr>
              <w:t xml:space="preserve">11 552,99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161,87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 xml:space="preserve">9 391,12 </w:t>
            </w:r>
            <w:r>
              <w:rPr/>
              <w:t>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7 256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9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4 760,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4 615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 615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7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</w:t>
      </w:r>
      <w:r>
        <w:rPr>
          <w:lang w:val="ru-RU"/>
        </w:rPr>
        <w:t xml:space="preserve"> </w:t>
      </w:r>
      <w:r>
        <w:rPr/>
        <w:t>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1-2024 годах </w:t>
      </w:r>
      <w:r>
        <w:rPr>
          <w:bCs/>
          <w:szCs w:val="20"/>
        </w:rPr>
        <w:t>23 424,69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4 926,2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 xml:space="preserve">18 766,62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38,24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38,24 тыс. руб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,06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24,0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54,7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4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38,24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38,2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4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5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4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4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41"/>
        <w:gridCol w:w="1159"/>
        <w:gridCol w:w="1396"/>
        <w:gridCol w:w="1350"/>
        <w:gridCol w:w="1519"/>
        <w:gridCol w:w="1514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56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5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01,0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2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25,2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14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14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13,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7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44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1,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7,8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480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0,0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9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9,7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002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87,6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131,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37,8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480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60,0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89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89,7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 002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 387,6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0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8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8,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8,2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8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7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,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,9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9,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69,4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 059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52,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91,1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5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4,6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5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66,6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991,9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997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42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42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563,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6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401,2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8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889,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65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 231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0,3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5,1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, благоустройство территории у д. 1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7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7,2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5,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5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3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22">
    <w:name w:val="Текст сноски Знак"/>
    <w:basedOn w:val="Style9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espechenie_zhilmzem/" TargetMode="Externa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yperlink" Target="http://pandia.ru/text/category/obespechenie_zhilmze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pandia.ru/text/category/obespechenie_zhilmzem/" TargetMode="External"/><Relationship Id="rId7" Type="http://schemas.openxmlformats.org/officeDocument/2006/relationships/hyperlink" Target="http://pandia.ru/text/category/obespechenie_zhilmze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4:00Z</dcterms:created>
  <dc:creator>Пользователь</dc:creator>
  <dc:description/>
  <dc:language>en-US</dc:language>
  <cp:lastModifiedBy>Elanika</cp:lastModifiedBy>
  <cp:lastPrinted>2021-08-10T14:28:00Z</cp:lastPrinted>
  <dcterms:modified xsi:type="dcterms:W3CDTF">2021-12-29T06:44:00Z</dcterms:modified>
  <cp:revision>2</cp:revision>
  <dc:subject/>
  <dc:title>Ленинградская область</dc:title>
</cp:coreProperties>
</file>