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е сельское посел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8.12.2021 г. № 21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2-2025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35 078,00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3 375,6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31 702,4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13 205,8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1 048,56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12 157,24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10 910,3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1 076,8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9 833,5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bCs/>
                <w:color w:val="000000"/>
              </w:rPr>
              <w:t xml:space="preserve">10 961,9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1 250,2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9 711,7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5 год – </w:t>
            </w:r>
            <w:r>
              <w:rPr>
                <w:b/>
                <w:bCs/>
                <w:color w:val="000000"/>
              </w:rPr>
              <w:t xml:space="preserve">0,0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4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>Срок реализации муниципальной программы: 2021 – 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рограммы составит в 2021-2024 годах 35 078,00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0,00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3 375,6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31 702,40 </w:t>
      </w:r>
      <w:r>
        <w:rPr>
          <w:color w:val="000000"/>
        </w:rPr>
        <w:t>тыс. руб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2– 2025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2-2025 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10 319,6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3 375,6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6 944,0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 xml:space="preserve">3 286,95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1 048,56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2 238,39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</w:t>
            </w:r>
            <w:r>
              <w:rPr>
                <w:b/>
                <w:color w:val="000000"/>
              </w:rPr>
              <w:t xml:space="preserve">3 380,60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0,0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1 076,8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2 303,8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color w:val="000000"/>
              </w:rPr>
              <w:t>3 652,10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1 250,2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2 401,9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5 год – </w:t>
            </w:r>
            <w:r>
              <w:rPr>
                <w:b/>
                <w:color w:val="000000"/>
              </w:rPr>
              <w:t>0,00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4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2 год и на плановый период 2023-2025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2-2025 годах </w:t>
      </w:r>
      <w:r>
        <w:rPr>
          <w:bCs/>
          <w:color w:val="000000"/>
        </w:rPr>
        <w:t xml:space="preserve">10 319,65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0,00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3 375,6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6 944,05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4 066,10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0,0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 xml:space="preserve">24 066,1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szCs w:val="20"/>
              </w:rPr>
              <w:t xml:space="preserve">9 710,80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 xml:space="preserve">9 710,80 </w:t>
            </w:r>
            <w:r>
              <w:rPr/>
              <w:t>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7 305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 xml:space="preserve">0,00 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7 305,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7 050,3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7 050,3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5 год – 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9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</w:t>
      </w:r>
      <w:r>
        <w:rPr>
          <w:lang w:val="ru-RU"/>
        </w:rPr>
        <w:t xml:space="preserve"> </w:t>
      </w:r>
      <w:r>
        <w:rPr/>
        <w:t>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2 год и на плановый период 2023-2025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2-2025 годах </w:t>
      </w:r>
      <w:r>
        <w:rPr>
          <w:bCs/>
          <w:szCs w:val="20"/>
        </w:rPr>
        <w:t>24 066,10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0,0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 xml:space="preserve">24 066,10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54,2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54,20 тыс. руб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40,00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4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9,5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5 год – 0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2 год и на плановый период 2023-2025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2-2025 годах 154,20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54,2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53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3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16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6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17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7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20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20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5 год – 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2 год и на плановый период 2023-2025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2-2025 годах 53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53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41"/>
        <w:gridCol w:w="1159"/>
        <w:gridCol w:w="1396"/>
        <w:gridCol w:w="1350"/>
        <w:gridCol w:w="1519"/>
        <w:gridCol w:w="1514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05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8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57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1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33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61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11,7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0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702,4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6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8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8,3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0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3,8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52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0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1,9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19,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44,0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86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38,3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80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303,8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652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50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401,9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 319,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37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 944,0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3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3,8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6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6,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 250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5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8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6,8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27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2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10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10,8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5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5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6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6,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825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8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090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090,8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5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22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22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891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891,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формированию современной городской сре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57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7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1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1,9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, благоустройство территории у д. 1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65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65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3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567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espechenie_zhilmzem/" TargetMode="Externa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yperlink" Target="http://pandia.ru/text/category/obespechenie_zhilmzem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pandia.ru/text/category/obespechenie_zhilmzem/" TargetMode="External"/><Relationship Id="rId9" Type="http://schemas.openxmlformats.org/officeDocument/2006/relationships/hyperlink" Target="http://pandia.ru/text/category/obespechenie_zhilmze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39:00Z</dcterms:created>
  <dc:creator>Пользователь</dc:creator>
  <dc:description/>
  <cp:keywords/>
  <dc:language>en-US</dc:language>
  <cp:lastModifiedBy>Maksim Aleksandrov</cp:lastModifiedBy>
  <cp:lastPrinted>2021-12-22T08:25:00Z</cp:lastPrinted>
  <dcterms:modified xsi:type="dcterms:W3CDTF">2022-01-23T12:39:00Z</dcterms:modified>
  <cp:revision>2</cp:revision>
  <dc:subject/>
  <dc:title>Ленинградская область</dc:title>
</cp:coreProperties>
</file>