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декабря 2015 года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 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368"/>
        <w:gridCol w:w="154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0 00 10 0000 000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счетах по учету средств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 3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7 3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   декабря 2015 года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 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на 2017 - 2018 годы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28"/>
        <w:gridCol w:w="1440"/>
        <w:gridCol w:w="12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0 00 10 0000 000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счетах по учету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8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 8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6:00Z</dcterms:created>
  <dc:creator>Lastochka</dc:creator>
  <dc:description/>
  <cp:keywords/>
  <dc:language>en-US</dc:language>
  <cp:lastModifiedBy>Натали</cp:lastModifiedBy>
  <cp:lastPrinted>2015-10-30T15:07:00Z</cp:lastPrinted>
  <dcterms:modified xsi:type="dcterms:W3CDTF">2015-11-20T05:31:00Z</dcterms:modified>
  <cp:revision>84</cp:revision>
  <dc:subject/>
  <dc:title>                                                                                             УТВЕРЖДЕНЫ</dc:title>
</cp:coreProperties>
</file>