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УТВЕРЖДЕН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Рабитицкое сельское посел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Волосовского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Района Ленинград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       декабря 2016 года №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приложение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/>
        <w:t xml:space="preserve">бюджета муниципального образования  Рабитицкое сельское поселение </w:t>
      </w:r>
    </w:p>
    <w:p>
      <w:pPr>
        <w:pStyle w:val="Normal"/>
        <w:jc w:val="center"/>
        <w:rPr/>
      </w:pPr>
      <w:r>
        <w:rPr/>
        <w:t>Волосовского муниципального района  Ленинградской области</w:t>
      </w:r>
    </w:p>
    <w:p>
      <w:pPr>
        <w:pStyle w:val="Normal"/>
        <w:jc w:val="center"/>
        <w:rPr/>
      </w:pPr>
      <w:r>
        <w:rPr/>
        <w:t>на 2017 год</w:t>
      </w:r>
    </w:p>
    <w:p>
      <w:pPr>
        <w:pStyle w:val="Normal"/>
        <w:jc w:val="center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5368"/>
        <w:gridCol w:w="1543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00 01 05 00 00 10 0000 000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менение  остатков  средств  на счетах по учету средств бюджета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9 17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89 1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Рабитицкое сельское посел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Волосовского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Района Ленинград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          декабря 2016 года №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приложение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/>
        <w:t xml:space="preserve">бюджета муниципального образования  Рабитицкое сельское поселение </w:t>
      </w:r>
    </w:p>
    <w:p>
      <w:pPr>
        <w:pStyle w:val="Normal"/>
        <w:jc w:val="center"/>
        <w:rPr/>
      </w:pPr>
      <w:r>
        <w:rPr/>
        <w:t>Волосовского муниципального района  Ленинградской области</w:t>
      </w:r>
    </w:p>
    <w:p>
      <w:pPr>
        <w:pStyle w:val="Normal"/>
        <w:jc w:val="center"/>
        <w:rPr/>
      </w:pPr>
      <w:r>
        <w:rPr/>
        <w:t>на 2018 - 2019 годы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928"/>
        <w:gridCol w:w="1440"/>
        <w:gridCol w:w="1260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18го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19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00 01 05 00 00 10 0000 000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менение  остатков  средств  на счетах по учету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4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1 57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 5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36:00Z</dcterms:created>
  <dc:creator>Lastochka</dc:creator>
  <dc:description/>
  <cp:keywords/>
  <dc:language>en-US</dc:language>
  <cp:lastModifiedBy>Натали</cp:lastModifiedBy>
  <cp:lastPrinted>2016-10-24T11:32:00Z</cp:lastPrinted>
  <dcterms:modified xsi:type="dcterms:W3CDTF">2016-10-24T08:32:00Z</dcterms:modified>
  <cp:revision>82</cp:revision>
  <dc:subject/>
  <dc:title>                                                                                             УТВЕРЖДЕНЫ</dc:title>
</cp:coreProperties>
</file>