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е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шением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абитицкое сельскоепоселение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олосов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енинградской области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    декабря 2016 г  №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 Приложение № 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х администраторов доходов бюджета муниципального образования Рабитицкое сельское поселение Волосовского муниципального района Ленинградской област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/>
        <w:t xml:space="preserve">                                                                                             </w:t>
      </w:r>
    </w:p>
    <w:tbl>
      <w:tblPr>
        <w:tblW w:w="95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"/>
        <w:gridCol w:w="3333"/>
        <w:gridCol w:w="117"/>
        <w:gridCol w:w="240"/>
        <w:gridCol w:w="4786"/>
      </w:tblGrid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Код бюджетной классификаци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Российской Федерации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Наименование главного администратор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доходов бюджета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главного администратора доходов бюджета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 04020 01 1000 11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5013 10 0000 12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и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/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исключением имущества бюджетных и автономных учрежд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 находящегося в собственности сельских поселений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 xml:space="preserve">Прочие доходы от оказания платных услуг получателями средств бюджетов сельских  поселений 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>Прочие доходы от компенсации затрат государства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/>
            </w:pPr>
            <w:r>
              <w:rPr>
                <w:sz w:val="18"/>
                <w:szCs w:val="18"/>
              </w:rPr>
              <w:t>1 13 01995 10 0131 13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ДК Рабитицы» - Прочие доходы от оказания платных услуг получателями средств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131 13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>МКУК «ДК Рабитицы» - Прочие доходы от компенсации затрат бюджетов сельских 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/>
            </w:pPr>
            <w:r>
              <w:rPr>
                <w:sz w:val="18"/>
                <w:szCs w:val="18"/>
              </w:rPr>
              <w:t>1 14 01050 10 0000 41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  <w:p>
            <w:pPr>
              <w:pStyle w:val="Normal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 xml:space="preserve">Доходы от реализации имущества, находящего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и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 автономных учреждений, а также имущества муниципальных унитарных 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4050 10 0000 42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>Доходы от продажи нематериальных активов, находящихся в собственности сельских и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/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 муниципальных  автономных учреждений) </w:t>
            </w:r>
          </w:p>
        </w:tc>
      </w:tr>
      <w:tr>
        <w:trPr>
          <w:trHeight w:val="10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50 10 0000 14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 возмещении ущерба имуществу, зачисляемые в бюджеты сельских поселений</w:t>
            </w:r>
          </w:p>
        </w:tc>
      </w:tr>
      <w:tr>
        <w:trPr>
          <w:trHeight w:val="10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10 0000 14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озмещения ущерба, причиненного в результате незаконного или нецелевого использования бюджетных средств ( в части бюджетов сельских поселений)</w:t>
            </w:r>
          </w:p>
        </w:tc>
      </w:tr>
      <w:tr>
        <w:trPr>
          <w:trHeight w:val="10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10 0000 14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0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7040 10 0000 14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0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46000 10 0000 14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сумм в возмещении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57" w:firstLine="9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 01050 10 0000 18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131 18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>МКУК «ДК Рабитицы» - Прочие неналоговые доходы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4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10 0000 151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51 10 0000 151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77 10 0000 151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78 10 0000 151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  <w:p>
            <w:pPr>
              <w:pStyle w:val="Normal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8 10 0001 151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  <w:p>
            <w:pPr>
              <w:pStyle w:val="Normal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8 10 0004 151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9 10 0001 151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9 10 0004 151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 малоэтажного жилищного строительства за счет средств бюджетов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216 10 0000 151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существлении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000 151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0 0000 151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 02 03999 10 0000 151</w:t>
            </w:r>
          </w:p>
          <w:p>
            <w:pPr>
              <w:pStyle w:val="Normal"/>
              <w:spacing w:lineRule="auto" w:line="360"/>
              <w:ind w:right="357" w:firstLine="9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>Прочие субвенции бюджетам сельских поселений</w:t>
            </w:r>
          </w:p>
        </w:tc>
      </w:tr>
      <w:tr>
        <w:trPr>
          <w:trHeight w:val="4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2 04012 10 0000 151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 принятых органами власти другого уровня.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10 0000 151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, передаваемые 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25 10 0000 151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, передаваемые 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/>
            </w:pPr>
            <w:r>
              <w:rPr>
                <w:sz w:val="18"/>
                <w:szCs w:val="18"/>
              </w:rPr>
              <w:t>2 07 05020 10 0000 18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7" w:firstLine="9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57" w:firstLine="9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10 0000 151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30 10 0000 18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0 0000 151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, из бюджетов сельских сельских поселений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57" w:firstLine="9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финансов администрации Волосовского муниципального района Ленинградской области</w:t>
            </w:r>
          </w:p>
          <w:p>
            <w:pPr>
              <w:pStyle w:val="Normal"/>
              <w:ind w:right="3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5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7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5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57" w:firstLine="9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7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35:00Z</dcterms:created>
  <dc:creator>Lastochka</dc:creator>
  <dc:description/>
  <cp:keywords/>
  <dc:language>en-US</dc:language>
  <cp:lastModifiedBy>Натали</cp:lastModifiedBy>
  <cp:lastPrinted>2016-10-24T14:18:00Z</cp:lastPrinted>
  <dcterms:modified xsi:type="dcterms:W3CDTF">2016-10-24T11:18:00Z</dcterms:modified>
  <cp:revision>76</cp:revision>
  <dc:subject/>
  <dc:title>                                                                                                  Приложение № 7</dc:title>
</cp:coreProperties>
</file>