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7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tabs>
          <w:tab w:val="clear" w:pos="708"/>
          <w:tab w:val="left" w:pos="8777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77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ЖЕНА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77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шением совета  депутатов </w:t>
      </w:r>
    </w:p>
    <w:p>
      <w:pPr>
        <w:pStyle w:val="Normal"/>
        <w:tabs>
          <w:tab w:val="clear" w:pos="708"/>
          <w:tab w:val="left" w:pos="8777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8777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итицкого сельского поселения</w:t>
      </w:r>
    </w:p>
    <w:p>
      <w:pPr>
        <w:pStyle w:val="Normal"/>
        <w:tabs>
          <w:tab w:val="clear" w:pos="708"/>
          <w:tab w:val="left" w:pos="8777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олосовского муниципального района </w:t>
      </w:r>
    </w:p>
    <w:p>
      <w:pPr>
        <w:pStyle w:val="Normal"/>
        <w:tabs>
          <w:tab w:val="clear" w:pos="708"/>
          <w:tab w:val="left" w:pos="8777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8777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        декабря  2017  года №____</w:t>
      </w:r>
    </w:p>
    <w:p>
      <w:pPr>
        <w:pStyle w:val="Normal"/>
        <w:tabs>
          <w:tab w:val="clear" w:pos="708"/>
          <w:tab w:val="left" w:pos="877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ВЕДОМСТВЕННАЯ  СТРУКТУРА                                                                                                                                     расходов бюджета   муниципального  образования Рабитицкое сельское поселение                                            Волосовского  муниципального  района  Ленинградской  области                                                                               на 2018</w:t>
      </w:r>
      <w:r>
        <w:rPr/>
        <w:t xml:space="preserve"> год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765"/>
        <w:gridCol w:w="496"/>
        <w:gridCol w:w="574"/>
        <w:gridCol w:w="1945"/>
        <w:gridCol w:w="636"/>
        <w:gridCol w:w="1915"/>
      </w:tblGrid>
      <w:tr>
        <w:trPr>
          <w:trHeight w:val="375" w:hRule="atLeast"/>
        </w:trPr>
        <w:tc>
          <w:tcPr>
            <w:tcW w:w="3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 303 882,82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 303 882,82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457 007,5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8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4 01 0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1 0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8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1 0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8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038 862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4 02 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02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502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502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4 02 0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42 962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76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76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6 962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6 962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4 02 7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3 9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7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57 867,08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7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57 867,08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7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6 032,92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7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6 032,92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 9 01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1 9 01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1 9 01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33 145,5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кадровой подготовки специалистов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1 02 09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1 02 09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1 02 09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информационно-аналитическому сопровождению органов местного самоуправления для выполнения других обязательст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2 02 09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2 02 09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2 02 09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2 02 09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2 02 09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3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2 02 09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3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4 02 0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891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 891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8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 891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4 02 0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 822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67 822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67 822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4 02 0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 775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2 775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8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2 775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4 02 0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657,5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4 657,5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8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4 657,5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латы и взносы по обязательствам муниципального образования для выполнения других обязательст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4 02 09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9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9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5 4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5 4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4 02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4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5 4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5 4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56 4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56 4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содержанию дорог общего пользования муниципального значения и сооружений на них района Ленинградской област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1 05 03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8 6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1 05 03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68 6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1 05 03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68 6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1 05 7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7 8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1 05 7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87 8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1 05 7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87 8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финансирование расходов на 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1 05 S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1 05 S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1 05 S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3 27 03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3 27 03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3 27 03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773 95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6 9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2 31 03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6 9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1 03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66 9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1 03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66 9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31 55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финансирование расходов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2 14 S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3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14 S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3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14 S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3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2 32 03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2 03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2 03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2 32 0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 55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2 0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2 55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2 0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2 55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075 5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2 33 0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55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3 0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36 55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3 0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36 55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3 0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3 0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2 33 06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3 06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3 06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2 33 06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3 06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3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3 06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3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2 33 06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3 06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3 06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2 33 06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3 06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6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3 06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6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2 33 7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 5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3 7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14 5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3 7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14 5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финансирование расходов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2 33 S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 45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3 S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1 45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3 S0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1 45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финансирование расходов муниципального образования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2 33 S4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3 S4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2 33 S4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 265 585,75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 265 585,75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капитальный ремонт объектов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3 14 7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56 8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3 14 7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856 8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3 14 7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856 8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финансирование расходов на капитальный ремонт объектов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3 14 S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5 677,93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3 14 S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85 677,93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 3 14 S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85 677,93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 1 07 04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7 14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1 07 04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115 14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1 07 04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115 14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1 07 04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39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1 07 04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39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1 07 04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1 07 04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 1 07 04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 2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1 07 04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62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1 07 04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62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1 07 04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6 2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1 07 04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6 2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исполнению Указов Президента РФ, предусматривающие поэтапное повышение заработной платы работников учреждений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 1 07 05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 067,82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1 07 05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5 067,82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1 07 05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5 067,82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 1 07 7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7 7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1 07 7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57 7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1 07 7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57 7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рганизацию и проведение культурно-досуговых мероприят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 1 17 04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1 17 04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5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1 17 04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5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91 696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91 696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 4 02 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1 696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91 696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4 4 02 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91 696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 843,57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 843,57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созданию условий для занятий физической культурой и спортом среди различных групп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 2 18 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2 18 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2 18 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 2 18 0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2 18 0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2 18 0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укреплению материально-технической баз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 2 18 0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43,57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2 18 0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 843,57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 2 18 0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 843,57</w:t>
            </w:r>
          </w:p>
        </w:tc>
      </w:tr>
    </w:tbl>
    <w:p>
      <w:pPr>
        <w:pStyle w:val="Normal"/>
        <w:tabs>
          <w:tab w:val="clear" w:pos="708"/>
          <w:tab w:val="left" w:pos="8777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1:00Z</dcterms:created>
  <dc:creator>Натали</dc:creator>
  <dc:description/>
  <cp:keywords/>
  <dc:language>en-US</dc:language>
  <cp:lastModifiedBy>Натали</cp:lastModifiedBy>
  <cp:lastPrinted>2017-11-20T08:47:00Z</cp:lastPrinted>
  <dcterms:modified xsi:type="dcterms:W3CDTF">2017-11-20T07:12:00Z</dcterms:modified>
  <cp:revision>28</cp:revision>
  <dc:subject/>
  <dc:title/>
</cp:coreProperties>
</file>