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 4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/>
      </w:pP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>Рабитицкое сельское поселение  Волосовский  муниципальный  район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Ленинградской  области</w:t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2"/>
        </w:rPr>
      </w:pPr>
      <w:r>
        <w:rPr>
          <w:sz w:val="22"/>
        </w:rPr>
        <w:t>от  ___ августа  2019 года  № _____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6"/>
        </w:rPr>
        <w:t>Источники внутреннего финансирования дефицита бюджета муниципального  образования  Рабитицкое сельское поселение Волосовский  муниципальный  район Ленинградской области    за 2 квартал 2019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800"/>
        <w:gridCol w:w="1800"/>
      </w:tblGrid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рублей) 2018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 остатков денежных   средств на счетах по учету средств, в бюджете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0,60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40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4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59:00Z</dcterms:created>
  <dc:creator>Smirnova</dc:creator>
  <dc:description/>
  <cp:keywords/>
  <dc:language>en-US</dc:language>
  <cp:lastModifiedBy>1</cp:lastModifiedBy>
  <cp:lastPrinted>2019-06-25T14:27:00Z</cp:lastPrinted>
  <dcterms:modified xsi:type="dcterms:W3CDTF">2019-08-15T07:04:00Z</dcterms:modified>
  <cp:revision>94</cp:revision>
  <dc:subject/>
  <dc:title/>
</cp:coreProperties>
</file>