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>.01.2022 г. №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Рабити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414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Рабитицкого сельского поселения (далее – муниципальные программы), а также мониторинга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программа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приоритетов, целей и решение задач социально-экономического развития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является инструментом достижения стратегических целей и приоритетов развития, установленных стратегией социально-экономического развития муниципального образования Рабитицкое сельское поселение Волосовского муниципального района Ленинградской области, стратегических целей и показателей плана мероприятий по реализации стратегии социально-экономического развития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программа может включать федеральные (региональные), приоритетные и отраслевые проекты, мероприятия, направленные на достижение целей проектов, комплексы процессных мероприятий, мероприятия (далее – проекты, комплексы процессных мероприятий, мероприятия) как требующие финансирования, так и реализуемые без финансового обеспечения. Проекты, комплексы процессных мероприятий и мероприятия являются структурными элементами муниципальной программы. Информация о структурных элементах государственной программы приводится в разрезе подпрограмм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работка и реализация муниципальных программ осуществляется исходя из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планом мероприятий по реализации стратегии социально-экономического развития Ленинградской области; стратегией социально-экономического развития муниципального образования Рабитицкое сельское поселение Волосовского муниципального района Ленинградской области и планом мероприятий по реализации стратегии социально-экономического развития муниципального образования Рабитицкое сельское поселение Волосовского муниципального района Ленинград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консолидации бюджетных ассигнований бюджета муниципального образования Рабитицкое сельское поселение Волосовского муниципального района Ленинградской области, федерального бюджета, областного бюджета Ленинградской области, местных бюджетов и внебюджетных источников, направленных на реализацию муниципальных программ и влияющих на достижение запланированных в муниципальных программа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еление в структуре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й части, включающей мероприятия, ограниченные по срокам реализации и приводящие к получению новых (уникальных) результатов и (или) к значительному улучшению результа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ной части, включающей мероприятия, реализуемые непрерывно либо на периодическ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епление должностного лица, ответственного за реализацию каждого структурного элемента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работка и реализация муниципальной программы осуществляется структурными подразделениями администрации муниципального образования Рабитицкое сельское поселение Волосовского муниципального района Ленинградской области (далее – администрация, администрация МО Рабитицкое сельское поселение) определенными в качестве ответственных исполнителей муниципальной программы (далее – ответственный исполнитель), совместно с заинтересованными структурными подразделениями администрации - соисполнителями муниципальной программы (далее - соисполн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ями являются структурные подразделения администрации МО Рабитицкое сельское поселение и (или) иные получатели средств бюджета муниципального образования Рабитицкое сельское поселение Волосовского муниципального района Ленинградской области, являющиеся ответственными за разработку и реализацию комплекса(ов) процессных мероприятий, входящего(их) в состав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й программы являются структурные подразделения администрации МО Рабитицкое сельское поселение и (или) получатели средств бюджета муниципального образования Рабитицкое сельское поселение Волосовского муниципального района Ленинградской области, муниципальные учреждения, муниципальные предприятия, участвующие в реализации одного или нескольких мероприятий муниципальной программы и (или)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униципальная программа подлежит общественному обсуждению в соответствии с пунктом 3.5 настоящего Порядка и утверждается постановлением администрации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, планируемые к финансированию в очередном финансовом году и плановом периоде, подлежат утверждению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15 сентября тек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анее утвержденные муниципальные программы подлежат утверждению в течение финансового года.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и реализации муниципальной программы устанавливаются с учетом сроков и этапов реализации стратегии социально-экономического развития муниципального образования Рабитицкое сельское поселение Волосовского муниципального района Ленинградской области, но не менее чем на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каждой муниципальной программы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муниципальной программы устанавливаются задачи, решение которых является необходимым для достижения цели муниципальной программы, ожидаемые (конечные) результаты на момент завершения реализации муниципальной программы и целевые показатели (индикато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ы и комплексы процессных мероприятий в обязательном порядке должны быть увязаны с запланированными результатами и показателям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ую характеристику, основные проблемы и прогноз развития сфер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оритеты государственной (муниципальной) политики в сфер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проектов и комплексов процессных мероприятий муниципальной программы по форме согласно приложению №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оказателях (индикаторах) муниципальной программы и их значениях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орядке сбора информации и методике расчета показателя (индикатора) муниципальной программы по форме согласно приложению №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лан реализации муниципальной программы по форме согласно приложению № 5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налоговых расходах, направленных на достижение цели муниципальной программы, по форме согласно приложению № 6 к настоящему Порядку (таблица заполняется в случае наличия налоговых расх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труктуре муниципальной программы выделяют проектную и процессную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ектную часть муниципальной программы включают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проекты, входящие в состав национальных проек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оекты, не входящие в состав национальных про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е проекты, приоритетные проекты, отраслевые проек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достижение целей про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про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проек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, приобретению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оставлению субсидий на иные цели муниципальным учреждениям, носящие проект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ную часть муниципальной программы включа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населения муниципальных образ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таций на выравнивание бюджетной обеспеченности муниципальных образ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кущей деятельности муниципальны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муниципального дол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каждой муниципальной программы определяются ожидаемые (конечные) результаты, характеризующие достижение цели муниципальной программы и отражающие конечный социально-экономический эффект от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Целевые показатели (индикаторы) муниципальной программы являются ежегодными измерителями ожидаемых (конечных) результатов реализации муниципальной программы и оценивают выполнение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 долж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зависеть от решения основных задач 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планированных значений целевых показателей (индикаторов) муниципальной программы обеспечивается реализацией комплекса процессных мероприятия, мероприятий и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ются по методикам, включенным в состав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муниципальной программы осуществляется на основании перечня муниципальных программ, утверждаемого постановлением администрации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речня муниципальных программ формируется сектором учёта и отчетности администрации с учетом предложений структурных подразделений администрации МО Рабитицкое сельское поселение в соответствии с приоритетами социально-экономического развития, определенными стратегией социально-экономического развития муниципального образования Рабитицкое сельское поселение Волосовского муниципального района Ленинградской области на основании положений федеральных законов и областных законов, предусматривающих реализацию муниципаль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администрации МО Рабитицкое сельское поселение.</w:t>
      </w:r>
    </w:p>
    <w:p>
      <w:pPr>
        <w:pStyle w:val="ConsPlusNormal1"/>
        <w:widowControl w:val="false"/>
        <w:ind w:firstLine="709"/>
        <w:jc w:val="both"/>
        <w:rPr/>
      </w:pPr>
      <w:r>
        <w:rPr/>
        <w:t>Внесение изменений в перечень муниципальных программ осуществляется постановлением администрации МО Рабитицкое сельское поселение на основании предложений сектора учёта и отчетности администрации с учетом предложений структурных подразделений администрации МО Рабитицкое сельское поселение.</w:t>
      </w:r>
    </w:p>
    <w:p>
      <w:pPr>
        <w:pStyle w:val="ConsPlusNormal1"/>
        <w:widowControl w:val="false"/>
        <w:ind w:firstLine="709"/>
        <w:jc w:val="both"/>
        <w:rPr/>
      </w:pPr>
      <w:r>
        <w:rPr/>
        <w:t xml:space="preserve">3.2. </w:t>
      </w:r>
      <w:r>
        <w:rPr>
          <w:b/>
        </w:rPr>
        <w:t>Перечень муниципальных программ содержит:</w:t>
      </w:r>
    </w:p>
    <w:p>
      <w:pPr>
        <w:pStyle w:val="ConsPlusNormal1"/>
        <w:widowControl w:val="false"/>
        <w:ind w:firstLine="709"/>
        <w:jc w:val="both"/>
        <w:rPr/>
      </w:pPr>
      <w:r>
        <w:rPr/>
        <w:t>а) наименования муниципальных программ;</w:t>
      </w:r>
    </w:p>
    <w:p>
      <w:pPr>
        <w:pStyle w:val="ConsPlusNormal1"/>
        <w:widowControl w:val="false"/>
        <w:ind w:firstLine="709"/>
        <w:jc w:val="both"/>
        <w:rPr/>
      </w:pPr>
      <w:r>
        <w:rPr/>
        <w:t>б) наименования ответственных исполнителей муниципальных программ;</w:t>
      </w:r>
    </w:p>
    <w:p>
      <w:pPr>
        <w:pStyle w:val="ConsPlusNormal1"/>
        <w:widowControl w:val="false"/>
        <w:ind w:firstLine="709"/>
        <w:jc w:val="both"/>
        <w:rPr/>
      </w:pPr>
      <w:r>
        <w:rPr/>
        <w:t>в) годы реализации муниципальных программ.</w:t>
      </w:r>
    </w:p>
    <w:p>
      <w:pPr>
        <w:pStyle w:val="ConsPlusNormal1"/>
        <w:widowControl w:val="false"/>
        <w:ind w:firstLine="709"/>
        <w:jc w:val="both"/>
        <w:rPr/>
      </w:pPr>
      <w:r>
        <w:rPr/>
        <w:t>3.3. Разработка проекта муниципальной программы (проекта изменений в муниципальную программу) осуществляется ответственным исполнителем совместно с соисполнителями в форме проекта постановления администрации МО Рабитиц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ект постановления об утверждении муниципальной программы (о внесении изменений в муниципальную программу) согласовывается с сектором учёта и отчетности и </w:t>
      </w:r>
      <w:r>
        <w:rPr>
          <w:rFonts w:cs="Times New Roman" w:ascii="Times New Roman" w:hAnsi="Times New Roman"/>
          <w:iCs/>
          <w:sz w:val="28"/>
          <w:szCs w:val="28"/>
        </w:rPr>
        <w:t>главой администрации МО Рабитиц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екты муниципальных программ выносятся на общественное обсуждение одновременно с направлением на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щественного обсуждения ответственный исполнитель размещает проект муниципальной программы, а также информацию о порядке представления предложений и замечаний по проекту муниципальной программы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осуществляется в срок не менее 7 (семи) рабочих дней со дня размещения проекта муниципальной программы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рассматривает поступившие предложения и замечания по проекту муниципальной программы в течение 3 (трех) рабочих дней со дня поступления и дорабатывает проект с учетом поступивших предложений и замечаний. В случае если поступившие предложения и замечания ответственным исполнителем не принимаются, такие предложения и замечания и заключение ответственного исполнителя на предложения и замечания прилагаются к проекту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несение изменений в муниципальную программу осуществляется путем подготовки проекта постанов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муниципальную программ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1" w:name="sub_3123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Внесение изменений в муниципальную программу путем изложения муниципальной программы в новой редакции не допускается, за исключением приведения муниципальной программы в соответствие со стратегией социально-экономического развития муниципального образования Рабитицкое сельское поселение Волосовского муниципального района Ленинградской области, планом мероприятий по реализации стратегии социально-экономического развития муниципального образования Рабитицкое сельское поселение Волосовского муниципального района Ленинградской области или перечнем муниципальных программ, изменения структуры муниципальной программы в соответствии с требованием настоящего Порядк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ая единица муниципальной программы может быть изложена в новой редакции только в случае внесения существе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sub_3123"/>
      <w:bookmarkEnd w:id="2"/>
      <w:r>
        <w:rPr>
          <w:rFonts w:cs="Times New Roman" w:ascii="Times New Roman" w:hAnsi="Times New Roman"/>
          <w:bCs/>
          <w:sz w:val="28"/>
          <w:szCs w:val="28"/>
        </w:rPr>
        <w:t>Внесение изменений в параметры муниципальной программы, относящиеся к завершившемуся финансовому году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е обсуждение проектов изменений в муниципальные программы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изменений в муниципальную программу визируется </w:t>
      </w:r>
      <w:r>
        <w:rPr>
          <w:rFonts w:cs="Times New Roman" w:ascii="Times New Roman" w:hAnsi="Times New Roman"/>
          <w:iCs/>
          <w:sz w:val="28"/>
          <w:szCs w:val="28"/>
        </w:rPr>
        <w:t>главой администрации МО Рабитиц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года не позднее 31 декабря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 решения о бюджете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инансовое обеспечение реализации муниципальной программы муниципального образования Рабитицкое сельское поселение Волосовского муниципального района Ленинградской области осуществляется за счет средств федерального бюджета, областного бюджета Ленинградской области,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итицкое сельское поселение Воло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, прочих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е расходов на реализацию муниципальных программ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федерального бюджета - в части планируемых объемов межбюджетных трансфертов бюджету муниципального образования Рабитицкое сельское поселение Волосовского муниципального района Ленинградской области, а также расходов на мероприятия, финансируемые напрямую из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областного бюджета - в части планируемых ассигнований областного бюджета Ленинградской области на реализацию мероприятий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местного бюджета - в части планируемых объемов финансирования (а также софинансирования) мероприятий муниципальных программ из бюджета муниципального образования Рабитицкое сельское поселение Волосовского муниципального района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прочих источников - в части расходов, финансируемых за счет иных организаций по мероприятиям, реализуемым при финансовом или организационном участи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>, инвестиционным проектам. В муниципальную программу могут быть включены инвестиционные проекты, соответствующие целям и задача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нансовое обеспечение реализации муниципальных программ в части расходных обязательств муниципального образования Рабитицкое сельское поселение Волосовского муниципального района Ленинградской области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утверждается решением Совета депутатов муниципального образования Рабитицкое сельское поселение Волосовского муниципального района Ленинградской области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сение изменений в муниципальные программы, не приводящие к изменению общего объема ассигнований, является основанием для подготовки проекта решения Совета депутатов муниципального образования Рабитицкое сельское поселение Волосовского муниципального района Ленинградской области о внесении изменений в решение о бюджете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Рабитицкое сельское поселение Волосовского муниципального района Ленинградской области и планирования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ализация муниципальной программы осуществляется в соответствии с планом реализации муниципальной программы, содержащим перечень комплексов процессных мероприятий и мероприятий муниципальной программы с указанием сроков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тветственный исполнитель совместно с соисполнителями и участниками муниципальной программы ежеквартально до 20-го числа месяца, следующего за отчетным кварталом, по итогам года – до 1 марта года, следующего за отчетным, разрабатывает и направляет в сектор учёта и отчет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отчет о реализации муниципальной программы по формам согласно приложениям № 7 и № 8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реализации муниципальной программы размещается ответственным исполнителем на официальном интернет-портал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до 1 ма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ектор учёта и отчет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 до 20-го числа месяца, следующего за отчетным кварталом, по итогам года – до 1 марта года, следующего за отчетным, готовит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ектор учёта и отчет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до 1 мая, 1 августа, 1 ноября, по итогам года – до 1 апреля года, следующего за отчетным, формирует сводную информацию о ходе реализации муниципальных программ за отчетный период и направляет глав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сектора учёта и отчет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о ходе реализации муниципальных программ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епени соответствия установленных и достигнутых значений целевых показателей (индикаторов) муниципальных программ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олнении расходных обязательств, связанных с реализацией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ходе реализации муниципальных программ, подготовленная сектором учёта и отчет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, размещается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Сектором учёта и отчет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ежегодно до 1 апреля года, следующего за отчетным, производится оценка эффективности муниципальных программ в соответствии с разделом 7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муниципальных программ по итогам года направляется ответственным исполнителям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о результатам оценки эффективности муниципальной программы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может принять решение об изменении на очередной финансовый год и на плановый период бюджетных ассигнований на реализацию муниципальной программы или о досрочном прекращении реализации отдельных мероприятий либо муниципальной программы в целом, начиная с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лномочия исполнителей и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10414"/>
      <w:bookmarkEnd w:id="3"/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координацию деятельности соисполнителей, участников в процессе ее разработки и внесения проекта постановления об утверждении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принимает решение о необходимости внесения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по запросам сектора учёта и отчет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ет у соисполнителей и участников муниципальной программы информацию, необходимую для подготовки ответов на запросы сектора учёта и отчет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ероприятий, осуществляемых соисполнителями и участниками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в соответствии пунктом 5.3.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оисполнители муниципальной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и осуществляют реализацию соответствующего комплекса процессных мероприятий или отдель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 в установленный срок ответственному исполнителю необходимую информацию для подготовки ответов на запросы сектора учёта и отчет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>, а также отчет о ходе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u w:val="single"/>
        </w:rPr>
        <w:t>Участники муниципальной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и осуществля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 в установленный срок ответственному исполнителю или соисполнителю необходимую информацию для подготовки ответов на запросы сектора учёта и отчет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>, а также отчет о ходе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ли соисполнителю информацию, необходимую для проведения оценки эффективности муниципальной программы и подготовки отчета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л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bookmarkStart w:id="4" w:name="Par4425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ценка эффективности реализации муниципальных программ производится ежегодно сектором учёта и отчет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Раби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проектов, комплексов процессных мероприятий, входящих в муниципальную програм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реализации мероприятий и достижения ожидаемых непосредственных результатов их реализации (далее – оценка степени реализации мероприят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440"/>
      <w:bookmarkEnd w:id="5"/>
      <w:r>
        <w:rPr>
          <w:rFonts w:cs="Times New Roman" w:ascii="Times New Roman" w:hAnsi="Times New Roman"/>
          <w:sz w:val="28"/>
          <w:szCs w:val="28"/>
        </w:rPr>
        <w:t>7.3. Степень реализации мероприятий муниципальной программы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Мероприятие считается выполненным в полном объеме в случае, если достигнуто не менее 95% запланированных результатов и освоено не менее 95% запланированного финансирования (за исключением экономии по результатам проведения процедуры закупо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оставлению мер социальной поддержки, носящие заявительный характер, считаются выполненными при достижении менее 95% запланированного результата, если запланированным результатом является количество получателей и меры социальной поддержки предоставлены всем обратившимся и имеющим право на пол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465"/>
      <w:bookmarkEnd w:id="6"/>
      <w:r>
        <w:rPr>
          <w:rFonts w:cs="Times New Roman" w:ascii="Times New Roman" w:hAnsi="Times New Roman"/>
          <w:sz w:val="28"/>
          <w:szCs w:val="28"/>
        </w:rPr>
        <w:t>7.5. Степень соответствия запланированному уровню затрат оценивается по муниципальной программе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овые расходы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качестве плановых расходов из всех источников используются данные по объемам расходов, предусмотренных за счет соответствующих источников на реализацию муниципальной программы в соответствии с редакцией муниципальной программы, действующей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4501"/>
      <w:bookmarkStart w:id="8" w:name="Par448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7.7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</w:rPr>
        <w:t>=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  <w:vertAlign w:val="subscript"/>
        </w:rPr>
      </w:pPr>
      <w:r>
        <w:rPr>
          <w:rFonts w:cs="Times New Roman" w:ascii="Times New Roman" w:hAnsi="Times New Roman"/>
          <w:sz w:val="1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</w:rPr>
        <w:t>=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  <w:vertAlign w:val="subscript"/>
        </w:rPr>
      </w:pPr>
      <w:r>
        <w:rPr>
          <w:rFonts w:cs="Times New Roman" w:ascii="Times New Roman" w:hAnsi="Times New Roman"/>
          <w:sz w:val="1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показателя (индикатора, характеризующего цели и задачи муниципа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(индикатора), характеризующего цели и задачи проекта, комплекса процессных мероприятий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показателя (индикатора), характеризующего цели и задачи проекта,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 –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Эффективность реализации муниципальной программы оценивается в зависимости от значений оценки степени реализации муниципальной программы, степени реализации мероприятий и степени соответствия запланированному уровню затрат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ЭР=СР*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/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28"/>
          <w:vertAlign w:val="subscript"/>
        </w:rPr>
      </w:pPr>
      <w:r>
        <w:rPr>
          <w:rFonts w:cs="Times New Roman" w:ascii="Times New Roman" w:hAnsi="Times New Roman"/>
          <w:sz w:val="1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 –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–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– степень соответствия запланированному уровню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ношение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/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больше 1, отношение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Эффективность реализации муниципальной программы признается высокой, в случае если значение ЭР составляет не менее 9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, в случае если значение ЭР составляет не менее 8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, в случае если значение ЭР составляет не менее 7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  <w:bookmarkStart w:id="9" w:name="Par4549"/>
      <w:bookmarkEnd w:id="9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ку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36"/>
      </w:tblGrid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ку</w:t>
        </w:r>
      </w:hyperlink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ектов и 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1"/>
        <w:gridCol w:w="1384"/>
        <w:gridCol w:w="1019"/>
        <w:gridCol w:w="1843"/>
        <w:gridCol w:w="1850"/>
        <w:gridCol w:w="1840"/>
      </w:tblGrid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комплекса процессных мероприят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(за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Стратегии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ку</w:t>
        </w:r>
      </w:hyperlink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08"/>
        <w:gridCol w:w="1276"/>
        <w:gridCol w:w="1276"/>
        <w:gridCol w:w="1417"/>
        <w:gridCol w:w="1418"/>
        <w:gridCol w:w="708"/>
        <w:gridCol w:w="1843"/>
      </w:tblGrid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__ го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 реализ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орядке сбора информации и методике расчета показателя (индикато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0"/>
        <w:gridCol w:w="1843"/>
        <w:gridCol w:w="3544"/>
        <w:gridCol w:w="22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к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553"/>
        <w:gridCol w:w="850"/>
        <w:gridCol w:w="1700"/>
        <w:gridCol w:w="1985"/>
        <w:gridCol w:w="2408"/>
        <w:gridCol w:w="15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33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налоговых расходах, направленных на достижение цел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53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410"/>
        <w:gridCol w:w="2409"/>
        <w:gridCol w:w="1843"/>
        <w:gridCol w:w="1559"/>
        <w:gridCol w:w="2268"/>
        <w:gridCol w:w="170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категория налогоплательщ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достижения целе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алогового расхода (тыс. рублей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к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 - ___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8"/>
        <w:gridCol w:w="1400"/>
        <w:gridCol w:w="1559"/>
        <w:gridCol w:w="1560"/>
        <w:gridCol w:w="1134"/>
        <w:gridCol w:w="868"/>
        <w:gridCol w:w="1376"/>
        <w:gridCol w:w="1560"/>
        <w:gridCol w:w="1559"/>
        <w:gridCol w:w="1015"/>
        <w:gridCol w:w="1134"/>
      </w:tblGrid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Наименования муниципальной программы, проекта</w:t>
            </w:r>
            <w:r>
              <w:rPr>
                <w:rFonts w:cs="Times New Roman" w:ascii="Times New Roman" w:hAnsi="Times New Roman"/>
                <w:szCs w:val="24"/>
              </w:rPr>
              <w:t>, комплекса процессных мероприятий, мероприят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на 20__ год (тыс. 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Выполнено на отчетную да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ценка выполнения</w:t>
            </w:r>
          </w:p>
        </w:tc>
      </w:tr>
      <w:tr>
        <w:trPr>
          <w:trHeight w:val="9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Всего, в том числ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bidi="ru-RU"/>
              </w:rPr>
              <w:t>областной бюджет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bidi="ru-RU"/>
              </w:rPr>
              <w:t>бюджет муниципального образования 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bidi="ru-RU"/>
              </w:rPr>
              <w:t>прочие источ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Всего, в том числ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bidi="ru-RU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bidi="ru-RU"/>
              </w:rPr>
              <w:t>бюджет муниципального образования____________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bidi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618"/>
      <w:bookmarkStart w:id="12" w:name="Par618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ически достигнутых значениях 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__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705"/>
        <w:gridCol w:w="1701"/>
        <w:gridCol w:w="2551"/>
        <w:gridCol w:w="1701"/>
        <w:gridCol w:w="1701"/>
        <w:gridCol w:w="2410"/>
      </w:tblGrid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шествующий отчетном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Times New Roman" w:hAnsi="Times New Roman" w:eastAsia="Arial Unicode MS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5:00Z</dcterms:created>
  <dc:creator>Юлия</dc:creator>
  <dc:description/>
  <dc:language>en-US</dc:language>
  <cp:lastModifiedBy>User</cp:lastModifiedBy>
  <cp:lastPrinted>2020-01-31T14:44:00Z</cp:lastPrinted>
  <dcterms:modified xsi:type="dcterms:W3CDTF">2022-01-13T10:55:00Z</dcterms:modified>
  <cp:revision>2</cp:revision>
  <dc:subject/>
  <dc:title/>
</cp:coreProperties>
</file>