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СМОТР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 совета депутатов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Рабити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-- _______ 2020г № 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" w:hanging="0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расходам  бюджета муниципального образования Извар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19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</w:rPr>
        <w:t xml:space="preserve"> по разделам и подразделам классификации расходов бюджетов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625"/>
        <w:gridCol w:w="1974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з ПР</w:t>
            </w:r>
          </w:p>
        </w:tc>
        <w:tc>
          <w:tcPr>
            <w:tcW w:w="56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1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7900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9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2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ациональн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3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4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ациональная  эконом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093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3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вопросы в  области национальной экономик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5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Жилищно-коммунальное 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698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8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ое хозяйство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1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8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ультура, кинематограф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001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1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0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оциальная  полит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95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онное  обеспеч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5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1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изическая  культура  и  спор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3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РАССМОТР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Совета депутатов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Рабити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-- ___________ 2020г № 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источникам внутреннего финансирования дефицита  бюджета муниципального образования  Изварс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b/>
        </w:rPr>
        <w:t xml:space="preserve">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6"/>
        <w:gridCol w:w="2514"/>
      </w:tblGrid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ыс. рублей/</w:t>
            </w:r>
          </w:p>
        </w:tc>
      </w:tr>
      <w:tr>
        <w:trPr>
          <w:trHeight w:val="15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по КИВФ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а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10 0000 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1,8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56,9</w:t>
            </w:r>
          </w:p>
        </w:tc>
      </w:tr>
      <w:tr>
        <w:trPr>
          <w:trHeight w:val="99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5 0000 5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56,9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,1</w:t>
            </w:r>
          </w:p>
        </w:tc>
      </w:tr>
      <w:tr>
        <w:trPr>
          <w:trHeight w:val="8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1:00Z</dcterms:created>
  <dc:creator>user</dc:creator>
  <dc:description/>
  <cp:keywords/>
  <dc:language>en-US</dc:language>
  <cp:lastModifiedBy>Абросимов АМ</cp:lastModifiedBy>
  <cp:lastPrinted>2020-03-17T12:22:00Z</cp:lastPrinted>
  <dcterms:modified xsi:type="dcterms:W3CDTF">2020-04-22T09:51:00Z</dcterms:modified>
  <cp:revision>68</cp:revision>
  <dc:subject/>
  <dc:title/>
</cp:coreProperties>
</file>