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4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Рабитицкое сельское поселение  Волосовский  муниципальный  район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Ленинградской  области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2"/>
        </w:rPr>
      </w:pPr>
      <w:r>
        <w:rPr>
          <w:sz w:val="22"/>
        </w:rPr>
        <w:t>от  18 июля 2017 года  №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6"/>
        </w:rPr>
        <w:t>Источники внутреннего финансирования дефицита бюджета муниципального  образования  Рабитицкое сельское поселение Волосовский  муниципальный  район Ленинградской области    за 1 полугодие 2017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800"/>
        <w:gridCol w:w="1800"/>
      </w:tblGrid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лей) 201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остатков денежных   средств на счетах по учету средств, в бюджете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3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33,86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13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13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59:00Z</dcterms:created>
  <dc:creator>Smirnova</dc:creator>
  <dc:description/>
  <cp:keywords/>
  <dc:language>en-US</dc:language>
  <cp:lastModifiedBy>Натали</cp:lastModifiedBy>
  <cp:lastPrinted>2017-07-12T09:30:00Z</cp:lastPrinted>
  <dcterms:modified xsi:type="dcterms:W3CDTF">2017-07-12T06:30:00Z</dcterms:modified>
  <cp:revision>74</cp:revision>
  <dc:subject/>
  <dc:title/>
</cp:coreProperties>
</file>