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Положению о коммерческом 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йме жилых помещений, 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ходящихся в собственности </w:t>
      </w:r>
    </w:p>
    <w:p>
      <w:pPr>
        <w:pStyle w:val="Normal"/>
        <w:spacing w:lineRule="atLeast" w:line="10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Рабитицкое сельское посел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ГОВОР КОММЕРЧЕСКОГО НАЙМА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ИЛОГО ПОМЕЩЕНИЯ МУНИЦИПАЛЬНОГО ЖИЛИЩНОГО ФОНДА ПИНЕРОВСКОГО МУНИМЦИПАЛЬНОГО ОБРАЗОВАНИ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                                                                 « ______» _________20 ___г. № 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Рабитицкое сельское поселение в лице главы администрации ________________________________________________________________, действующего на основании Положения, именуемый в дальнейшем «Наймодатель», с одной стороны, и гражданин(ка)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наименование документа, удостоверяющего личность, серия, номер, кем и когда выдан. СНИЛС, адрес места жительства, 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ующий(ая) от своего имени, именуемый(ая) в дальнейшем «Наниматель», с другой стороны, вместе именуемые «Стороны» на основании постановления администрации Рабитицкое сельское поселение от «____» _________ 20__ г. № 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или настоящий договор о следующем: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Наймодатель передает Нанимателю и членам его семьи во временное возмездное владение и пользование жилое помещение, являющееся муниципальной собственностью, расположенное по адресу: Ленинградская область, Приозерский район, __________, улица ____________, дом № ____, квартира № ____, состоящее из ____ комнат, общей площадью ______ кв. м. для пользования в целях прожи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Срок найма жилого помещения устанавливается с «____» _________ 20__ года по «____» __________ 20__ год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Совместно с Нанимателем в жилое помещение вселяются граждане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ются фамилия, имя, отчество гражданина, год рождения, наименование документа, удостоверяющего личность, серия, номер, кем и когда выдан, СНИЛС)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1. Права и обязанности Нанимател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1. Наниматель имеет право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 использование жилого помещения для проживания, в том числе с членам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 пользование общим имуществом в многоквартирном дом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, которые предусмотрены федеральным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и надлежащем исполнении условий договора, на преимущественное право на заключение договора на новый срок по истечении срока договора коммерческого найма (за исключением краткосрочных договоров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На расторжение в любое время настоящего Договор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На сохранение права пользования жилым помещением при переходе права собственности на это помещение, а также хозяйственного ведения или оперативного управ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По согласованию с Наймодателем производить капитальный ремонт помещения с возмещением расходов за счет платы за коммерческий наем жилого помещ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Наниматель может иметь иные права, предусмотренные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2. Наниматель обязан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Использовать жилое помещение по назначению и в пределах, установленных Жилищным кодексом Российской Федер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облюдать правила пользования жилым помещение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беспечивать сохранность жилого помещ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ддерживать надлежащее состояние жилого помещения. Самовольное переустройство или перепланировка жилого помещения не допускаютс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оводить текущий ремонт жилого помещ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Своевременно (ежемесячно) вносить плату за коммерческий наем жилого помещения, плату за содержание и ремонт жилого помещения, плату за коммунальные услуг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Переселяться на время капитального ремонта жилого дома с гражданами, постоянно проживающими с Нанимателем, в другое жилое помещение, предоставленное Наймодателем (когда ремонт не может быть произведен без выселения). В случае отказа Нанимателя и граждан, постоянно проживающих с Нанимателем, от переселения в это жилое помещение Наймодатель может потребовать переселения в судебном порядк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их и иных требований законодательств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При расторжении или прекращении настоящего Договора освободить жилое помещение. В случае отказа освободить жилое помещение Наниматель и граждане, постоянно проживающие с Нанимателем, подлежат выселению в судебном порядк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Временное (до трех месяцев) отсутствие Нанимателя и граждан, постоянно проживающих с Нанимателем, не влечет изменение их прав и обязанностей по настоящему Договору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Наниматель не вправе осуществлять приватизацию жилого помещения, обмен жилого помещения, а также передавать его в поднае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Граждане, постоянно проживающие с Нанимателем, имеют право на пользование жилым помещением наравне с Нанимателем, если иное не установлено соглашением между ни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3. Права и обязанности Наймодател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1. Наймодатель имеет право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Требовать от Нанимателя своевременного внесения платы за коммерческий наем жилого помещения, плату за содержание и ремонт жилого помещения, плату за коммунальные услуг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зменять плату за коммерческий наем жилого помещения по соглашению сторон, а также в одностороннем порядке в случае изменения методики расчета платы за коммерческий наем жилого помещения, но не чаще 1 раза в год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аймодатель в заранее согласованное с Нанимателем время вправе осуществлять осмотр технического состояния жилого помещения, санитарно-технического и иного оборудования, находящегося в нем, а также выполнять необходимые работы, о чем составляется соответствующий Акт, подписанный обеими Сторона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Наймодатель может иметь иные права, предусмотренные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2. Наймодатель обязан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ередать Нанимателю свободное от прав третьих лиц и пригодное для проживания жилое помещени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инимать участие в надлежащем содержании и ремонте общего имущества в многоквартирном доме, в котором находится жилое помещени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существлять капитальный ремонт жилого помещ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едоставить Нанимателю и гражданам, постоянно проживающим с Нанимателем,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без расторжения настоящего договор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Информировать Нанимателя о проведении капитального ремонта или реконструкции дома не позднее, чем за три месяца до начала рабо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Обеспечивать предоставление Нанимателю коммунальных услуг в соответствии с жилищным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Принять в установленные настоящим договором сроки жилое помещение у Нанимателя с соблюдением условий, предусмотренных подпунктом 11 пункта 2.1.2 настоящего договор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Наймодатель несет иные обязанности, предусмотренные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РАЗМЕРЫ ПЛАТЫ ЗА ЖИЛОЕ ПОМЕЩЕНИЕ И РАСЧЕТЫ ПО ДОГОВОРУ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Наниматель ежемесячно, не позднее 15 числа каждого месяца, вносит плату з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ерческий наем жилого помещения в размере_____ руб. по следующим реквизита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получателя: 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начение платежа: Плата за коммерческий наем по договору № ______ от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Плата за наем подлежит изменению в случаях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менения утвержденной в установленном порядке Методики расчета платы за коммерческий наем жилых помещений муниципального жилищного фонда коммерческого использ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менения базовой ставки одного квадратного метра в год для расчета платы за наем жилых помещен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иматель считается надлежащим образом уведомленным, об изменении размера платы за наем с момента официального опубликования соответствующего решения. При этом соглашения сторон об изменении условий договора в этой части не требуетс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Наниматель оплачивает услуги по содержанию, эксплуатации и ремонту дома, его инженерных сетей, придомовой территории, коммунальные услуги в установленном порядке в соответствии с жилищным законодательством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При пропуске Нанимателем сроков внесения платы за жилое помещение начисляются пени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Начисление пеней, установленных настоящим договором, не освобождает стороны от выполнения лежащих на них обязательств и устранения нарушен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При нарушении правил пользования жилым помещением и придомовой территорией Наниматель обязан возместить Наймодателю возникшие при этом убытки в установленном законом порядк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 Ликвидация последствий аварий, происшедших по вине Нанимателя, производится силами Нанимател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ПОРЯДОК РАСТОРЖЕНИЯ ДОГОВОР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Наниматель в любое время может расторгнуть настоящий договор, предварительно уведомив Наймодателя не менее чем за 30 дн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Настоящий договор, может быть, расторгнут в любое время по соглашению Сторон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рушения или повреждения жилого помещения Нанимателем или членами его семьи и гражданами, постоянно с ними проживающим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истематического нарушения прав и законных интересов соседе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ьзования жилого помещения не по назначени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 Настоящий договор прекращается в связ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 утратой (разрушением) жилого помеще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 окончанием срока действия договор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 неиспользованием по назначению жилого помещения более трех месяце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 Наймодатель обязан письменно не позднее, чем за 3 месяца,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заключения договора коммерческого найма на новый срок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. В случае расторжения или прекращения настоящего договора в связи с окончанием срока договора, Наниматель и граждане, постоянно проживающие с Нанимателем, должны в пятидневный срок освободить жилое помещение и передать его Наймодателю по Акту приема-передачи жилого помещения. В случае отказа освободить жилое помещение Наниматель и другие граждане, проживающие в жилом помещении к моменту расторжения договора, подлежат выселению из жилого помещения на основании решения суда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ПРОЧИЕ УСЛОВ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По вопросам, не предусмотренным настоящим договором, стороны руководствуются действующим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 Договор вступает в законную силу с момента его подпис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 Настоящий договор составлен в 2 экземплярах, имеющих одинаковую юридическую силу, один из которых хранится у Нанимателя, один – в Администрации Рабитицкое сельское поселени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ЮРИДИЧЕСКИЕ АДРЕСА СТОРОН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714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ймодатель: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176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76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ниматель: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абитицкое сельское поселение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Подпись (фамилия, имя, отчество)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МП</w:t>
            </w:r>
          </w:p>
        </w:tc>
        <w:tc>
          <w:tcPr>
            <w:tcW w:w="47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7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___________________________________________________________________________________________________________________________________________________________________________________(наименование документа, удостоверяющего личность, серия,</w:t>
            </w:r>
          </w:p>
          <w:p>
            <w:pPr>
              <w:pStyle w:val="Normal"/>
              <w:spacing w:lineRule="auto" w:line="240" w:before="0" w:after="0"/>
              <w:ind w:left="17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номер, кем и когда выдан, СНИЛС )</w:t>
            </w:r>
          </w:p>
          <w:p>
            <w:pPr>
              <w:pStyle w:val="Normal"/>
              <w:spacing w:lineRule="auto" w:line="240" w:before="0" w:after="0"/>
              <w:ind w:left="17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гистрированный по адресу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176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    Подпись</w:t>
            </w:r>
          </w:p>
          <w:p>
            <w:pPr>
              <w:pStyle w:val="Normal"/>
              <w:spacing w:lineRule="auto" w:line="240" w:before="0" w:after="0"/>
              <w:ind w:left="176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словиями договора ознакомлены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е, проживающие постоянно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оложению о коммерческом найме 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лых помещений, находящихся в собственности </w:t>
      </w:r>
    </w:p>
    <w:p>
      <w:pPr>
        <w:pStyle w:val="Normal"/>
        <w:spacing w:lineRule="atLeast" w:line="10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итицкое сельское поселен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ЕМА-ПЕРЕДАЧИ ЖИЛОГО ПОМЕЩЕН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 « ___» _________ 20___г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Рабитицкое сельское поселение от имени собственника жилого помещения, в лице главы администрации _______________________________ действующего на основании Устава, именуемая в дальнейшем «Наймодатель», с одной стороны, и гражданин(ка) ____________________________________________________, именуемый(ая) в дальнейшем «Наниматель», с другой стороны, составили настоящий акт о нижеследующем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модатель в соответствии с договором коммерческого найма жилого помещения № ___ от «___» __________ 20__ г. передает, а Наниматель принимает жилое помещение муниципального жилищного фонда, расположенное по адресу: Ленинградская область, Приозерский район, __________, улица ____________, дом № ____, квартира № ____, состоящее из ____ комнат, общей площадью ______ кв. м. для пользования в целях прожива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ещение оборудовано: центральным водопроводом- _____, центральной канализацией ____, центральным отоплением_______, центральным горячим водоснабжением ____, электроснабжением, газом____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лое помещение и его оборудование находятся в исправном состоян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тензий по качеству технического состояния и функциональных свойств жилого помещения наниматель не имее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модатель: Наниматель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 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tLeast" w:line="10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 Рабитицкое сельское поселение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 от __________ г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ИКА РАСЧЕТА ПЛАТЫ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 КОММЕРЧЕСКИЙ НАЕМ ЖИЛЫХ ПОМЕЩЕНИЙ МУНИЦИПАЛЬНОГО ЖИЛИЩНОГО ФОНДА КОММЕРЧЕСКОГО ИСПОЛЬЗОВАНИ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3" w:leader="none"/>
        </w:tabs>
        <w:suppressAutoHyphens w:val="false"/>
        <w:spacing w:lineRule="exact" w:line="284" w:before="0" w:after="52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стоящая Методика разработана на основании Жилищного кодекса Российской Федерации и Гражданск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8" w:leader="none"/>
        </w:tabs>
        <w:suppressAutoHyphens w:val="false"/>
        <w:spacing w:lineRule="exact" w:line="295" w:before="0" w:after="72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лата за пользование жилыми помещениями уплачивается в виде платы за найм жилого помещения </w:t>
      </w:r>
      <w:r>
        <w:rPr>
          <w:rStyle w:val="214pt80"/>
          <w:rFonts w:eastAsia="SimSun;宋体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оговору коммерческого найма жилого помещения муниципального жилищного фон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91" w:leader="none"/>
        </w:tabs>
        <w:suppressAutoHyphens w:val="false"/>
        <w:spacing w:lineRule="exact" w:line="281" w:before="0" w:after="66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лата за пользование жилыми помещениями устанавливается в виде определенного в твердой сумме платежа, вносимого ежемеся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8" w:leader="none"/>
        </w:tabs>
        <w:suppressAutoHyphens w:val="false"/>
        <w:spacing w:lineRule="exact" w:line="274" w:before="0" w:after="87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лата за пользование жилыми помещениями, рассчитанная по настоящей Методике, не включ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3" w:leader="none"/>
        </w:tabs>
        <w:suppressAutoHyphens w:val="false"/>
        <w:spacing w:lineRule="exact" w:line="240" w:before="0" w:after="82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лату за оказание коммунальных и иных 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3" w:leader="none"/>
        </w:tabs>
        <w:suppressAutoHyphens w:val="false"/>
        <w:spacing w:lineRule="exact" w:line="274" w:before="0" w:after="0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штату за содержание и ремонт жилого помещения, включающую в себя плату за услуги и</w:t>
      </w:r>
    </w:p>
    <w:p>
      <w:pPr>
        <w:pStyle w:val="Normal"/>
        <w:spacing w:lineRule="exact" w:line="274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боты по управлению многоквартирным домом, содержанию и текущему ремонту общего</w:t>
      </w:r>
    </w:p>
    <w:p>
      <w:pPr>
        <w:pStyle w:val="Normal"/>
        <w:spacing w:lineRule="exact" w:line="274" w:before="0" w:after="87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мущества в многоквартирном дом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3" w:leader="none"/>
        </w:tabs>
        <w:suppressAutoHyphens w:val="false"/>
        <w:spacing w:lineRule="exact" w:line="240" w:before="0" w:after="4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лату за пользование той частью земельного участка, которая занята жилым помещением и</w:t>
      </w:r>
    </w:p>
    <w:p>
      <w:pPr>
        <w:pStyle w:val="Normal"/>
        <w:spacing w:lineRule="exact" w:line="240" w:before="0" w:after="93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еобходима для его использования в соответствии с его назнач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91" w:leader="none"/>
        </w:tabs>
        <w:suppressAutoHyphens w:val="false"/>
        <w:spacing w:lineRule="exact" w:line="274" w:before="0" w:after="4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лата за пользование жилыми помещениями налогом на добавленную стоимость не облагается (пп. 10 п. 2 ст. 149 Налогового кодекса Российской Федер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98" w:leader="none"/>
        </w:tabs>
        <w:suppressAutoHyphens w:val="false"/>
        <w:spacing w:lineRule="exact" w:line="299" w:before="0" w:after="107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азмер месячной платы за пользование жилым помещением рассчитывается по формуле: П </w:t>
      </w:r>
      <w:r>
        <w:rPr>
          <w:rStyle w:val="2105pt"/>
          <w:rFonts w:eastAsia="SimSun;宋体"/>
        </w:rPr>
        <w:t xml:space="preserve">ме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</w:t>
      </w:r>
      <w:r>
        <w:rPr>
          <w:rStyle w:val="2105pt"/>
          <w:rFonts w:eastAsia="SimSun;宋体"/>
        </w:rPr>
        <w:t xml:space="preserve">Пба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жп, где</w:t>
      </w:r>
    </w:p>
    <w:p>
      <w:pPr>
        <w:pStyle w:val="Normal"/>
        <w:spacing w:lineRule="exact" w:line="240" w:before="0" w:after="103"/>
        <w:ind w:left="720" w:firstLine="720"/>
        <w:jc w:val="both"/>
        <w:rPr>
          <w:rFonts w:ascii="Times New Roman" w:hAnsi="Times New Roman" w:cs="Times New Roman"/>
        </w:rPr>
      </w:pPr>
      <w:r>
        <w:rPr>
          <w:rStyle w:val="22"/>
          <w:rFonts w:eastAsia="SimSun;宋体"/>
        </w:rPr>
        <w:t>П м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размер месячной платы за пользование жилым помещением;</w:t>
      </w:r>
    </w:p>
    <w:p>
      <w:pPr>
        <w:pStyle w:val="Normal"/>
        <w:tabs>
          <w:tab w:val="clear" w:pos="708"/>
          <w:tab w:val="left" w:pos="1453" w:leader="none"/>
        </w:tabs>
        <w:spacing w:lineRule="exact" w:line="270" w:before="0" w:after="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</w:r>
      <w:r>
        <w:rPr>
          <w:rStyle w:val="2105pt"/>
          <w:rFonts w:eastAsia="SimSun;宋体"/>
        </w:rPr>
        <w:t xml:space="preserve">Пба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базовая ставка платы за пользование жилыми помещениями за 1 кв. м обшей</w:t>
      </w:r>
    </w:p>
    <w:p>
      <w:pPr>
        <w:pStyle w:val="Normal"/>
        <w:spacing w:lineRule="exact" w:line="270" w:before="0" w:after="84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лощади жилого помещения в месяц;</w:t>
      </w:r>
    </w:p>
    <w:p>
      <w:pPr>
        <w:pStyle w:val="Normal"/>
        <w:spacing w:lineRule="exact" w:line="240" w:before="0" w:after="104"/>
        <w:ind w:left="720" w:firstLine="720"/>
        <w:jc w:val="both"/>
        <w:rPr>
          <w:rFonts w:ascii="Times New Roman" w:hAnsi="Times New Roman" w:cs="Times New Roman"/>
        </w:rPr>
      </w:pPr>
      <w:r>
        <w:rPr>
          <w:rStyle w:val="2Candara105pt"/>
          <w:rFonts w:cs="Times New Roman" w:ascii="Times New Roman" w:hAnsi="Times New Roman"/>
          <w:lang w:val="en-US"/>
        </w:rPr>
        <w:t>S</w:t>
      </w:r>
      <w:r>
        <w:rPr>
          <w:rStyle w:val="2Candara105pt"/>
          <w:rFonts w:cs="Times New Roman" w:ascii="Times New Roman" w:hAnsi="Times New Roman"/>
        </w:rPr>
        <w:t>жп -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бщая площадь жилого помещения в квадратных мет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52" w:leader="none"/>
        </w:tabs>
        <w:suppressAutoHyphens w:val="false"/>
        <w:spacing w:lineRule="exact" w:line="277" w:before="0" w:after="6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Базовая ставка платы за пользование жилыми помещениями за 1 кв. м общей площади жилого помещения в месяц </w:t>
      </w:r>
      <w:r>
        <w:rPr>
          <w:rStyle w:val="2105pt"/>
          <w:rFonts w:eastAsia="SimSun;宋体"/>
        </w:rPr>
        <w:t xml:space="preserve">(Пбаз)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станавливается на очередной финансовый год правовым актом представительного органа муниципального образования при принятии бюджета на данный год.</w:t>
      </w:r>
    </w:p>
    <w:p>
      <w:pPr>
        <w:pStyle w:val="Normal"/>
        <w:numPr>
          <w:ilvl w:val="0"/>
          <w:numId w:val="3"/>
        </w:numPr>
        <w:spacing w:lineRule="exact" w:line="277" w:before="0" w:after="0"/>
        <w:ind w:left="720" w:firstLine="720"/>
        <w:rPr>
          <w:rFonts w:ascii="Times New Roman" w:hAnsi="Times New Roman" w:cs="Times New Roman"/>
        </w:rPr>
      </w:pPr>
      <w:r>
        <w:rPr>
          <w:rStyle w:val="2Candara105pt"/>
          <w:rFonts w:cs="Times New Roman" w:ascii="Times New Roman" w:hAnsi="Times New Roman"/>
          <w:i w:val="false"/>
          <w:iCs w:val="false"/>
        </w:rPr>
        <w:t>Общ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лощадь жилого помещения определяется как сумма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 за исключением балконов, лоджий, веранд и терра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70" w:leader="none"/>
        </w:tabs>
        <w:suppressAutoHyphens w:val="false"/>
        <w:spacing w:lineRule="exact" w:line="277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лата за пользование жилым помещением уплачивается нанимателем ежемесячно.</w:t>
      </w:r>
    </w:p>
    <w:p>
      <w:pPr>
        <w:pStyle w:val="Normal"/>
        <w:spacing w:lineRule="exact" w:line="277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лата за пользование жилым помещением вносится ежемесячно до десятого числа месяца,</w:t>
      </w:r>
    </w:p>
    <w:p>
      <w:pPr>
        <w:pStyle w:val="Normal"/>
        <w:spacing w:lineRule="exact" w:line="277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ледующего за истекшим месяцем.</w:t>
      </w:r>
    </w:p>
    <w:p>
      <w:pPr>
        <w:pStyle w:val="Normal"/>
        <w:spacing w:lineRule="exact" w:line="277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лата за пользование жилым помещением вносится в местный бюдж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24" w:leader="none"/>
        </w:tabs>
        <w:suppressAutoHyphens w:val="false"/>
        <w:spacing w:lineRule="exact" w:line="277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случае несвоевременного перечисления платы за пользование жилым помещением за каждый день просрочки наниматель уплачивает пени на сумму не перечисленной платы за пользование жилым помещением в размере 1/300 ставки рефинансирования (учетной ставки), установленной Центральным Банком Российской Федерации на момент оплаты (установленного срока внесения платы за пользование жилым помещение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14" w:leader="none"/>
        </w:tabs>
        <w:suppressAutoHyphens w:val="false"/>
        <w:spacing w:lineRule="exact" w:line="277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Льготы по плате за пользование жилым помещением устанавливаются правовым актом представительного органа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566" w:gutter="0" w:header="426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454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80">
    <w:name w:val="Основной текст (2) + 14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ndara105pt">
    <w:name w:val="Основной текст (2) + Candara;10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4:00Z</dcterms:created>
  <dc:creator>Антон Кристина</dc:creator>
  <dc:description/>
  <dc:language>en-US</dc:language>
  <cp:lastModifiedBy>User</cp:lastModifiedBy>
  <cp:lastPrinted>2022-04-12T17:13:00Z</cp:lastPrinted>
  <dcterms:modified xsi:type="dcterms:W3CDTF">2022-04-2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