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2.2023 г.  №236 </w:t>
      </w:r>
    </w:p>
    <w:p>
      <w:pPr>
        <w:pStyle w:val="Normal"/>
        <w:jc w:val="right"/>
        <w:rPr/>
      </w:pPr>
      <w:r>
        <w:rPr/>
        <w:t xml:space="preserve">(в редакции с изменениями от 12.07.2024 года №  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150 922 054,66 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 922 054,6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 624 342,39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 624 342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5.12.2023 г. №236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(в редакции с изменениями от 12.07.2024 года №  )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95 457 9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7 797 6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5 457 938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7 797 623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 363 6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792 0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 363 68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 792 0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4-03-19T13:37:00Z</cp:lastPrinted>
  <dcterms:modified xsi:type="dcterms:W3CDTF">2024-07-09T05:39:00Z</dcterms:modified>
  <cp:revision>45</cp:revision>
  <dc:subject/>
  <dc:title>УТВЕРЖДЕНЫ</dc:title>
</cp:coreProperties>
</file>