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4.05.2024 года №258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 68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8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995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36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177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177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 022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 521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217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217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 48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4.05.2024 года №258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(профицита)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(профицита)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111,4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 595,6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 595,6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84,2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8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Рабитицкое СП Администрация</cp:lastModifiedBy>
  <cp:lastPrinted>2024-05-24T09:43:00Z</cp:lastPrinted>
  <dcterms:modified xsi:type="dcterms:W3CDTF">2024-05-24T06:43:00Z</dcterms:modified>
  <cp:revision>91</cp:revision>
  <dc:subject/>
  <dc:title/>
</cp:coreProperties>
</file>