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Ы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итиц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лосо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Ленингра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5.12.2023 г.  №23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с изменениями от 12.07.2024 года №268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Times New Roman"/>
        </w:rPr>
        <w:t xml:space="preserve">                     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084"/>
        <w:gridCol w:w="4110"/>
        <w:gridCol w:w="2270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итиц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поселение Волосовского муниципального района Ленинградской области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 702 287,73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702 287,73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150 922 054,66 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922 054,66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ьшение прочих остатков средст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 624 342,39</w:t>
            </w:r>
          </w:p>
        </w:tc>
      </w:tr>
      <w:tr>
        <w:trPr>
          <w:trHeight w:val="70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624 342,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итиц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лосо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Ленингра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5.12.2023 г. №236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с изменениями от 12.07.2024 года №268)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660"/>
        <w:gridCol w:w="3402"/>
        <w:gridCol w:w="1842"/>
        <w:gridCol w:w="1843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итиц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поселение Волосовского муниципального района Ленинградской области на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05 744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94 432,7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05 744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94 432,7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95 457 93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47 797 6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95 457 9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7 797 6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8 363 68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 792 05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 363 6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 792 05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178"/>
        <w:gridCol w:w="12"/>
        <w:gridCol w:w="2511"/>
      </w:tblGrid>
      <w:tr>
        <w:trPr>
          <w:trHeight w:val="23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5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  <w:tc>
          <w:tcPr>
            <w:tcW w:w="25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 xml:space="preserve">Приложение   3 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УТВЕРЖДЕНЫ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 xml:space="preserve">решением  совета депутатов     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 xml:space="preserve">муниципального образования  Рабитицкое сельское  поселение 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Волосовского муниципального  района  Ленинградской  области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от  15  декабря  2023 года №236</w:t>
            </w:r>
          </w:p>
        </w:tc>
      </w:tr>
      <w:tr>
        <w:trPr>
          <w:trHeight w:val="23" w:hRule="atLeast"/>
        </w:trPr>
        <w:tc>
          <w:tcPr>
            <w:tcW w:w="19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he-IL"/>
              </w:rPr>
              <w:t> </w:t>
            </w:r>
          </w:p>
        </w:tc>
        <w:tc>
          <w:tcPr>
            <w:tcW w:w="77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he-IL"/>
              </w:rPr>
              <w:t>(в редакции с изменениями от 12.07.2024 года №268)</w:t>
            </w:r>
          </w:p>
        </w:tc>
      </w:tr>
      <w:tr>
        <w:trPr>
          <w:trHeight w:val="23" w:hRule="atLeast"/>
        </w:trPr>
        <w:tc>
          <w:tcPr>
            <w:tcW w:w="19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he-IL"/>
              </w:rPr>
            </w:r>
          </w:p>
        </w:tc>
        <w:tc>
          <w:tcPr>
            <w:tcW w:w="77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e-IL"/>
              </w:rPr>
              <w:t xml:space="preserve">Прогнозируемые поступления 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e-IL"/>
              </w:rPr>
              <w:t>доходов  в бюджет муниципального образования Рабитицк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he-IL"/>
              </w:rPr>
              <w:t>сельск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e-IL"/>
              </w:rPr>
              <w:t xml:space="preserve"> поселение Волосовского муниципального района Ленинградской области в 2024 году</w:t>
            </w:r>
          </w:p>
        </w:tc>
      </w:tr>
      <w:tr>
        <w:trPr>
          <w:trHeight w:val="23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he-IL"/>
              </w:rPr>
              <w:t>,</w:t>
            </w:r>
          </w:p>
        </w:tc>
        <w:tc>
          <w:tcPr>
            <w:tcW w:w="5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he-IL"/>
              </w:rPr>
            </w:r>
          </w:p>
        </w:tc>
        <w:tc>
          <w:tcPr>
            <w:tcW w:w="2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Код бюджетной классификации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Источник доходо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Сумма  (рублей)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 00 00000 00 0000 00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НАЛОГОВЫЕ И НЕНАЛОГОВЫЕ ДОХОДЫ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>25 056 400,00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Налоговые доходы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>21 638 400,00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01 00000 00 0000 00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1 656 000,00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01 02000 01 0000 11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 xml:space="preserve">Налог на доходы физических лиц  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1 656 000,00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03 00000 00 0000 00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2 569 400,00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03 02000 01 0000 11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2 569 400,00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06 00000 00 0000 11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НАЛОГИ НА ИМУЩЕСТВО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7 400 000,00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06 01000 00 0000 11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Налог на имущество физических лиц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06 01030 10 0000 11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06 06000 00 0000 11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ЗЕМЕЛЬНЫЙ НАЛОГ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6 950 000,00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06 06033 10 0000 11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3 800 000,00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06 06043 10 0000 11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3 150 000,00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08 00000 00 0000 00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ГОСУДАРСТВЕННАЯ ПОШЛИНА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 08 04020 01 1000 110</w:t>
            </w:r>
          </w:p>
        </w:tc>
        <w:tc>
          <w:tcPr>
            <w:tcW w:w="51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51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Неналоговые доходы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>3 418 000,00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11 00000 00 0000 000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 818 000,00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11 05000 00 0000 12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 048 000,00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11 05035 10 0000 12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 048 000,00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11 09000 00 0000 12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11 09045 10 0000 12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13 00000 00 0000 00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13 01990 00 0000 00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Прочие доходы от оказания платных услуг (работ)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13 01995 10 0 000 13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 xml:space="preserve">МКУК "Дом культуры Рабитицы" - 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13 02990 00 0000 00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Прочие доходы от компенсации затрат государства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13 02995 10 0 000 13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14 00000 00 0000 00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ДОХОДЫ  ОТ ПРОДАЖИ МАТЕРИАЛЬНЫХ И НЕМАТЕРИАЛЬНЫХ АКТИВОВ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14 02000 00 0000 00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 14 02053 10 0000 41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14 06 02 5 10 0000 43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2 00 00000 00 0000 00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БЕЗВОЗМЕЗДНЫЕ ПОСТУПЛЕНИЯ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>125 865 654,66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 02 00000 00 0000 00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25 865 654,66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 02 10000 00 0000 15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Дотации бюджетам бюджетной системы Российской Федерации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28 378 410,24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 02 16001 10 0000 15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28 378 410,24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 02 20000 00 0000 15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95 967 576,92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 02 20077 10 0000 15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 xml:space="preserve">Субсидии бюджетам сельских поселений на софинансирование капитальных вложений в объекты муниципальной собственности - 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26 708 000,00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 02 20216 10 0000 15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5 290 511,09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 02 25555 10 0000 15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 02 29999 10 0000 15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Прочие субсидии бюджетам сельских поселений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43 969 065,83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 02 30000 00 0000 15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Субвенции бюджетам бюджетной системы Российской Федерации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349 920,00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 02 30024 10 0000 15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3 520,00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 02 35118 10 0000 15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346 400,00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 02 40000 00 0000 15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Иные межбюджетные трансферты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2 385 959,20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 02 40014 10 0000 15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2 235 959,20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 02 49999 10 0000 15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 19 60010 10 0000 15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-1 216 211,70</w:t>
            </w:r>
          </w:p>
        </w:tc>
      </w:tr>
      <w:tr>
        <w:trPr>
          <w:trHeight w:val="23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ВСЕГО ДОХОДОВ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>150 922 054,6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912"/>
        <w:gridCol w:w="1692"/>
        <w:gridCol w:w="1922"/>
      </w:tblGrid>
      <w:tr>
        <w:trPr>
          <w:trHeight w:val="23" w:hRule="atLeast"/>
        </w:trPr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75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 xml:space="preserve">Приложение   4 </w:t>
            </w:r>
          </w:p>
        </w:tc>
      </w:tr>
      <w:tr>
        <w:trPr>
          <w:trHeight w:val="23" w:hRule="atLeast"/>
        </w:trPr>
        <w:tc>
          <w:tcPr>
            <w:tcW w:w="94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УТВЕРЖДЕНЫ</w:t>
            </w:r>
          </w:p>
        </w:tc>
      </w:tr>
      <w:tr>
        <w:trPr>
          <w:trHeight w:val="23" w:hRule="atLeast"/>
        </w:trPr>
        <w:tc>
          <w:tcPr>
            <w:tcW w:w="94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 xml:space="preserve">решением  совета депутатов     </w:t>
            </w:r>
          </w:p>
        </w:tc>
      </w:tr>
      <w:tr>
        <w:trPr>
          <w:trHeight w:val="23" w:hRule="atLeast"/>
        </w:trPr>
        <w:tc>
          <w:tcPr>
            <w:tcW w:w="94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 xml:space="preserve">муниципального образования  Рабитицкое сельское  поселение </w:t>
            </w:r>
          </w:p>
        </w:tc>
      </w:tr>
      <w:tr>
        <w:trPr>
          <w:trHeight w:val="23" w:hRule="atLeast"/>
        </w:trPr>
        <w:tc>
          <w:tcPr>
            <w:tcW w:w="94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Волосовского муниципального  района  Ленинградской  области</w:t>
            </w:r>
          </w:p>
        </w:tc>
      </w:tr>
      <w:tr>
        <w:trPr>
          <w:trHeight w:val="23" w:hRule="atLeast"/>
        </w:trPr>
        <w:tc>
          <w:tcPr>
            <w:tcW w:w="94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от 15 декабря 2023 года №236</w:t>
            </w:r>
          </w:p>
        </w:tc>
      </w:tr>
      <w:tr>
        <w:trPr>
          <w:trHeight w:val="23" w:hRule="atLeast"/>
        </w:trPr>
        <w:tc>
          <w:tcPr>
            <w:tcW w:w="94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(в редакции с изменениями от 12.07.2024 года №268)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 xml:space="preserve">Прогнозируемые поступления </w:t>
            </w:r>
          </w:p>
        </w:tc>
      </w:tr>
      <w:tr>
        <w:trPr>
          <w:trHeight w:val="23" w:hRule="atLeast"/>
        </w:trPr>
        <w:tc>
          <w:tcPr>
            <w:tcW w:w="946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доходов в  бюджет муниципального образования Рабитицкое сельское  поселение Волосовского муниципального района Ленинградской области на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Код бюджетной классификации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Источник доходов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2025 год                  Сумма  (рублей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2026 год                  Сумма  (рублей)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 00 00000 00 0000 00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НАЛОГОВЫЕ И НЕНАЛОГОВЫЕ ДОХОД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>19 381 8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>18 932 100,00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Налоговые доход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>16 629 8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>17 680 100,00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01 00000 00 0000 00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НАЛОГИ НА ПРИБЫЛЬ, ДОХОД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6 100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01 02000 01 0000 11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 xml:space="preserve">Налог на доходы физических лиц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6 100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03 00000 00 0000 00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2 711 8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3 657 100,00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03 02000 01 0000 11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2 711 8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3 657 100,00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06 00000 00 0000 11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НАЛОГИ НА ИМУЩЕСТВ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7 805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8 110 000,00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06 01000 00 0000 11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Налог на имущество физических лиц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455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06 01030 10 0000 11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455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06 06000 00 0000 11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ЗЕМЕЛЬНЫЙ НАЛО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7 350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7 650 000,00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06 06033 10 0000 11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3 900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4 200 000,00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06 06043 10 0000 11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3 450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3 450 000,00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08 00000 00 0000 00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ГОСУДАРСТВЕННАЯ ПОШЛИН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3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 08 04020 01 1000 110</w:t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3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Неналоговые доход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>2 752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>1 252 000,00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11 00000 00 0000 00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 172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 172 000,00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11 05000 00 0000 12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392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392 000,00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11 05035 10 0000 12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392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392 000,00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11 09000 00 0000 12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Прочие доходы от использования имущества и прав, находящихся в государственной и муниципальной  собственности (за исключением имущества бюджетных и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780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11 09045 10 0000 12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780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13 00000 00 0000 00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80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13 01990 00 0000 13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 xml:space="preserve">Прочие доходы  от оказания платных услуг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80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 xml:space="preserve">1 13 01995 1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 1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 xml:space="preserve"> 13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 xml:space="preserve">МКУК "Дом культуры Рабитицы" - 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80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14 00000 00 0000 00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ДОХОДЫ  ОТ ПРОДАЖИ МАТЕРИАЛЬНЫХ И НЕМАТЕРИАЛЬНЫХ АКТИВ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 500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14 02000 00 0000 00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 500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 14 02053 10 0000 41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 500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2 00 00000 00 0000 00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БЕЗВОЗМЕЗДНЫЕ ПОСТУПЛЕ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>76 076 138,4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>28 865 523,10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 02 00000 00 0000 00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76 076 138,4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28 865 523,10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 02 10000 00 0000 15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Дотации бюджетам бюджетной системы Российской Федер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29 480 097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24 450 382,86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 02 16001 10 0000 15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29 480 097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24 450 382,86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 02 20000 00 0000 15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45 108 959,4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2 811 334,24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 02 29999 10 0000 15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Прочие субсидии бюджетам сельских поселен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45 108 959,4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2 811 334,24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 02 30000 00 0000 15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Субвенции бюджетам бюджетной системы Российской Федер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383 82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418 320,00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 02 30024 10 0000 15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3 52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3 520,00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 02 35118 10 0000 15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380 3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414 800,00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 02 40000 00 0000 15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 103 262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 185 486,00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 02 40014 10 0000 15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 103 262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 185 486,00</w:t>
            </w:r>
          </w:p>
        </w:tc>
      </w:tr>
      <w:tr>
        <w:trPr>
          <w:trHeight w:val="23" w:hRule="atLeast"/>
        </w:trPr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ВСЕГО ДОХОД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>95 457 938,4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>47 797 623,1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340"/>
        <w:gridCol w:w="1340"/>
        <w:gridCol w:w="2419"/>
      </w:tblGrid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УТВЕРЖДЕНЫ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Решением совета депутатов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Рабитицкое сельское поселение Волос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Ленинградской области от 15.12.2023 года № 236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(в редакции с изменениями от 12.07.2024 года №268)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Распределение расходов, функциональная классификация расходов бюджета муниципального образования Рабитицкое сельское поселение Волосовского муниципального района Ленинградской области                                                                  на 2024 год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(руб.)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ПР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9 072 170,6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4 200 22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2 034 08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740 151,64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42 65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950 068,9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346 4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346 4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29 055 709,4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7 839 497,72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216 211,7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31 440 171,59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Жилищ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026 331,68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92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30 121 839,91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46 271 102,7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46 271 102,7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 593 708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593 708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27 715 08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ассовый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7 605 08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Все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55 624 342,3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71"/>
        <w:gridCol w:w="748"/>
        <w:gridCol w:w="1662"/>
        <w:gridCol w:w="1881"/>
        <w:gridCol w:w="7"/>
      </w:tblGrid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9505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Решением совета депутатов 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950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Рабитицкое сельское поселение Волос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Ленинградской области от 15.12.2023 года № 236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(в редакции с изменениями от 12.07.2024 года №268)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Распределение расходов, функциональная классификация расходов бюджета муниципального образования Рабитицкое сельское поселение Волосовского муниципального района Ленинградской области  на 2025 и 2026 годы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(руб.)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Наименовани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Рз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ПР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2025 г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8 218 862,3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8 520 758,2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3 286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3 438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2 796 52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2 879 02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Резервные фон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40 512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43 02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890 830,3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955 715,2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НАЦИОНАЛЬН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380 3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414 8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380 3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414 8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2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2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НАЦИОНАЛЬНАЯ ЭКОНОМ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6 297 475,5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4 842 586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 297 475,5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4 842 586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8 008 642,5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6 388 886,5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Жилищ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274 978,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0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Благоустро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 233 664,5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4 838 886,5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КУЛЬТУРА, КИНЕМАТОГРАФ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56 668 791,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5 728 014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6 668 791,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5 728 014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СОЦИАЛЬНАЯ ПОЛИ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 795 308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 795 308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Пенсионное обеспеч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795 308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795 308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ФИЗИЧЕСКАЯ КУЛЬТУРА И 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5 358 021,9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Физическая 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7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ассовый 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 088 021,9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Условно утвержденные расхо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9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 516 281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2 781 70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Условно утвержденные расхо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9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9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516 281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 781 70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Всего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98 363 682,5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50 792 055,8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12"/>
        <w:gridCol w:w="509"/>
        <w:gridCol w:w="545"/>
        <w:gridCol w:w="1602"/>
        <w:gridCol w:w="708"/>
        <w:gridCol w:w="1891"/>
        <w:gridCol w:w="6"/>
      </w:tblGrid>
      <w:tr>
        <w:trPr>
          <w:trHeight w:val="23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Приложение 9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УТВЕРЖДЕНЫ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52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Решением совета депутатов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52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Рабитицкое сельское поселение Волос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47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Ленинградской области от 15.12.2023 года № 236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47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(в редакции с изменениями от 12.07.2024 года №268)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965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Ведомственная структура расходов бюджета муниципального образования Рабитицкое сельское поселение Волосовского муниципального района Ленинградской области на 2024 год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(руб.)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Наименовани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Мин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Рз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П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ВР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55 624 342,3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9 072 170,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4 200 2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0.4.01.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4 200 2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0.4.01.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4 200 2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Обеспечение выполнения полномочий и функций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0.4.03.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0.4.03.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2 034 0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0.4.02.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0 1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0.4.02.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0 1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Обеспечение выполнения полномочий и функций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0.4.02.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880 5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0.4.02.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82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0.4.02.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 198 5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Обеспечение кадровой подготовки специалистов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0.4.02.0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0.4.02.0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0.4.02.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3 5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0.4.02.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3 5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Обеспечение проведения выборов и референдум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740 151,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роприятия по обеспечению подготовки и проведения выборов и референдумов в муниципальном образован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91.9.01.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740 151,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91.9.01.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8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740 151,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Резервные фон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42 6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Резервный фонд администрации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91.9.01.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42 6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91.9.01.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8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42 6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 950 068,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0.4.02.0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49 941,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0.4.02.0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49 941,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0.4.02.08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47 831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0.4.02.08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47 831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0.4.02.0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83 961,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0.4.02.0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83 961,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0.4.02.08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37 203,9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0.4.02.08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37 203,9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0.4.02.0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92 046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0.4.02.0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92 046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роприятия по информационно-аналитическому сопровождению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0.4.02.0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47 1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0.4.02.0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47 1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Выплаты и взносы по обязательствам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0.4.02.0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35 079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0.4.02.0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8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35 079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Приобретение товаров, работ, услуг в целях обеспечения текущего функционирования Интернет-сайтов, информационных систе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0.4.02.0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0.4.02.0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Иные межбюджетные трансферты из бюджетов поселений на выполнение части полномочий (функций) по осуществлению внешнего муниципального финансового контрол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0.4.03.0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41 864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0.4.03.0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41 864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НАЦИОНАЛЬНАЯ ОБОР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346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346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91.9.01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346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91.9.01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346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7.4.34.0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7.4.34.0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7.4.38.0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7.4.38.0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НАЦИОНАЛЬНАЯ ЭКОНОМ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29 055 709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27 839 497,7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7.4.05.0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4 840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7.4.05.0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4 840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7.4.05.0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3 220 428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7.4.05.0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3 220 428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7.4.05.S4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244 185,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7.4.05.S4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 244 185,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7.7.02.S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8 533 983,7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7.7.02.S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8 533 983,7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 216 211,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роприятия по разработке документации территориального планирования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0.4.27.03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216 211,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0.4.27.03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 216 211,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31 440 171,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Жилищ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 026 331,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7.4.31.0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846 331,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7.4.31.0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846 331,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7.4.31.0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7.4.31.0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7.4.31.03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7.4.31.03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292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Газификация населенных пунктов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7.4.32.0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42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7.4.32.0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42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7.4.32.0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7.4.32.0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30 121 839,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роприятия по формированию современной городской сре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7.2.F2.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1 21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7.2.F2.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1 21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7.4.33.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3 015 51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7.4.33.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3 015 51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7.4.33.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7.4.33.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7.4.33.0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07 627,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7.4.33.0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07 627,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7.4.33.0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9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7.4.33.0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9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7.4.33.0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927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7.4.33.0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927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Прочие мероприятия по благоустройству посел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7.4.33.06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820 874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7.4.33.06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 820 874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7.4.33.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132 23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7.4.33.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 132 23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7.7.01.S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99 018,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7.7.01.S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99 018,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7.7.05.S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79 359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7.7.05.S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79 359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Расходы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7.7.06.S4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8 969 208,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7.7.06.S4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8 969 208,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8.4.07.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810 00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8.4.07.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810 00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КУЛЬТУРА, КИНЕМАТОГРАФ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46 271 102,7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Культу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46 271 102,7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Расходы на мероприятия по капитальному ремонту объект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7.7.03.S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33 467 032,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7.7.03.S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33 467 032,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8.4.07.0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 181 31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8.4.07.0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3 683 06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8.4.07.0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 492 9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8.4.07.0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8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Расходы на обеспечение деятельности муниципальных учреждений культуры в части содержания библиотечных отделов (секторов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8.4.07.04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381 83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8.4.07.04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827 53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8.4.07.04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54 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8.4.07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4 559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8.4.07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4 559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8.4.07.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488 315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8.4.07.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488 315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Расходы на организацию и проведение культурно-досуговых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8.4.17.04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8.4.17.04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СОЦИАЛЬНАЯ ПОЛИ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 593 70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Пенсионное обеспече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 593 70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0.4.02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593 70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0.4.02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3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 593 70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ФИЗИЧЕСКАЯ КУЛЬТУРА И 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27 715 0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Физическая культу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Расходы на обеспечение участия команд поселения в районных, областных и всероссийских соревнования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8.4.18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8.4.18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роприятия по укреплению материально-технической баз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8.4.18.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8.4.18.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Массовый 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27 605 0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Расходы на реализацию мероприятий по строительству и реконструкции спортивных объект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7.7.04.S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7 605 0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7.7.04.S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4.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7 605 0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Все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55 624 342,3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719"/>
        <w:gridCol w:w="460"/>
        <w:gridCol w:w="549"/>
        <w:gridCol w:w="1607"/>
        <w:gridCol w:w="695"/>
        <w:gridCol w:w="1361"/>
        <w:gridCol w:w="1186"/>
        <w:gridCol w:w="75"/>
      </w:tblGrid>
      <w:tr>
        <w:trPr>
          <w:trHeight w:val="23" w:hRule="atLeast"/>
        </w:trPr>
        <w:tc>
          <w:tcPr>
            <w:tcW w:w="969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Приложение 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969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УТВЕРЖДЕНЫ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969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Решением совета депутатов муниципального образова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969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Рабитицкое сельское поселение Волосовского муниципального район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969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Ленинградской области от 15.12.2023 года № 23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969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(в редакции с изменениями от 12.07.2024 года №268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976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Ведомственная структура расходов бюджета муниципального образования Рабитицкое сельское поселение Волосовского муниципального района Ленинградской области на 2025 и 2026  годы</w:t>
            </w:r>
          </w:p>
        </w:tc>
      </w:tr>
      <w:tr>
        <w:trPr>
          <w:trHeight w:val="23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(руб.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76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Наименовани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ПР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ЦС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В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2025 г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2026 г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7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7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98 363 682,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50 792 055,8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8 218 862,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8 520 758,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3 286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3 438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0.4.01.001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3 286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3 438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0.4.01.001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3 286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3 438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5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5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Обеспечение выполнения полномочий и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0.4.03.0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0.4.03.0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2 796 52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2 879 02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0.4.02.00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0 22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0 32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0.4.02.00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0 22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0 32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Обеспечение выполнения полномочий и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0.4.02.0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 493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 505 5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0.4.02.0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 307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 307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0.4.02.0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 186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 198 5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Обеспечение кадровой подготовки специалистов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0.4.02.09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8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0.4.02.09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8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0.4.02.713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3 52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3 52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0.4.02.713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3 52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3 52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240 512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243 023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Резервный фонд администраци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91.9.01.07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40 512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43 023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91.9.01.07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8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40 512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43 023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 890 830,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 955 715,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0.4.02.08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54 300,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59 923,0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0.4.02.08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54 300,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59 923,0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0.4.02.082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69 512,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91 920,6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0.4.02.082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69 512,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91 920,6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0.4.02.08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707 503,9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734 744,0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0.4.02.08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707 503,9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734 744,0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0.4.02.082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41 285,4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46 570,2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0.4.02.082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41 285,4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46 570,2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0.4.02.082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95 728,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99 557,2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0.4.02.082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95 728,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99 557,2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роприятия по информационно-аналитическому сопровождению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0.4.02.09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9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9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0.4.02.09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9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9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Выплаты и взносы по обязательствам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0.4.02.09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14 5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14 5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0.4.02.09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8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14 5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14 5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Приобретение товаров, работ, услуг в целях обеспечения текущего функционирования Интернет-сайтов, информационных систе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0.4.02.09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8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8 5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0.4.02.09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8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8 5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380 3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414 8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380 3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414 8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91.9.01.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380 3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414 8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91.9.01.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380 3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414 8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2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5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2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5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7.4.34.02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5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7.4.34.02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5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7.4.38.021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5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9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7.4.38.021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5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9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6 297 475,5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4 842 586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6 297 475,5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4 842 586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7.4.05.03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 682 413,5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 00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7.4.05.03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 682 413,5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 00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7.4.05.03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3 615 062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 842 586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7.4.05.03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3 615 062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 842 586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8 008 642,5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6 388 886,5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Жилищ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 274 978,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 05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7.4.31.03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745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75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7.4.31.03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745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75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7.4.31.035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79 978,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7.4.31.035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79 978,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7.4.31.035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5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30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7.4.31.035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5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30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50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50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Газификация населенных пунктов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7.4.32.006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45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45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7.4.32.006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45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45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7.4.32.035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7.4.32.035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6 233 664,5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4 838 886,5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7.4.33.06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 90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 95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7.4.33.06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 90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 95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7.4.33.06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5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7.4.33.06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5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7.4.33.06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725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325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7.4.33.06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725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325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7.4.33.06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5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7.4.33.06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5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7.4.33.06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5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30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7.4.33.06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5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30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Прочие мероприятия по благоустройству посе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7.4.33.06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732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14 787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7.4.33.06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732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14 787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7.7.05.S4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16 664,5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84 099,5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7.7.05.S4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16 664,5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84 099,5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КУЛЬТУРА, КИНЕМАТОГРАФ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56 668 791,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5 728 014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56 668 791,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5 728 014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Расходы на мероприятия по капитальному ремонту объе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7.7.03.S06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41 360 327,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7.7.03.S06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41 360 327,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8.4.07.044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8 931 675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9 281 557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8.4.07.044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 467 507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 725 063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8.4.07.044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 458 868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 551 194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8.4.07.044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8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 3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 3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Расходы на обеспечение деятельности муниципальных учреждений культуры в части содержания библиотечных отделов (секторов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8.4.07.044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538 149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596 875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8.4.07.044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860 277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894 689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8.4.07.044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77 872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702 186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8.4.07.S03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4 559 6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4 559 6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8.4.07.S03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4 559 6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4 559 6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Расходы на организацию и проведение культурно-досуговых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8.4.17.044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79 04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89 982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8.4.17.044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79 04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89 982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 795 308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 795 308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Пенсионное обеспеч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 795 308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 795 308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60.4.02.0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795 308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795 308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60.4.02.0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3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 795 308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 795 308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ФИЗИЧЕСКАЯ КУЛЬТУРА И СПОР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5 358 021,9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7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Физическая 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27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7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Расходы на обеспечение участия команд поселения в районных, областных и всероссийских соревнования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8.4.18.0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8.4.18.0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Мероприятия по укреплению материально-технической баз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8.4.18.00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2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2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8.4.18.00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2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2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Массовый спор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5 088 021,9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Расходы на капитальный ремонт объектов физической культуры и спор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7.7.04.S4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5 088 021,9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7.7.04.S4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5 088 021,9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Условно утвержден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 516 281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2 781 703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Условно утвержден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9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1 516 281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2 781 703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Условно утвержден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9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91.9.01.09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1 516 281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2 781 703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9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91.9.01.09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8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1 516 281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  <w:t>2 781 703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98 363 682,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  <w:t>50 792 055,8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he-IL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23"/>
        <w:gridCol w:w="696"/>
        <w:gridCol w:w="460"/>
        <w:gridCol w:w="550"/>
        <w:gridCol w:w="1717"/>
        <w:gridCol w:w="13"/>
      </w:tblGrid>
      <w:tr>
        <w:trPr>
          <w:trHeight w:val="23" w:hRule="atLeast"/>
        </w:trPr>
        <w:tc>
          <w:tcPr>
            <w:tcW w:w="98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1</w:t>
            </w:r>
          </w:p>
        </w:tc>
      </w:tr>
      <w:tr>
        <w:trPr>
          <w:trHeight w:val="23" w:hRule="atLeast"/>
        </w:trPr>
        <w:tc>
          <w:tcPr>
            <w:tcW w:w="98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</w:tc>
      </w:tr>
      <w:tr>
        <w:trPr>
          <w:trHeight w:val="23" w:hRule="atLeast"/>
        </w:trPr>
        <w:tc>
          <w:tcPr>
            <w:tcW w:w="98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депутатов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98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итицкое сельское поселение Волос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8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ой области от 15.12.2023 года № 236</w:t>
            </w:r>
          </w:p>
        </w:tc>
      </w:tr>
      <w:tr>
        <w:trPr>
          <w:trHeight w:val="23" w:hRule="atLeast"/>
        </w:trPr>
        <w:tc>
          <w:tcPr>
            <w:tcW w:w="98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с изменениями от 12.07.2024 года №268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 муниципального образования Рабитицкое сельское поселение Волосовского муниципального района Ленинградской области на 2024 год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</w:tr>
      <w:tr>
        <w:trPr>
          <w:trHeight w:val="276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Комплексное развитие территории Рабитицкого сельского поселения Волосовского муниципального района Ленинградской област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 671 777,2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е проек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2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21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2.F2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21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формированию современной городской сре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2.F2.5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21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2.F2.5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21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2.F2.5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21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2.F2.5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21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08 094,1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Строительство, капитальный ремонт, ремонт и содержание автомобильных дорог общего пользования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05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05 514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05.03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40 9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05.03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40 9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05.03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40 9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05.03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40 9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05.03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20 428,7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05.03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20 428,7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05.03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20 428,7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05.03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20 428,7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05.S4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44 185,2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05.S4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44 185,2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05.S4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44 185,2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05.S4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44 185,2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Мероприятия в области жилищного хозяйства муниципального образования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1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26 331,6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1.0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6 331,6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1.0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6 331,6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1.0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6 331,6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1.0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6 331,6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1.03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1.03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1.03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1.03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1.03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1.03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1.03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1.03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Мероприятия в области коммунального хозяйства муниципального образования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2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ификация населенных пунктов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2.00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2.00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2.00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2.00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2.03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2.03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2.03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2.03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Мероприятия по повышению благоустроенности муниципального образования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254 248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15 51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15 51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15 51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15 51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7 627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7 627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7 627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7 627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6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6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6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6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7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7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7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7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20 874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20 874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20 874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20 874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S4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2 23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S4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2 23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S4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2 23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S4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2 23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Мероприятия по предупреждению чрезвычайных ситуаций и подготовке населения к действиям в чрезвычайных ситуациях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4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4.02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4.02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4.02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4.02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8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8.02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8.02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8.02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8.02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 453 683,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1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 018,3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1.S4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 018,3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1.S4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 018,3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1.S4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 018,3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1.S4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 018,3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2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533 983,7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2.S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533 983,7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2.S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533 983,7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2.S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533 983,7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2.S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533 983,7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слевой проект "Современный облик сельских территорий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3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467 032,9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мероприятия по капитальному ремонту объек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3.S0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467 032,9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3.S0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467 032,9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3.S0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467 032,9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3.S0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467 032,9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4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605 08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реализацию мероприятий по строительству и реконструкции спортивных объек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4.S4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605 08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4.S4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605 08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4.S4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605 08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4.S4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605 08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слевой проект "Благоустройство сельских территорий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5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9 359,2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5.S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9 359,2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5.S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9 359,2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5.S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9 359,2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5.S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9 359,2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6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69 208,7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6.S4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69 208,7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6.S4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69 208,7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6.S4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69 208,7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6.S4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69 208,7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социальной сферы Рабитицкого сельского поселения Волосовского муниципального района Ленинградской област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724 074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724 074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Обеспечение деятельности муниципальных учреждений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421 074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0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181 318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0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83 068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0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83 068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0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83 068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0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92 9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0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92 9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0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92 9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0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0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0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муниципальных учреждений культуры в части содержания библиотечных отделов (секторов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04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81 836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04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7 536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04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7 536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04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7 536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04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4 3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04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4 3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04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4 3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59 6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59 6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59 6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59 6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S4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98 320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S4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98 320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S4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0 00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S4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0 00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S4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8 315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S4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8 315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Проведение мероприятий культурно-досугового направления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17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рганизацию и проведение культурно-досуговых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17.04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17.04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17.04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17.04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Проведение мероприятий по вовлечению населения в занятия физической культуры и массового спорт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18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участия команд поселения в районных, областных и всероссийских соревнова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18.0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18.0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18.0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18.0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укреплению материально-технической баз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18.00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18.00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18.00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18.00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Муниципальное управление Рабитицкого сельского поселения Волосовского муниципального района Ленинградской област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999 288,6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999 288,6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Обеспечение функций представительных органов местного самоуправления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1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00 22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1.0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00 22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1.0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00 22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1.0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00 22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1.0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00 22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Развитие муниципального управления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535 992,3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3 708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3 708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3 708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3 708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1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1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1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1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выполнения полномочий и функций органов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0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80 56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0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0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0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0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8 56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0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8 56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0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8 56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8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 941,9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8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 941,9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8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 941,9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8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 941,9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8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7 831,4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8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7 831,4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8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7 831,4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8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7 831,4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8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3 961,4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8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3 961,4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8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3 961,4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8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3 961,4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8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 203,9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8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 203,9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8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 203,9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8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 203,9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8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046,3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8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046,3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8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046,3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8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046,3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информационно-аналитическому сопровождению органов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9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 14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9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 14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9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 14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9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 14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кадровой подготовки специалистов органов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9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9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9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9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латы и взносы по обязательствам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9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079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9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079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9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079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9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079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товаров, работ, услуг в целях обеспечения текущего функционирования Интернет-сайтов, информационных сист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9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9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9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9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71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2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71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2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71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2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71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2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Расходы на обеспечение деятельности органа финансового (финансово-бюджетного) надзора (контроля) в соответствии с бюджетным законодательством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3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864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выполнения полномочий и функций органов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3.00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3.00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3.00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3.00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 из бюджетов поселений на выполнение части полномочий (функций) по осуществлению внешнего муниципального финансового контро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3.0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 864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3.0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 864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3.0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 864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3.0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 864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Мероприятия по управлению муниципальным имуществом и земельными ресурсам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27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16 211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разработке документации территориального планировани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27.03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16 211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27.03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16 211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27.03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16 211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27.03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16 211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29 201,6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.9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29 201,6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.9.01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29 201,6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беспечению подготовки и проведения выборов и референдумов в муниципальном образован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.9.01.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 151,6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.9.01.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 151,6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.9.01.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 151,6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.9.01.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 151,6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.9.01.07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 6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.9.01.07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 6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.9.01.07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 6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.9.01.07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 6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.9.01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6 4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.9.01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6 4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.9.01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6 4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.9.01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6 4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 624 342,3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708"/>
        <w:gridCol w:w="593"/>
        <w:gridCol w:w="541"/>
        <w:gridCol w:w="1726"/>
        <w:gridCol w:w="1634"/>
        <w:gridCol w:w="68"/>
      </w:tblGrid>
      <w:tr>
        <w:trPr>
          <w:trHeight w:val="23" w:hRule="atLeast"/>
        </w:trPr>
        <w:tc>
          <w:tcPr>
            <w:tcW w:w="977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2</w:t>
            </w:r>
          </w:p>
        </w:tc>
      </w:tr>
      <w:tr>
        <w:trPr>
          <w:trHeight w:val="23" w:hRule="atLeast"/>
        </w:trPr>
        <w:tc>
          <w:tcPr>
            <w:tcW w:w="977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</w:tc>
      </w:tr>
      <w:tr>
        <w:trPr>
          <w:trHeight w:val="23" w:hRule="atLeast"/>
        </w:trPr>
        <w:tc>
          <w:tcPr>
            <w:tcW w:w="977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депутатов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977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итицкое сельское поселение Волос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77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ой области от 15.12.2023 года № 236</w:t>
            </w:r>
          </w:p>
        </w:tc>
      </w:tr>
      <w:tr>
        <w:trPr>
          <w:trHeight w:val="23" w:hRule="atLeast"/>
        </w:trPr>
        <w:tc>
          <w:tcPr>
            <w:tcW w:w="977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с изменениями от 12.07.2024 года №268)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 муниципального образования Рабитицкое сельское поселение Волосовского муниципального района Ленинградской области на 2025 и 2026 годы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Комплексное развитие территории Рабитицкого сельского поселения Волосовского муниципального района Ленингра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874 467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381 472,5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809 453,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797 373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Строительство, капитальный ремонт, ремонт и содержание автомобильных дорог общего поль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05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97 475,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42 586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05.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82 413,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05.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82 413,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05.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82 413,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05.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82 413,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05.0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15 062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42 586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05.0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15 062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42 586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05.0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15 062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42 586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05.0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15 062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42 586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Мероприятия в области жилищного хозяйства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74 978,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1.0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5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1.0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5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1.0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5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1.0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5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1.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9 978,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1.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9 978,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1.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9 978,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1.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9 978,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1.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1.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1.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1.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Мероприятия в области коммунального хозяйства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ификация населенных пункт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2.0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2.0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2.0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2.0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2.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2.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2.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2.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Мероприятия по повышению благоустроенности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17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54 787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0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5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0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5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0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5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0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5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5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5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5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5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2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4 787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2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4 787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2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4 787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3.06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2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4 787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Мероприятия по предупреждению чрезвычайных ситуаций и подготовке населения к действиям в чрезвычайных ситуац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4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4.0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4.0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4.0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4.0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8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8.0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8.0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8.0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4.38.0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065 013,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 099,5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слевой проект "Современный облик сельских территор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3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 360 327,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мероприятия по капитальному ремонту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3.S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 360 327,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3.S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 360 327,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3.S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 360 327,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3.S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 360 327,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4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88 021,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капитальный ремонт объектов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4.S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88 021,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4.S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88 021,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4.S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88 021,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4.S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88 021,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слевой проект "Благоустройство сельских территор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5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6 664,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 099,5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5.S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6 664,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 099,5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5.S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6 664,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 099,5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5.S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6 664,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 099,5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7.05.S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6 664,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 099,5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социальной сферы Рабитицкого сельского поселения Волосовского муниципального района Ленингра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578 464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898 014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578 464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898 014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Обеспечение деятельности муниципаль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29 424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438 032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0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31 67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81 557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0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467 50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725 063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0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467 50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725 063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0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467 50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725 063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0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58 868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51 194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0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58 868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51 194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0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58 868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51 194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0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0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0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муниципальных учреждений культуры в части содержания библиотечных отделов (сект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0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38 149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6 87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0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0 27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4 689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0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0 27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4 689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0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0 27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4 689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0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7 872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2 186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0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7 872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2 186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0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7 872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2 186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S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59 6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59 6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S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59 6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59 6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S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59 6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59 6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07.S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59 6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59 6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Проведение мероприятий культурно-досугового направ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17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9 04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 982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рганизацию и проведение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17.04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9 04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 982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17.04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9 04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 982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17.04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9 04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 982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17.04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9 04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 982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Проведение мероприятий по вовлечению населения в занятия физической культуры и массового спор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18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участия команд поселения в районных, областных и всероссийских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18.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18.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18.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18.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укреплению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18.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18.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18.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.18.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Муниципальное управление Рабитицкого сельского поселения Волосовского муниципального района Ленингра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773 658,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73 043,2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773 658,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73 043,2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Обеспечение функций представительных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86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38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1.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86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38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1.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86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38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1.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86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38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1.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86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38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Развитие муниципального управ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482 658,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630 043,2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95 308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95 308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95 308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95 308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95 308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95 308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95 308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95 308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2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32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2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32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2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32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2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32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выполнения полномочий и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93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5 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07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07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07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07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07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07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86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8 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86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8 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86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8 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 300,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 923,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 300,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 923,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 300,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 923,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 300,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 923,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9 5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1 920,6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9 5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1 920,6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9 5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1 920,6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9 5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1 920,6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7 503,9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4 744,0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7 503,9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4 744,0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7 503,9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4 744,0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7 503,9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4 744,0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 285,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 570,2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 285,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 570,2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 285,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 570,2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 285,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 570,2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8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 728,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557,2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8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 728,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557,2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8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 728,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557,2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8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 728,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557,2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информационно-аналитическому сопровождению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кадровой подготовки специалист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латы и взносы по обязательствам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 5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 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 5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 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 5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 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 5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 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товаров, работ, услуг в целях обеспечения текущего функционирования Интернет-сайтов, информ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9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9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9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09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7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2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2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7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2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2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7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2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2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2.7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2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2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Расходы на обеспечение деятельности органа финансового (финансово-бюджетного) надзора (контроля) в соответствии с бюджетным законодательств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3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выполнения полномочий и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3.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3.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3.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4.03.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7 093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39 526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.9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7 093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39 526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.9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7 093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39 526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.9.01.0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 512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 023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.9.01.0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 512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 023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.9.01.0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 512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 023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.9.01.0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 512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 023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.9.01.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16 281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81 703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.9.01.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16 281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81 703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.9.01.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16 281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81 703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.9.01.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16 281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81 703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.9.01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 3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4 8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.9.01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 3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4 8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.9.01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 3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4 8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.9.01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 3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4 8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 363 682,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792 055,8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080" w:leader="none"/>
      </w:tabs>
      <w:autoSpaceDE w:val="false"/>
      <w:spacing w:lineRule="auto" w:line="240" w:before="0" w:after="0"/>
      <w:ind w:left="720" w:firstLine="75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firstLine="720"/>
      <w:jc w:val="both"/>
      <w:outlineLvl w:val="5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FF0000"/>
      <w:sz w:val="28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bidi="he-IL"/>
    </w:rPr>
  </w:style>
  <w:style w:type="paragraph" w:styleId="Xl64">
    <w:name w:val="xl6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  <w:lang w:bidi="he-IL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bidi="he-I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bidi="he-I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bidi="he-I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48:00Z</dcterms:created>
  <dc:creator>Н.Н.Федорова</dc:creator>
  <dc:description/>
  <dc:language>en-US</dc:language>
  <cp:lastModifiedBy>Аня</cp:lastModifiedBy>
  <cp:lastPrinted>2024-07-11T11:35:00Z</cp:lastPrinted>
  <dcterms:modified xsi:type="dcterms:W3CDTF">2024-11-01T10:48:00Z</dcterms:modified>
  <cp:revision>2</cp:revision>
  <dc:subject/>
  <dc:title/>
</cp:coreProperties>
</file>