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 №1</w:t>
      </w:r>
    </w:p>
    <w:p>
      <w:pPr>
        <w:pStyle w:val="Normal"/>
        <w:jc w:val="right"/>
        <w:rPr/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от </w:t>
      </w:r>
      <w:r>
        <w:rPr>
          <w:sz w:val="22"/>
          <w:szCs w:val="26"/>
          <w:highlight w:val="yellow"/>
        </w:rPr>
        <w:t>00.00.2022</w:t>
      </w:r>
      <w:r>
        <w:rPr>
          <w:sz w:val="22"/>
          <w:szCs w:val="26"/>
        </w:rPr>
        <w:t xml:space="preserve"> г. № </w:t>
      </w:r>
      <w:r>
        <w:rPr>
          <w:sz w:val="22"/>
          <w:szCs w:val="26"/>
          <w:highlight w:val="yellow"/>
        </w:rPr>
        <w:t>00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ерритории Рабит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Рабитицы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>Рабитиц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3"/>
      </w:tblGrid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1-2025 годы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</w:rPr>
              <w:t xml:space="preserve">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поселения: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5.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eastAsia="ru-RU"/>
              </w:rPr>
            </w:pPr>
            <w:r>
              <w:rPr>
                <w:color w:val="000000"/>
                <w:lang w:val="ru-RU"/>
              </w:rPr>
              <w:t xml:space="preserve">6. </w:t>
            </w:r>
            <w:r>
              <w:rPr>
                <w:color w:val="000000"/>
              </w:rPr>
              <w:t>Создание условий для улучшения социально-демографической ситуации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</w:rPr>
              <w:t>дорог местного значения общего пользования</w:t>
            </w:r>
            <w:r>
              <w:rPr/>
              <w:t>, ликвидация  на них очагов аварийности и улучшение инженерного об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5.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>
                <w:color w:val="000000"/>
                <w:szCs w:val="26"/>
              </w:rPr>
              <w:t>6. Реализация общественно значимых проектов в интересах сельских жителей Рабит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овышение уровня и качества инженерного обустройства территорий </w:t>
            </w:r>
            <w:r>
              <w:rPr>
                <w:color w:val="000000"/>
              </w:rPr>
              <w:t>Рабитицкого сельского поселения</w:t>
            </w:r>
            <w:r>
              <w:rPr/>
              <w:t>.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Увеличение числа объектов улично-дорожной сети, в отношении которых проводился текущий (капитальный) ремон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роведение мероприятий по зимнему и летнему содержанию улично-дорожной сети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3. 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4.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благоустроенн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6. Улучшение уровня газификации на территории Рабитицкого сельского поселения</w:t>
            </w:r>
          </w:p>
        </w:tc>
      </w:tr>
      <w:tr>
        <w:trPr>
          <w:trHeight w:val="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екты, реализуемые в рамках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проект «Дорожная сеть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проект «Благоустройство сельских территорий»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Федеральный проект «Комплексная система обращения с твердыми коммунальными отходами»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3 834,54 тыс. руб.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18 756,6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13 205,76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10 910,35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0 961,83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0,00 тыс. руб.</w:t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</w:t>
      </w:r>
      <w:r>
        <w:rPr>
          <w:rFonts w:cs="Times New Roman" w:ascii="Times New Roman" w:hAnsi="Times New Roman"/>
          <w:color w:val="000000"/>
        </w:rPr>
        <w:t>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color w:val="000000"/>
        </w:rPr>
        <w:t>Сокращенное наименование муниципального образования – Рабитицкое сельское поселение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В соответствии со статьей 13 Федерального закона от 06 октября 2003 года 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  <w:shd w:fill="FFFFFF" w:val="clear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</w:t>
      </w:r>
      <w:r>
        <w:rPr>
          <w:rFonts w:cs="Times New Roman" w:ascii="Times New Roman" w:hAnsi="Times New Roman"/>
          <w:color w:val="1E1D1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1E1D1E"/>
          <w:shd w:fill="FFFFFF" w:val="clear"/>
        </w:rPr>
        <w:t>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территории поселения входят 16 населённые пункты: </w:t>
      </w:r>
      <w:r>
        <w:rPr>
          <w:rFonts w:cs="Times New Roman" w:ascii="Times New Roman" w:hAnsi="Times New Roman"/>
          <w:bCs/>
        </w:rPr>
        <w:t>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остоянного (зарегистрированного) населения Рабитицкого сельского поселения на 01.01.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. – </w:t>
      </w:r>
      <w:r>
        <w:rPr>
          <w:rFonts w:cs="Times New Roman" w:ascii="Times New Roman" w:hAnsi="Times New Roman"/>
          <w:szCs w:val="28"/>
          <w:shd w:fill="FFFFFF" w:val="clear"/>
        </w:rPr>
        <w:t>5 0</w:t>
      </w:r>
      <w:r>
        <w:rPr>
          <w:rFonts w:cs="Times New Roman" w:ascii="Times New Roman" w:hAnsi="Times New Roman"/>
          <w:szCs w:val="28"/>
          <w:shd w:fill="FFFFFF" w:val="clear"/>
          <w:lang w:val="ru-RU"/>
        </w:rPr>
        <w:t>91</w:t>
      </w:r>
      <w:r>
        <w:rPr>
          <w:rFonts w:cs="Times New Roman" w:ascii="Times New Roman" w:hAnsi="Times New Roman"/>
          <w:szCs w:val="28"/>
          <w:shd w:fill="FFFFFF" w:val="clear"/>
        </w:rPr>
        <w:t xml:space="preserve">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3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–8 км</w:t>
      </w:r>
      <w:r>
        <w:rPr>
          <w:vertAlign w:val="super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личество частных домовладений – 2 090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тепловых сетей составляет – 5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азифицированных населенных пунктов – 8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</w:rPr>
        <w:t>Электроснабжением 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абота администрации МО Рабитицкое сельское поселение (далее 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 дорожного ремонта, газификации, благоустройства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spacing w:val="-8"/>
        </w:rPr>
        <w:t>утверждению г</w:t>
      </w:r>
      <w:r>
        <w:rPr>
          <w:rFonts w:cs="Arial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.</w:t>
        <w:tab/>
        <w:t xml:space="preserve">Приоритет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ой (муниципальной) полити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в сфере реализации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,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оритеты государственной (муниципальной) политики в сфере реализации муниципальной программы определены следующими правовыми актам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тратегия социально-экономического развития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тратегия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Комплексное развитие сельских территорий Ленинградской области», утвержденная постановлением Правительства Ленинградской области от 27.12.2019 № 636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Развитие транспортной системы Ленинградской области», утвержденная постановлением Правительства Ленинградской области от 14.11.2013 № 397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Устойчивое общественное развитие в Ленинградской области», утвержденная постановлением Правительства Ленинградской области от 14.11.2013 № 399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роприятия муниципальной программы направлены на достижение целей проект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Федеральный проект «Дорожная сеть». Проектом 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2. Федеральны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Федеральный проект «Комплексная система обращения с твердыми коммунальными отходами». Федеральный проект направлен на снижение экологической нагрузки, на население за счет сокращения захоронения твердых коммунальных отходов, в том числе прошедших обработку (сортировку). На достижение цели данного проекта направлено мероприятие муниципальной программы по созданию мест (площадок) накопления твердых коммунальных отходов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eastAsia="en-US"/>
        </w:rPr>
        <w:t>Перечень проектов и комплексов процессных мероприятий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1560"/>
        <w:gridCol w:w="2693"/>
        <w:gridCol w:w="2551"/>
        <w:gridCol w:w="2693"/>
        <w:gridCol w:w="3118"/>
      </w:tblGrid>
      <w:tr>
        <w:trPr>
          <w:trHeight w:val="4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екта, комплекса процесс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ачи муниципальной программ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 (задачи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а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реализации Стратегии</w:t>
            </w:r>
          </w:p>
        </w:tc>
      </w:tr>
      <w:tr>
        <w:trPr>
          <w:trHeight w:val="2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проект «Формирование комфорт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повышение уровня благоустройства территор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 повышение уровня благоустройства дворовых и общественных территорий Рабитицкого сель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- повышение уровня благоустроенности дворовых и общественных территорий </w:t>
            </w:r>
            <w:r>
              <w:rPr>
                <w:sz w:val="22"/>
              </w:rPr>
              <w:t>Рабитицкого сельского поселения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- привлечение заинтересованных граждан, организаций в реализации мероприятий по благоустройству нуждающихся в благоустройстве общественных территорий Рабитицкого сельского поселения, а также дворовых территорий многоквартирных дом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повышение уровня благоустройс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формированию современной городской сре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, направленные на достижение целей федерального проекта «Дорожная се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- обеспечение жизненно важных социально-экономических интересов Рабитицкого сельского по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дорог местного значения общего пользовании </w:t>
            </w:r>
            <w:r>
              <w:rPr>
                <w:sz w:val="22"/>
              </w:rPr>
              <w:t>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 xml:space="preserve"> в Рабитицком сельском поселении и сооружений на ни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, направленные на достижение целей федерального проекта «Благоустройство сельских террито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- сокращение очагов распространения борщевика Сосновского на территории Рабитиц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- улучшение качественного состояния земель путем его локализации и ликвидации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- исключение случаев травматизма среди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ликвидация угрозы неконтролируемого распространения борщевика на территории </w:t>
            </w:r>
            <w:r>
              <w:rPr>
                <w:color w:val="000000"/>
                <w:sz w:val="22"/>
              </w:rPr>
              <w:t>Рабитиц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предотвращение распространения Сосновского на территории Рабитицкого сельского поселения;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исклю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чаев травматизма среди на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- освобождение от борщевика Сосновского территорий Рабитицкого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, направленные на достижение целей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повышение уровня и качества жизни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создание мест (площадок) накопления ТКО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беспечение надлежащего состояния мест накопления ТК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развитие инфраструктуры;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здание максимально комфортных условий для прожи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sz w:val="22"/>
                <w:lang w:eastAsia="en-US"/>
              </w:rPr>
              <w:t>- повышение уровня и качества жизни населения муниципа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 xml:space="preserve"> улично-дорожной сети Рабитицкого сельского поселения, в отношении которых проводился капитальный ремонт и текущий ремон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доля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 xml:space="preserve">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 xml:space="preserve">, ликвидация на них очагов аварийности и улучшение инженерного обустрой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содержанию  дорог общего пользования муниципального значения и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доля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</w:p>
        </w:tc>
      </w:tr>
      <w:tr>
        <w:trPr>
          <w:trHeight w:val="19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я по ремонту придомовых территор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  <w:r>
              <w:rPr>
                <w:sz w:val="22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2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2"/>
                <w:lang w:val="ru-RU" w:eastAsia="en-US"/>
              </w:rPr>
            </w:pPr>
            <w:r>
              <w:rPr>
                <w:rFonts w:cs="Calibri"/>
                <w:sz w:val="22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sz w:val="22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количество домов, в которых проведен капитальный ремонт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- оплата взносов фонду капитального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sz w:val="22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2"/>
                <w:lang w:val="ru-RU" w:eastAsia="en-US"/>
              </w:rPr>
            </w:pPr>
            <w:r>
              <w:rPr>
                <w:rFonts w:cs="Calibri"/>
                <w:sz w:val="22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sz w:val="22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3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2"/>
                <w:lang w:val="ru-RU" w:eastAsia="en-US"/>
              </w:rPr>
            </w:pPr>
            <w:r>
              <w:rPr>
                <w:rFonts w:cs="Calibri"/>
                <w:sz w:val="22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sz w:val="22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техническое обслуживание газопроводов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владение, пользование и распоряжение имуществом, находящимся в муниципальной собственности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-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повышение уровня обеспеченности населения услугами газоснабжения, водоснабжения и водоот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ификация населенных пункто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техническое обслуживание газ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улучшение уровня газификации на территории Рабитиц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повышение уровня и качества инженерного обустройства территорий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увеличение показателей освещенности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проведение мероприятий по озеленению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проведение мероприятий по созданию комфортной санитарно-эпидемиологической обстанов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 проведение мероприятий по созданию комфортной санитарно-эпидемиологической об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- </w:t>
            </w:r>
            <w:r>
              <w:rPr>
                <w:sz w:val="22"/>
              </w:rPr>
              <w:t xml:space="preserve">проведение мероприятий по благоустройству в целях создания благоприятной среды для проживания и отдыха жителей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- улучшение состояния источников наружного вод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>
          <w:trHeight w:val="1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- улучшение состояния источников наружного вод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567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и их значения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559"/>
        <w:gridCol w:w="1559"/>
        <w:gridCol w:w="1559"/>
        <w:gridCol w:w="1560"/>
        <w:gridCol w:w="1558"/>
        <w:gridCol w:w="1533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20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й год реализации (202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й год реализации (202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й год реализации (2023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2024)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ий год реализации (2025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оздание мест (площадок) накопления 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зносов фонду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хническое обслуживание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560"/>
        <w:gridCol w:w="5386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Единицей измерения является количество благоустроенных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Единицей измерения является количество благоустроенных обществ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Единицей измерения является количество обработанной площади территории </w:t>
            </w:r>
            <w:r>
              <w:rPr/>
              <w:t>засоренной борщевиком Сосн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Создание мест (площадок) накопле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е измерения является количество созданных мест (площадок) накопления Т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ей измерения является доля автомобильных дорог, в отношении которых проводились мероприятия по их летнему и зимнему содержанию, в процентном отношении к общему количеству муниципа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ей измерения является количество </w:t>
            </w:r>
            <w:r>
              <w:rPr/>
              <w:t>придомовый территории, в отношении которых проводились мероприятия по ремо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зносов фонду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ей измерения является степень достижения итогового показателя, выраженная в процентном соотношении достигнутого показателя к общему количеству оплаты </w:t>
            </w:r>
            <w:r>
              <w:rPr/>
              <w:t>взносов фонду капиталь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учёта и отчётности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хническое обслуживание газ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ей измерения является количество газопроводов, в отношении которых проводилось техническое обслужи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ей измерения является количество мероприятий, проведенных в целях благоустрой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ЖКХ, ГО и ЧС администрации МО Рабитицкое сельское посе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 №2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от </w:t>
      </w:r>
      <w:r>
        <w:rPr>
          <w:sz w:val="22"/>
          <w:szCs w:val="26"/>
          <w:highlight w:val="yellow"/>
        </w:rPr>
        <w:t>00.00.2022</w:t>
      </w:r>
      <w:r>
        <w:rPr>
          <w:sz w:val="22"/>
          <w:szCs w:val="26"/>
        </w:rPr>
        <w:t xml:space="preserve"> г. № </w:t>
      </w:r>
      <w:r>
        <w:rPr>
          <w:sz w:val="22"/>
          <w:szCs w:val="26"/>
          <w:highlight w:val="yellow"/>
        </w:rPr>
        <w:t>00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8"/>
        <w:gridCol w:w="2047"/>
        <w:gridCol w:w="1559"/>
        <w:gridCol w:w="1552"/>
        <w:gridCol w:w="1843"/>
        <w:gridCol w:w="1842"/>
        <w:gridCol w:w="1985"/>
        <w:gridCol w:w="1938"/>
      </w:tblGrid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униципальной программы, проекта, комплекса процессных мероприятий, мероприят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объемы финансирования  (тыс. руб.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образования Рабитицкое С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75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5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01,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0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157,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1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33,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076,8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6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711,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250,2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 83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5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75,56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Дорожная сеть»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2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27,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2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42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427,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42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Благоустройство сельских территорий»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5,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3,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6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5,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6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5,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03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7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сходы по созданию мест (площадок) накопления твердых коммунальных отходов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3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3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737,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85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0,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303,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76,8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65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01,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50,2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 02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 254,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75,56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3,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3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31,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содержанию  дорог общего пользования муниципального значения и сооружений на них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8,56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,8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2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3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62,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75,56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Мероприятия по ремонту придомовых территорий 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,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и сооружений на них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17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23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236,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06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8,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92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927,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8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87,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23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235,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58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93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936,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25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250,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5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34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5,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3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37,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5,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12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122,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8,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86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6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8"/>
      <w:type w:val="nextPage"/>
      <w:pgSz w:orient="landscape" w:w="16838" w:h="11906"/>
      <w:pgMar w:left="1701" w:right="850" w:gutter="0" w:header="4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13">
    <w:name w:val="Основной текст1"/>
    <w:qFormat/>
    <w:rPr>
      <w:rFonts w:ascii="Calibri" w:hAnsi="Calibri" w:eastAsia="Calibri" w:cs="Calibri"/>
      <w:sz w:val="27"/>
      <w:szCs w:val="27"/>
      <w:u w:val="single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6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522;Times New Roman"/>
      <w:color w:val="auto"/>
      <w:kern w:val="2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Style36">
    <w:name w:val="Название объекта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9:00Z</dcterms:created>
  <dc:creator>Пользователь</dc:creator>
  <dc:description/>
  <cp:keywords/>
  <dc:language>en-US</dc:language>
  <cp:lastModifiedBy>RePack by Diakov</cp:lastModifiedBy>
  <cp:lastPrinted>2021-12-22T08:25:00Z</cp:lastPrinted>
  <dcterms:modified xsi:type="dcterms:W3CDTF">2022-02-17T07:19:00Z</dcterms:modified>
  <cp:revision>2</cp:revision>
  <dc:subject/>
  <dc:title>Ленинградская область</dc:title>
</cp:coreProperties>
</file>