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jc w:val="right"/>
        <w:rPr/>
      </w:pPr>
      <w:r>
        <w:rPr/>
        <w:t xml:space="preserve">(в редакции с изменениями от 16.12.2024 года № 18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12 831,9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12 831,9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156 196 116,04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6 196 116,04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 808 947,98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808 947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5.12.2023 г. №236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(в редакции с изменениями от 16.12.2024 года № 18)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 795 07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 797 6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 795 07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7 797 62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700 82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792 0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 700 82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792 0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4-12-16T14:53:00Z</cp:lastPrinted>
  <dcterms:modified xsi:type="dcterms:W3CDTF">2024-12-16T11:53:00Z</dcterms:modified>
  <cp:revision>69</cp:revision>
  <dc:subject/>
  <dc:title>УТВЕРЖДЕНЫ</dc:title>
</cp:coreProperties>
</file>