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сельское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6 05.2023 № 210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" w:hanging="0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расходам бюджета муниципального образования Рабит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2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</w:rPr>
        <w:t xml:space="preserve"> по разделам и подразделам классификации расходов бюджетов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625"/>
        <w:gridCol w:w="1974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з ПР</w:t>
            </w:r>
          </w:p>
        </w:tc>
        <w:tc>
          <w:tcPr>
            <w:tcW w:w="56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 798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4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666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372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928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28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вопросы в  области национальной экономик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66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ое хозяйство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078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 395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 395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795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онное обеспеч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 05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сельское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05.2023 г № 2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источникам внутреннего финансирования дефицита (профицита) бюджета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b/>
        </w:rPr>
        <w:t xml:space="preserve"> по кодам классификации источников финансирования дефицита (профицита)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6"/>
        <w:gridCol w:w="2514"/>
      </w:tblGrid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ыс. рублей/</w:t>
            </w:r>
          </w:p>
        </w:tc>
      </w:tr>
      <w:tr>
        <w:trPr>
          <w:trHeight w:val="15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по КИВФ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10 0000 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94,2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 463,9</w:t>
            </w:r>
          </w:p>
        </w:tc>
      </w:tr>
      <w:tr>
        <w:trPr>
          <w:trHeight w:val="99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5 0000 5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 463,9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58,1</w:t>
            </w:r>
          </w:p>
        </w:tc>
      </w:tr>
      <w:tr>
        <w:trPr>
          <w:trHeight w:val="8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58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1:00Z</dcterms:created>
  <dc:creator>user</dc:creator>
  <dc:description/>
  <cp:keywords/>
  <dc:language>en-US</dc:language>
  <cp:lastModifiedBy>Рабитицкое СП Администрация</cp:lastModifiedBy>
  <cp:lastPrinted>2023-05-26T10:16:00Z</cp:lastPrinted>
  <dcterms:modified xsi:type="dcterms:W3CDTF">2023-05-26T07:16:00Z</dcterms:modified>
  <cp:revision>84</cp:revision>
  <dc:subject/>
  <dc:title/>
</cp:coreProperties>
</file>