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 сельское 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 мая  2022 № 166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расходам  бюджета муниципального образования Рабит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</w:rPr>
        <w:t xml:space="preserve"> по разделам и подразделам классификации расходов бюджетов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25"/>
        <w:gridCol w:w="197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з ПР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 877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70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35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67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098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66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опросы в  области национальной экономик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32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 115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82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ое хозяйство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171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114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114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 полит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9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 обеспеч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 63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Рабитицкое сельское поселение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мая  2022 г № 16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источникам внутреннего финансирования дефицита (профицита) бюджета муниципального образования Рабит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b/>
        </w:rPr>
        <w:t xml:space="preserve"> по кодам классификации источников финансирования дефицита (профицита)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2514"/>
      </w:tblGrid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 рублей/</w:t>
            </w:r>
          </w:p>
        </w:tc>
      </w:tr>
      <w:tr>
        <w:trPr>
          <w:trHeight w:val="15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по КИВ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10 0000 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257,1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 897,0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 897,0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39,9</w:t>
            </w:r>
          </w:p>
        </w:tc>
      </w:tr>
      <w:tr>
        <w:trPr>
          <w:trHeight w:val="8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39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user</dc:creator>
  <dc:description/>
  <cp:keywords/>
  <dc:language>en-US</dc:language>
  <cp:lastModifiedBy>Рабитицкое СП Администрация</cp:lastModifiedBy>
  <cp:lastPrinted>2022-05-31T11:34:00Z</cp:lastPrinted>
  <dcterms:modified xsi:type="dcterms:W3CDTF">2022-05-31T08:34:00Z</dcterms:modified>
  <cp:revision>74</cp:revision>
  <dc:subject/>
  <dc:title/>
</cp:coreProperties>
</file>