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6.12.2022 г.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697 786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7 786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 378 142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 378 142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075 928,00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075 92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6.12.2022 г. №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6 975,2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6 975,2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 306 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 892 098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 306 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 892 098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 177 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619 073,2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177 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619 073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2-08-18T14:39:00Z</cp:lastPrinted>
  <dcterms:modified xsi:type="dcterms:W3CDTF">2022-11-22T12:38:00Z</dcterms:modified>
  <cp:revision>2</cp:revision>
  <dc:subject/>
  <dc:title>УТВЕРЖДЕНЫ</dc:title>
</cp:coreProperties>
</file>