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6.12.2022 г. № 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697 786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7 786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 378 142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 378 142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075 928,00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075 92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6.12.2022 г. № 195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0 922,2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0 922,2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 306 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 892 098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 306 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 892 098,0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 177 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373 020,2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177 0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73 020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2-12-20T11:36:00Z</cp:lastPrinted>
  <dcterms:modified xsi:type="dcterms:W3CDTF">2022-12-20T08:50:00Z</dcterms:modified>
  <cp:revision>4</cp:revision>
  <dc:subject/>
  <dc:title>УТВЕРЖДЕНЫ</dc:title>
</cp:coreProperties>
</file>