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 сельское 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1 марта  2021 № 92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расходам  бюджета муниципального образования Рабит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</w:rPr>
        <w:t xml:space="preserve"> по разделам и подразделам классификации расходов бюджетов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25"/>
        <w:gridCol w:w="197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з ПР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203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9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0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97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79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74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опросы в  области национальной экономик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122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7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ое хозяйство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3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01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34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34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 полит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35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 обеспеч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35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 сельское 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31  марта  2021г № 9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источникам внутреннего финансирования дефицита  бюджета муниципального образования  Рабит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rPr>
          <w:rFonts w:cs="Times New Roman" w:ascii="Times New Roman" w:hAnsi="Times New Roman"/>
          <w:b/>
        </w:rPr>
        <w:t xml:space="preserve">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2514"/>
      </w:tblGrid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 рублей/</w:t>
            </w:r>
          </w:p>
        </w:tc>
      </w:tr>
      <w:tr>
        <w:trPr>
          <w:trHeight w:val="15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по КИВ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10 0000 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7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055,7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055,7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7,4</w:t>
            </w:r>
          </w:p>
        </w:tc>
      </w:tr>
      <w:tr>
        <w:trPr>
          <w:trHeight w:val="8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user</dc:creator>
  <dc:description/>
  <cp:keywords/>
  <dc:language>en-US</dc:language>
  <cp:lastModifiedBy>User</cp:lastModifiedBy>
  <cp:lastPrinted>2021-03-02T16:44:00Z</cp:lastPrinted>
  <dcterms:modified xsi:type="dcterms:W3CDTF">2021-03-29T13:13:00Z</dcterms:modified>
  <cp:revision>71</cp:revision>
  <dc:subject/>
  <dc:title/>
</cp:coreProperties>
</file>