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31.03.2021 г   № 9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4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125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 Волосовского муниципального района Ленинградской области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 918,15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 918,15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6 885 944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46 885 944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7 813 862,15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 813 862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2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31. 03.2021 г  №   93</w:t>
      </w:r>
    </w:p>
    <w:p>
      <w:pPr>
        <w:pStyle w:val="Normal"/>
        <w:rPr/>
      </w:pPr>
      <w:r>
        <w:rPr/>
        <w:t xml:space="preserve">(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943"/>
        <w:gridCol w:w="3261"/>
        <w:gridCol w:w="1984"/>
        <w:gridCol w:w="1701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 Волосовского муниципального района Ленинградской области на 2022,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01 00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1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9 00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1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9 00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 699 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 062 08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9 699 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8 062 08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910 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281 08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 910 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281 0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31:00Z</dcterms:created>
  <dc:creator>Lastochka</dc:creator>
  <dc:description/>
  <cp:keywords/>
  <dc:language>en-US</dc:language>
  <cp:lastModifiedBy>User</cp:lastModifiedBy>
  <cp:lastPrinted>2021-03-05T11:54:00Z</cp:lastPrinted>
  <dcterms:modified xsi:type="dcterms:W3CDTF">2021-03-31T11:28:00Z</dcterms:modified>
  <cp:revision>41</cp:revision>
  <dc:subject/>
  <dc:title>УТВЕРЖДЕНЫ</dc:title>
</cp:coreProperties>
</file>