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итиц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6.2021 г   № 1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/>
        <w:t xml:space="preserve">                                                                           </w:t>
      </w:r>
    </w:p>
    <w:tbl>
      <w:tblPr>
        <w:tblW w:w="949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125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итиц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е поселение Волосовского муниципального района Ленинградской области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 918,15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 918,15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47 033 779,0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47 033 779,0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 961 697,15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 961 697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240"/>
        <w:gridCol w:w="1840"/>
      </w:tblGrid>
      <w:tr>
        <w:trPr>
          <w:trHeight w:val="42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42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О                                                                                                                                                                             </w:t>
              <w:br/>
              <w:t xml:space="preserve">решением совета  депутатов </w:t>
              <w:br/>
              <w:t>муниципального образования</w:t>
              <w:br/>
              <w:t>Рабитицкое сельское поселение</w:t>
              <w:br/>
              <w:t xml:space="preserve"> Волосовского муниципального района </w:t>
              <w:br/>
              <w:t xml:space="preserve">        Ленинградской области </w:t>
              <w:br/>
              <w:t xml:space="preserve">  от  26.07.2021  № 113</w:t>
              <w:br/>
              <w:t xml:space="preserve"> </w:t>
            </w:r>
          </w:p>
        </w:tc>
      </w:tr>
      <w:tr>
        <w:trPr>
          <w:trHeight w:val="259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ИРУЕМЫЕ                                                                                                                                                                                                          поступления доходов в бюджет муниципального образования Рабитицкое сельское поселение Волосовского муниципального района Ленинградской области на 2021 год</w:t>
            </w:r>
          </w:p>
        </w:tc>
      </w:tr>
      <w:tr>
        <w:trPr>
          <w:trHeight w:val="1125" w:hRule="atLeast"/>
        </w:trPr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750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33 77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24 740,0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 01 0 01 0 000 11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</w:tr>
      <w:tr>
        <w:trPr>
          <w:trHeight w:val="16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 23 1 01 0 000 11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 450,00</w:t>
            </w:r>
          </w:p>
        </w:tc>
      </w:tr>
      <w:tr>
        <w:trPr>
          <w:trHeight w:val="19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 24 1 01 0 000 11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0,00</w:t>
            </w:r>
          </w:p>
        </w:tc>
      </w:tr>
      <w:tr>
        <w:trPr>
          <w:trHeight w:val="17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 25 1 01 0 000 11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3 420,00</w:t>
            </w:r>
          </w:p>
        </w:tc>
      </w:tr>
      <w:tr>
        <w:trPr>
          <w:trHeight w:val="23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 26 1 01 0 000 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7 600,0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 01 0 01 0 000 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0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1 03 0 10 0 000 11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 03 3 10 0 000 11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0 000,00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 04 3 10 0 000 11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 000,00</w:t>
            </w:r>
          </w:p>
        </w:tc>
      </w:tr>
      <w:tr>
        <w:trPr>
          <w:trHeight w:val="16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4 02 0 01 1 000 11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46 957,00</w:t>
            </w:r>
          </w:p>
        </w:tc>
      </w:tr>
      <w:tr>
        <w:trPr>
          <w:trHeight w:val="16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 03 5 10 0 000 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 000,00</w:t>
            </w:r>
          </w:p>
        </w:tc>
      </w:tr>
      <w:tr>
        <w:trPr>
          <w:trHeight w:val="166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9 04 5 10 0 000 12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 000,00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культуры "Дом культуры Рабитицы"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 01 99 5 10 0 131 13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0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 05 3 10 0 000 4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957,0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10 03 2 10 0 000 14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262 082,00</w:t>
            </w:r>
          </w:p>
        </w:tc>
      </w:tr>
      <w:tr>
        <w:trPr>
          <w:trHeight w:val="139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бюджетам сельских поселений Волосовского муниципального района Ленинградской области за счет средств областного бюджета Ленинград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 00 1 10 0 001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99 100,00</w:t>
            </w:r>
          </w:p>
        </w:tc>
      </w:tr>
      <w:tr>
        <w:trPr>
          <w:trHeight w:val="14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бюджетам сельских поселений Волосовского муниципального района Ленинградской области за счет средств районного бюджета Ленинград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 00 1 10 0 002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9 900,00</w:t>
            </w:r>
          </w:p>
        </w:tc>
      </w:tr>
      <w:tr>
        <w:trPr>
          <w:trHeight w:val="20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 21 6 10 0 143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4 400,00</w:t>
            </w:r>
          </w:p>
        </w:tc>
      </w:tr>
      <w:tr>
        <w:trPr>
          <w:trHeight w:val="20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02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 300,00</w:t>
            </w:r>
          </w:p>
        </w:tc>
      </w:tr>
      <w:tr>
        <w:trPr>
          <w:trHeight w:val="21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еализацию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03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 000,00</w:t>
            </w:r>
          </w:p>
        </w:tc>
      </w:tr>
      <w:tr>
        <w:trPr>
          <w:trHeight w:val="26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еализацию комплекса мероприятий по борьбе с борщевиком Сосновского на территориях муниципальных образований Ленинградской области в рамках реализации подпрограммы "Комплексное развитие сельских территорий Ленинградской области на 2014-2017 годы и на период до 2020 года" государственной программы Ленинградской области "Развитие сельского хозяйства Ленинградской области"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04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 000,00</w:t>
            </w:r>
          </w:p>
        </w:tc>
      </w:tr>
      <w:tr>
        <w:trPr>
          <w:trHeight w:val="11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05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11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07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 600,00</w:t>
            </w:r>
          </w:p>
        </w:tc>
      </w:tr>
      <w:tr>
        <w:trPr>
          <w:trHeight w:val="21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из областного бюджета Ленинградской области бюджетам сельских поселений Ленинградской области на мероприятия по созданию мест (площадок) накопления твердых коммунальных отходов в рамках государственной программы Ленинградской области «Охрана окружающей среды Ленинградской области» (ППЛО от 23.04.2020 № 232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10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 000,00</w:t>
            </w:r>
          </w:p>
        </w:tc>
      </w:tr>
      <w:tr>
        <w:trPr>
          <w:trHeight w:val="10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 11 8 10 0 000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 400,00</w:t>
            </w:r>
          </w:p>
        </w:tc>
      </w:tr>
      <w:tr>
        <w:trPr>
          <w:trHeight w:val="10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отдельных государственных полномочий Ленинградской области  в сфере административных правоотношени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 02 4 10 0 001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0,00</w:t>
            </w:r>
          </w:p>
        </w:tc>
      </w:tr>
      <w:tr>
        <w:trPr>
          <w:trHeight w:val="27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-ность муниципального района) на территории муниципального образования поселения в части содержания автомобильных дорог в летний период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 01 4 10 0 001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 595,00</w:t>
            </w:r>
          </w:p>
        </w:tc>
      </w:tr>
      <w:tr>
        <w:trPr>
          <w:trHeight w:val="27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-ность муниципального района) на территории муниципального образования поселения в части содержания автомобильных дорог в зимний период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 01 4 10 0 002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 267,00</w:t>
            </w:r>
          </w:p>
        </w:tc>
      </w:tr>
      <w:tr>
        <w:trPr>
          <w:trHeight w:val="15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поселений Волосовского муниципального района Ленинградской области на мероприятия по разработке документов территориального планирования муниципа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 99 9 10 2 000 1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00"/>
        <w:gridCol w:w="2800"/>
        <w:gridCol w:w="400"/>
        <w:gridCol w:w="222"/>
        <w:gridCol w:w="17"/>
      </w:tblGrid>
      <w:tr>
        <w:trPr>
          <w:trHeight w:val="46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E32"/>
            <w:bookmarkStart w:id="1" w:name="RANGE!A1%3AE32"/>
            <w:bookmarkEnd w:id="1"/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м  совета  депутато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итицкое сельское поселение Волосовского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района Ленинградской области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26.07.2021г  № 113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межбюджетных трансфертов бюджета муниципального образования Рабитицкое сельское поселение Волосовского муниципального района Ленинградской области на 202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  <w:br/>
              <w:t>(рубле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RANGE!B9%3AE1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bookmarkEnd w:id="2"/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262 082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439 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бюджетам сельских поселений Волосовского муниципального района Ленинградской области за счет средств областного бюджета Ленинградской обла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99 1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бюджетам сельских поселений Волосовского муниципального района Ленинградской области за счет районного фонда финансовой поддержк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9 9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сидии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59 3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9 3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комплекса мероприятий по борьбе с борщевиком Сосновского на территориях муниципальных образований Ленинградской области в рамках реализации подпрограммы "Комплексное развитие сельских территорий Ленинградской области на 2014-2017 годы и на период до 2020 года" государственной программы Ленинградской области "Развитие сельского хозяйства Ленинградской области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5 6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из областного бюджета Ленинградской области бюджетам сельских поселений Ленинградской области на мероприятия по созданию мест (площадок) накопления твердых коммунальных отходов в рамках государственной программы Ленинградской области «Охрана окружающей среды Ленинградской области» (ППЛО от 23.04.2020 № 232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 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сидии бюджета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4 4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венции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92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4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отдельных государственных полномочий Ленинградской области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62 862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сельских поселений Волосовского муниципального района Ленинградской области по организации дорожной деятельности в отношении дорог местного значения вне границ населенных пунктов в границах Волосовского муниципального района (собственность муниципального района) на территории муниципального образования поселения в части содержания автомобильных дорог в зимний период (по расчистке от снега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 267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-ность муниципального района) на территории муниципального образования поселения в части содержания автомобильных дорог в летний перио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595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на мероприятия по оказанию дополнительной финансовой помощи муниципальным образованиям на решение вопросов местного знач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439"/>
        <w:gridCol w:w="1203"/>
        <w:gridCol w:w="2571"/>
      </w:tblGrid>
      <w:tr>
        <w:trPr>
          <w:trHeight w:val="22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 9</w:t>
            </w:r>
          </w:p>
        </w:tc>
      </w:tr>
      <w:tr>
        <w:trPr>
          <w:trHeight w:val="27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</w:tc>
      </w:tr>
      <w:tr>
        <w:trPr>
          <w:trHeight w:val="28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итицкое сельское поселение Волосовского</w:t>
            </w:r>
          </w:p>
        </w:tc>
      </w:tr>
      <w:tr>
        <w:trPr>
          <w:trHeight w:val="28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района Ленинградской области</w:t>
            </w:r>
          </w:p>
        </w:tc>
      </w:tr>
      <w:tr>
        <w:trPr>
          <w:trHeight w:val="285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6.07.2021 года № 113</w:t>
            </w:r>
          </w:p>
        </w:tc>
      </w:tr>
      <w:tr>
        <w:trPr>
          <w:trHeight w:val="1605" w:hRule="atLeast"/>
        </w:trPr>
        <w:tc>
          <w:tcPr>
            <w:tcW w:w="9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расходов, функциональная классификация расходов бюджета муниципального образования Рабитицкое сельское поселение Волосовского муниципального района Ленинградской области на 2021 год</w:t>
            </w:r>
          </w:p>
        </w:tc>
      </w:tr>
      <w:tr>
        <w:trPr>
          <w:trHeight w:val="375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974 802,92</w:t>
            </w:r>
          </w:p>
        </w:tc>
      </w:tr>
      <w:tr>
        <w:trPr>
          <w:trHeight w:val="1369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8 600,00</w:t>
            </w:r>
          </w:p>
        </w:tc>
      </w:tr>
      <w:tr>
        <w:trPr>
          <w:trHeight w:val="205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05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53 510,58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83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7 692,34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 400,00</w:t>
            </w:r>
          </w:p>
        </w:tc>
      </w:tr>
      <w:tr>
        <w:trPr>
          <w:trHeight w:val="683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400,00</w:t>
            </w:r>
          </w:p>
        </w:tc>
      </w:tr>
      <w:tr>
        <w:trPr>
          <w:trHeight w:val="1028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060,00</w:t>
            </w:r>
          </w:p>
        </w:tc>
      </w:tr>
      <w:tr>
        <w:trPr>
          <w:trHeight w:val="1369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60,00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30 954,15</w:t>
            </w:r>
          </w:p>
        </w:tc>
      </w:tr>
      <w:tr>
        <w:trPr>
          <w:trHeight w:val="683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 954,15</w:t>
            </w:r>
          </w:p>
        </w:tc>
      </w:tr>
      <w:tr>
        <w:trPr>
          <w:trHeight w:val="683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</w:tr>
      <w:tr>
        <w:trPr>
          <w:trHeight w:val="683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49 772,08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8 968,68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 950,00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93 853,40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00 400,00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00 400,00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 308,00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 308,00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1 000,00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 000,00</w:t>
            </w:r>
          </w:p>
        </w:tc>
      </w:tr>
      <w:tr>
        <w:trPr>
          <w:trHeight w:val="34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961 697,1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0"/>
        <w:gridCol w:w="552"/>
        <w:gridCol w:w="671"/>
        <w:gridCol w:w="1610"/>
        <w:gridCol w:w="1173"/>
        <w:gridCol w:w="1863"/>
      </w:tblGrid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О</w:t>
            </w:r>
          </w:p>
        </w:tc>
      </w:tr>
      <w:tr>
        <w:trPr>
          <w:trHeight w:val="19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итицкое сельское поселение Волосовского</w:t>
            </w:r>
          </w:p>
        </w:tc>
      </w:tr>
      <w:tr>
        <w:trPr>
          <w:trHeight w:val="33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го района Ленинградской области</w:t>
            </w:r>
          </w:p>
        </w:tc>
      </w:tr>
      <w:tr>
        <w:trPr>
          <w:trHeight w:val="24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6.07.2021 года № 113</w:t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101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муниципального образования Рабитицкое сельское поселение Волосовского муниципального района Ленинградской области на 2021 год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961 697,1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974 802,9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78 600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1.001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8 600,0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1.001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78 60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3.00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3.00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53 510,5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2.00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 000,0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00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836 000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2.00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3 990,58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00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4 383,5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00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62 607,0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00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2.713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0,0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713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20,0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9.01.07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9.01.07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17 692,34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1.02.09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1.02.09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2.02.09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2.02.09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2.02.09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товаров, работ, услуг в целях обеспечения текущего функционирования Интернет-сайтов, информационных систе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2.02.09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2.082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879,91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082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 879,91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2.082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685,44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082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72 685,44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2.08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 756,86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08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7 756,86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2.082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828,71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082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3 828,71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и взносы по обязательствам муниципального образования для выполнения других обязательст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2.09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87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и взносы по обязательствам муниципального образования для выполнения других обязательств муниципальных образова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09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 87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3.082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71,42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3.082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 671,42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 400,0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 400,0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2.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400,0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5 266,12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33,8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06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06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3.34.02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0,0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3.34.02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60,0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38.021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4.38.021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30 954,1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30 954,15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1.05.03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4 492,15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текущему ремонту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1.05.03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94 492,15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1.05.03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 862,0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содержанию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1.05.03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62 862,0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придомовы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1.05.03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монту придом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1.05.03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1.05.S0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7 400,0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1.05.S0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67 400,0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1.05.S46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6 900,0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1.05.S46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16 900,0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1.05.S47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 300,0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1.05.S47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09 300,0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работке документации территориального планирова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3.27.03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работке документации территориального планирован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3.27.03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49 772,0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78 968,6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1.03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 00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1.03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1 00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1.03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 968,68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1.03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9 945,6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1.03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8 023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1.035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жилищного хозяйств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1.035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6 950,0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ификация населенных пункт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2.006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 95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азификация населенных пунк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2.006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37 95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2.03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16,0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2.03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16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2.082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984,0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2.082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9 984,0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93 853,4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3.06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 720,0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рганизации и содержанию уличного освещения населенных пунк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3.06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33 720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3.06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3.06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3.06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000,0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3.06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9 000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3.06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50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рганизации и содержанию мест захоронен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3.06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5 500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3.06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143,4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рганизации благоустройств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3.06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5 143,4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3.06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3 29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3.06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33 290,0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3.S4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 200,0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3.S4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7 200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33.S47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 00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.2.33.S47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00 000,0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00 400,0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00 400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1.07.04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65 200,0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.1.07.04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325 76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.1.07.04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25 140,0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.1.07.04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 30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1.07.04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2 900,0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в части содержания библиотечных отделов (сектор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.1.07.04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 900,0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в части содержания библиотечных отделов (сектор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.1.07.04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1 000,0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1.07.S0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1 200,00</w:t>
            </w:r>
          </w:p>
        </w:tc>
      </w:tr>
      <w:tr>
        <w:trPr>
          <w:trHeight w:val="61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.1.07.S0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71 200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1.07.S48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 10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.1.07.S48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1 100,0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проведение культурно-досуго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1.17.044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рганизацию и проведение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.1.17.044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 308,0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 308,0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4.02.00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 308,0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.4.02.00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95 308,0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1 000,0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1 000,0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2.18.0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участия команд поселения в районных, областных и всероссийских соревн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.2.18.00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2.18.002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000,0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.2.18.002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1 000,0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961 697,1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645"/>
        <w:gridCol w:w="924"/>
        <w:gridCol w:w="578"/>
        <w:gridCol w:w="578"/>
        <w:gridCol w:w="1849"/>
      </w:tblGrid>
      <w:tr>
        <w:trPr>
          <w:trHeight w:val="289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13</w:t>
            </w:r>
          </w:p>
        </w:tc>
      </w:tr>
      <w:tr>
        <w:trPr>
          <w:trHeight w:val="289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О</w:t>
            </w:r>
          </w:p>
        </w:tc>
      </w:tr>
      <w:tr>
        <w:trPr>
          <w:trHeight w:val="289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итицкое сельское поселение Волосовского</w:t>
            </w:r>
          </w:p>
        </w:tc>
      </w:tr>
      <w:tr>
        <w:trPr>
          <w:trHeight w:val="33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го района Ленинградской области</w:t>
            </w:r>
          </w:p>
        </w:tc>
      </w:tr>
      <w:tr>
        <w:trPr>
          <w:trHeight w:val="24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6.07.2021 года № 113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6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муниципального образования Рабитицкое сельское поселение Волосовского муниципального района Ленинградской области на 2021 год</w:t>
            </w:r>
          </w:p>
        </w:tc>
      </w:tr>
      <w:tr>
        <w:trPr>
          <w:trHeight w:val="342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961 697,15</w:t>
            </w:r>
          </w:p>
        </w:tc>
      </w:tr>
      <w:tr>
        <w:trPr>
          <w:trHeight w:val="1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территории Рабитицкого сельского поселения Волосовского муниципального района Ленинградской област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0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832 786,23</w:t>
            </w:r>
          </w:p>
        </w:tc>
      </w:tr>
      <w:tr>
        <w:trPr>
          <w:trHeight w:val="9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Дорожное хозяйство Рабитицкого сельского посе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30 954,15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троительство, капитальный ремонт, ремонт и содержание автомобильных дорог общего пользова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30 954,15</w:t>
            </w:r>
          </w:p>
        </w:tc>
      </w:tr>
      <w:tr>
        <w:trPr>
          <w:trHeight w:val="11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03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94 492,15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текущему ремонту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03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94 492,15</w:t>
            </w:r>
          </w:p>
        </w:tc>
      </w:tr>
      <w:tr>
        <w:trPr>
          <w:trHeight w:val="9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031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62 862,00</w:t>
            </w:r>
          </w:p>
        </w:tc>
      </w:tr>
      <w:tr>
        <w:trPr>
          <w:trHeight w:val="18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содержанию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031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62 862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монту придомовых территор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03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13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монту придом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03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S0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67 400,00</w:t>
            </w:r>
          </w:p>
        </w:tc>
      </w:tr>
      <w:tr>
        <w:trPr>
          <w:trHeight w:val="17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S0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67 400,00</w:t>
            </w:r>
          </w:p>
        </w:tc>
      </w:tr>
      <w:tr>
        <w:trPr>
          <w:trHeight w:val="21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S46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6 900,00</w:t>
            </w:r>
          </w:p>
        </w:tc>
      </w:tr>
      <w:tr>
        <w:trPr>
          <w:trHeight w:val="26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S46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6 900,00</w:t>
            </w:r>
          </w:p>
        </w:tc>
      </w:tr>
      <w:tr>
        <w:trPr>
          <w:trHeight w:val="25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S47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9 300,00</w:t>
            </w:r>
          </w:p>
        </w:tc>
      </w:tr>
      <w:tr>
        <w:trPr>
          <w:trHeight w:val="27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1.05.S47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9 3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Жилищно-коммунальное хозяйство Рабитицкого сельского посе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49 772,08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жилищного хозяйства муниципального образова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1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78 968,68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1.03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1 000,00</w:t>
            </w:r>
          </w:p>
        </w:tc>
      </w:tr>
      <w:tr>
        <w:trPr>
          <w:trHeight w:val="16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1.03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1 000,00</w:t>
            </w:r>
          </w:p>
        </w:tc>
      </w:tr>
      <w:tr>
        <w:trPr>
          <w:trHeight w:val="13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1.03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7 968,68</w:t>
            </w:r>
          </w:p>
        </w:tc>
      </w:tr>
      <w:tr>
        <w:trPr>
          <w:trHeight w:val="18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1.03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9 945,68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 (Иные бюджетные ассигнования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1.03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8 023,00</w:t>
            </w:r>
          </w:p>
        </w:tc>
      </w:tr>
      <w:tr>
        <w:trPr>
          <w:trHeight w:val="12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1.035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жилищного хозяйств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1.035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коммунального хозяйства муниципального образова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2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6 95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зификация населенных пунктов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2.006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 950,00</w:t>
            </w:r>
          </w:p>
        </w:tc>
      </w:tr>
      <w:tr>
        <w:trPr>
          <w:trHeight w:val="12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зификация населенных пунк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2.006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 950,00</w:t>
            </w:r>
          </w:p>
        </w:tc>
      </w:tr>
      <w:tr>
        <w:trPr>
          <w:trHeight w:val="12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2.03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16,00</w:t>
            </w:r>
          </w:p>
        </w:tc>
      </w:tr>
      <w:tr>
        <w:trPr>
          <w:trHeight w:val="18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2.03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16,00</w:t>
            </w:r>
          </w:p>
        </w:tc>
      </w:tr>
      <w:tr>
        <w:trPr>
          <w:trHeight w:val="14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2.082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9 984,00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 (Межбюджетные трансферты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2.082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9 984,00</w:t>
            </w:r>
          </w:p>
        </w:tc>
      </w:tr>
      <w:tr>
        <w:trPr>
          <w:trHeight w:val="14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по повышению благоустроенности муниципального образова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93 853,40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33 720,00</w:t>
            </w:r>
          </w:p>
        </w:tc>
      </w:tr>
      <w:tr>
        <w:trPr>
          <w:trHeight w:val="17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и содержанию уличного освещения населенных пунк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33 72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9 000,00</w:t>
            </w:r>
          </w:p>
        </w:tc>
      </w:tr>
      <w:tr>
        <w:trPr>
          <w:trHeight w:val="18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9 000,00</w:t>
            </w:r>
          </w:p>
        </w:tc>
      </w:tr>
      <w:tr>
        <w:trPr>
          <w:trHeight w:val="10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 500,00</w:t>
            </w:r>
          </w:p>
        </w:tc>
      </w:tr>
      <w:tr>
        <w:trPr>
          <w:trHeight w:val="16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и содержанию мест захоронен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 5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5 143,40</w:t>
            </w:r>
          </w:p>
        </w:tc>
      </w:tr>
      <w:tr>
        <w:trPr>
          <w:trHeight w:val="14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благоустройств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5 143,4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33 290,00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060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33 290,00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S4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7 200,00</w:t>
            </w:r>
          </w:p>
        </w:tc>
      </w:tr>
      <w:tr>
        <w:trPr>
          <w:trHeight w:val="17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S4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7 2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S47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00 000,00</w:t>
            </w:r>
          </w:p>
        </w:tc>
      </w:tr>
      <w:tr>
        <w:trPr>
          <w:trHeight w:val="14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2.33.S47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00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Устойчивое развитие территории Рабитицкого сельского посе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3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60,00</w:t>
            </w:r>
          </w:p>
        </w:tc>
      </w:tr>
      <w:tr>
        <w:trPr>
          <w:trHeight w:val="14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по предупреждению чрезвычайных ситуаций и подготовке населения к действиям в чрезвычайных ситуациях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3.34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60,00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3.34.02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60,00</w:t>
            </w:r>
          </w:p>
        </w:tc>
      </w:tr>
      <w:tr>
        <w:trPr>
          <w:trHeight w:val="20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3.34.02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60,00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защиты населения и территории МО Рабитицкое сельское поселение от чрезвычайных ситуаций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38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12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38.021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15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38.021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1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социальной сферы Рабитицкого сельского поселения Волосовского муниципального района Ленинградской област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0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61 4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культуры Рабитицкого сельского посе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00 4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муниципальных учреждений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90 4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0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65 200,00</w:t>
            </w:r>
          </w:p>
        </w:tc>
      </w:tr>
      <w:tr>
        <w:trPr>
          <w:trHeight w:val="23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0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25 760,0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0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25 140,00</w:t>
            </w:r>
          </w:p>
        </w:tc>
      </w:tr>
      <w:tr>
        <w:trPr>
          <w:trHeight w:val="11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(Иные бюджетные ассигнования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04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300,00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044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32 900,00</w:t>
            </w:r>
          </w:p>
        </w:tc>
      </w:tr>
      <w:tr>
        <w:trPr>
          <w:trHeight w:val="28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в части содержания библиотечных отделов (сектор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044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 900,00</w:t>
            </w:r>
          </w:p>
        </w:tc>
      </w:tr>
      <w:tr>
        <w:trPr>
          <w:trHeight w:val="17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 культуры в части содержания библиотечных отделов (сектор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044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1 000,00</w:t>
            </w:r>
          </w:p>
        </w:tc>
      </w:tr>
      <w:tr>
        <w:trPr>
          <w:trHeight w:val="20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S0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71 200,00</w:t>
            </w:r>
          </w:p>
        </w:tc>
      </w:tr>
      <w:tr>
        <w:trPr>
          <w:trHeight w:val="30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S0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71 2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S48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 100,00</w:t>
            </w:r>
          </w:p>
        </w:tc>
      </w:tr>
      <w:tr>
        <w:trPr>
          <w:trHeight w:val="16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07.S48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 1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культурно-досугового направ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17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рганизацию и проведение культурно-досуговых мероприят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17.044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15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рганизацию и проведение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1.17.044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спорта Рабитицкого сельского посе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2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1 000,00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по вовлечению населения в занятия физической культуры и массового спорта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2.18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1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2.18.00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13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участия команд поселения в районных, областных и всероссийских соревн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2.18.00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2.18.00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 000,00</w:t>
            </w:r>
          </w:p>
        </w:tc>
      </w:tr>
      <w:tr>
        <w:trPr>
          <w:trHeight w:val="14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2.18.00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 000,00</w:t>
            </w:r>
          </w:p>
        </w:tc>
      </w:tr>
      <w:tr>
        <w:trPr>
          <w:trHeight w:val="14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Муниципальное управление Рабитицкого сельского поселения Волосовского муниципального района Ленинградской област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547 510,92</w:t>
            </w:r>
          </w:p>
        </w:tc>
      </w:tr>
      <w:tr>
        <w:trPr>
          <w:trHeight w:val="13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кадрового потенциала муниципальной службы Рабитицкого сельского посе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1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муниципального управ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1.02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1.02.09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21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1.02.09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9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информационно-аналитического сопровождения Рабитицкого сельского посе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2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муниципального управ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2.02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 000,00</w:t>
            </w:r>
          </w:p>
        </w:tc>
      </w:tr>
      <w:tr>
        <w:trPr>
          <w:trHeight w:val="1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2.02.09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7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2.02.09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2.02.09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17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обретение товаров, работ, услуг в целях обеспечения текущего функционирования Интернет-сайтов, информационных систем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2.02.09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Управление имуществом и земельными ресурсами Рабитицкого сельского посе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3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и земельными ресурсами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3.27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работке документации территориального планирования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3.27.034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</w:tr>
      <w:tr>
        <w:trPr>
          <w:trHeight w:val="13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работке документации территориального планирован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3.27.034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деятельности администрации муниципального образова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926 510,92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й представительных органов местного самоуправ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1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78 6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1.001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78 600,00</w:t>
            </w:r>
          </w:p>
        </w:tc>
      </w:tr>
      <w:tr>
        <w:trPr>
          <w:trHeight w:val="20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1.001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78 6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муниципального управления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10 239,50</w:t>
            </w:r>
          </w:p>
        </w:tc>
      </w:tr>
      <w:tr>
        <w:trPr>
          <w:trHeight w:val="13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 308,00</w:t>
            </w:r>
          </w:p>
        </w:tc>
      </w:tr>
      <w:tr>
        <w:trPr>
          <w:trHeight w:val="17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 (Социальное обеспечение и иные выплаты населению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 308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0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36 000,00</w:t>
            </w:r>
          </w:p>
        </w:tc>
      </w:tr>
      <w:tr>
        <w:trPr>
          <w:trHeight w:val="20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0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36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0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13 990,58</w:t>
            </w:r>
          </w:p>
        </w:tc>
      </w:tr>
      <w:tr>
        <w:trPr>
          <w:trHeight w:val="20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0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4 383,58</w:t>
            </w:r>
          </w:p>
        </w:tc>
      </w:tr>
      <w:tr>
        <w:trPr>
          <w:trHeight w:val="1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0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2 607,00</w:t>
            </w:r>
          </w:p>
        </w:tc>
      </w:tr>
      <w:tr>
        <w:trPr>
          <w:trHeight w:val="11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 (Иные бюджетные ассигнования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0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13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8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 879,91</w:t>
            </w:r>
          </w:p>
        </w:tc>
      </w:tr>
      <w:tr>
        <w:trPr>
          <w:trHeight w:val="17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 (Межбюджетные трансферты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8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 879,91</w:t>
            </w:r>
          </w:p>
        </w:tc>
      </w:tr>
      <w:tr>
        <w:trPr>
          <w:trHeight w:val="17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82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2 685,44</w:t>
            </w:r>
          </w:p>
        </w:tc>
      </w:tr>
      <w:tr>
        <w:trPr>
          <w:trHeight w:val="20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 (Межбюджетные трансферты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82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2 685,44</w:t>
            </w:r>
          </w:p>
        </w:tc>
      </w:tr>
      <w:tr>
        <w:trPr>
          <w:trHeight w:val="13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8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7 756,86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 (Межбюджетные трансферты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8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7 756,86</w:t>
            </w:r>
          </w:p>
        </w:tc>
      </w:tr>
      <w:tr>
        <w:trPr>
          <w:trHeight w:val="18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8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 828,71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 (Межбюджетные трансферты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8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 828,71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и взносы по обязательствам муниципального образования для выполнения других обязательств муниципальных образова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9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870,00</w:t>
            </w:r>
          </w:p>
        </w:tc>
      </w:tr>
      <w:tr>
        <w:trPr>
          <w:trHeight w:val="14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и взносы по обязательствам муниципального образования для выполнения других обязательств муниципальных образований (Иные бюджетные ассигнования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09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870,00</w:t>
            </w:r>
          </w:p>
        </w:tc>
      </w:tr>
      <w:tr>
        <w:trPr>
          <w:trHeight w:val="11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 400,00</w:t>
            </w:r>
          </w:p>
        </w:tc>
      </w:tr>
      <w:tr>
        <w:trPr>
          <w:trHeight w:val="25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 266,12</w:t>
            </w:r>
          </w:p>
        </w:tc>
      </w:tr>
      <w:tr>
        <w:trPr>
          <w:trHeight w:val="17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3,88</w:t>
            </w:r>
          </w:p>
        </w:tc>
      </w:tr>
      <w:tr>
        <w:trPr>
          <w:trHeight w:val="19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713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20,00</w:t>
            </w:r>
          </w:p>
        </w:tc>
      </w:tr>
      <w:tr>
        <w:trPr>
          <w:trHeight w:val="22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2.713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20,00</w:t>
            </w:r>
          </w:p>
        </w:tc>
      </w:tr>
      <w:tr>
        <w:trPr>
          <w:trHeight w:val="1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обеспечение деятельности органа финансового (финансово-бюджетного) надзора (контроля) в соответствии с бюджетным законодательством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3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671,42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3.00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3.00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5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3.082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671,42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4.03.082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671,42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.9.00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.9.01.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.9.01.07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.9.01.07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УТВЕРЖДЕНО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 совета  депутатов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итицкое сельское поселение                   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от  26.07.2021 г   № 113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6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2"/>
        <w:gridCol w:w="4395"/>
      </w:tblGrid>
      <w:tr>
        <w:trPr>
          <w:trHeight w:val="1215" w:hRule="atLeast"/>
        </w:trPr>
        <w:tc>
          <w:tcPr>
            <w:tcW w:w="95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, выделяемые из бюджета муниципального образования Рабитицкое сельское поселение Волосовского муниципального района Ленинградской области в бюджет муниципального образования Волосовский муниципальный район Ленинградской области, и направляемые на финансирование расходов, связанных с передачей полномочий на 2021 год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ередаваемые полномоч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ыполнение полномочий по формированию архивных фондов поселени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96 879,91</w:t>
            </w:r>
          </w:p>
        </w:tc>
      </w:tr>
      <w:tr>
        <w:trPr>
          <w:trHeight w:val="315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исполнение части функций по обеспечению бюджетного процесса в поселениях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472 685,44</w:t>
            </w:r>
          </w:p>
        </w:tc>
      </w:tr>
      <w:tr>
        <w:trPr>
          <w:trHeight w:val="720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ыполнение полномочий по исполнение части полномочий поселения в градостроительной сфер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397 756,86</w:t>
            </w:r>
          </w:p>
        </w:tc>
      </w:tr>
      <w:tr>
        <w:trPr>
          <w:trHeight w:val="1005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исполнение части полномочий поселений по внутреннему муниципальному финансовому контролю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33 828,71</w:t>
            </w:r>
          </w:p>
        </w:tc>
      </w:tr>
      <w:tr>
        <w:trPr>
          <w:trHeight w:val="90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32 671,42</w:t>
            </w:r>
          </w:p>
        </w:tc>
      </w:tr>
      <w:tr>
        <w:trPr>
          <w:trHeight w:val="90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 поселений о передаче осуществления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39 984,00</w:t>
            </w:r>
          </w:p>
        </w:tc>
      </w:tr>
      <w:tr>
        <w:trPr>
          <w:trHeight w:val="315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 273 806,34</w:t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5:00Z</dcterms:created>
  <dc:creator>Н.Н.Федорова</dc:creator>
  <dc:description/>
  <dc:language>en-US</dc:language>
  <cp:lastModifiedBy>HP</cp:lastModifiedBy>
  <cp:lastPrinted>2021-07-27T13:28:00Z</cp:lastPrinted>
  <dcterms:modified xsi:type="dcterms:W3CDTF">2021-07-30T09:35:00Z</dcterms:modified>
  <cp:revision>2</cp:revision>
  <dc:subject/>
  <dc:title/>
</cp:coreProperties>
</file>