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1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от 21.12.2020 года № 8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в редакции с изменениями от 24.09.2021 г   № 117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4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125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460,5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 460,5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7 201 779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7 201 779,0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507 239,56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507 239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от 21.12.2020 года № 8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в редакции с изменениями от 24.09.2021 г   № 11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261"/>
        <w:gridCol w:w="1984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 Волосовского муниципального района Ленинградской области на 2022 и 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0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9 852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 221 543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9 852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38 221 543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063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440 543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 063 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440 54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0:00Z</dcterms:created>
  <dc:creator>Lastochka</dc:creator>
  <dc:description/>
  <cp:keywords/>
  <dc:language>en-US</dc:language>
  <cp:lastModifiedBy>User</cp:lastModifiedBy>
  <cp:lastPrinted>2021-09-24T13:57:00Z</cp:lastPrinted>
  <dcterms:modified xsi:type="dcterms:W3CDTF">2021-09-24T10:57:00Z</dcterms:modified>
  <cp:revision>4</cp:revision>
  <dc:subject/>
  <dc:title>УТВЕРЖДЕНЫ</dc:title>
</cp:coreProperties>
</file>