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669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mallCaps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БИТИЦКОЕ  СЕЛЬСКОЕ 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ОЛОСОВ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ЕНИНГРАД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160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БИТИЦ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16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16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дцать третье заседание   первого  созыва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9.2021    № 1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 внесении изменений   в 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итицкое сельское поселение от 21 декабря 2020 года № 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муниципального образования Рабити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 Волос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 на 2021 год и на плановый период 2022 и 2023 годов»</w:t>
      </w:r>
    </w:p>
    <w:p>
      <w:pPr>
        <w:pStyle w:val="Normal"/>
        <w:spacing w:lineRule="auto" w:line="240"/>
        <w:ind w:right="42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0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решение Совета депутатов муниципального образования Рабитицкое сельское поселение от 21 декабря 2020 года № 80 «О бюджете муниципального образования Рабитицкое сельское поселение  Волосовского муниципального района Ленинградской области на 2021 год и на плановый период 2022 и 2023 годов»  следующие дополнения и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1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 бюджета муниципального образования Рабитицкое сельское поселение на 2021 г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униципального образования Рабитицкое сельское поселение в сумме 47 201 779,00 рублей;</w:t>
      </w:r>
    </w:p>
    <w:p>
      <w:pPr>
        <w:pStyle w:val="21"/>
        <w:suppressAutoHyphens w:val="true"/>
        <w:ind w:firstLine="709"/>
        <w:rPr/>
      </w:pPr>
      <w:r>
        <w:rPr/>
        <w:t>общий объем расходов бюджета муниципального образования Рабитицкое сельское поселение в сумме 47 507 239,56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Рабитицкое сельское поселение в сумме 305 460,56 рублей.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ункт 2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муниципального образования Рабитицкое сельское поселение на 2022 год и на 2023 год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Рабитицкое сельское поселение на 2022 год в сумме 49 852 389,00 рублей и на 2023 год в сумме 38 221 543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Рабитицкое сельское поселение на 2022 год в сумме 51 063 389 рублей и на 2023 год в сумме 39 440 543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Рабитицкое сельское поселение на 2022 год в сумме 1 211 000,00 рублей и на 2023 год в сумме 1 219 000 рублей.»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3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 Приложение 1 </w:t>
      </w:r>
      <w:bookmarkStart w:id="0" w:name="_Hlk83122478"/>
      <w:r>
        <w:rPr>
          <w:rFonts w:cs="Times New Roman" w:ascii="Times New Roman" w:hAnsi="Times New Roman"/>
          <w:sz w:val="28"/>
          <w:szCs w:val="28"/>
        </w:rPr>
        <w:t xml:space="preserve">«Источники финансирования дефицита бюджета муниципального образования Рабитицкое сельское поселение Волосовского муниципального района Ленинградской области на 2021 год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«Источники финансирования дефицита бюджета муниципального  образования Рабитицкое сельское поселение Волосовского муниципального района Ленинградской области на 2022-2023 годы» (прилагается)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нкт 4 изложить в новой редакции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4. Утвердить в пределах общего объема доходов бюджета муниципального образования Рабитицкое сельское поселение Волосовского муниципального района Ленинградской области приложение 3 «Прогнозируемые поступления доходов в бюджет муниципального образования Рабитицкое сельское поселение Волосовского муниципального района Ленинградской области на 2021 год» (прилагается) и приложение 4 «Прогнозируемые поступления доходов в бюджет муниципального образования Рабитицкое сельское поселение Волосовского муниципального района Ленинградской области на 2022 и 2023 годы»  (прилагается)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нкт 5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5. Утвердить в пределах общего объема доходов бюджета муниципального образования Рабитицкое сельское поселение безвозмездные поступления на 2021 год в общей сумме 34 430 082,00 рублей, согласно приложению 5 «Объем межбюджетных трансфертов бюджета муниципального образования Рабитицкое сельское поселение Волосовского муниципального района Ленинградской области на 2021 год» (прилагается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61"/>
      <w:bookmarkEnd w:id="1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6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Утвердить в пределах общего объема доходов бюджета муниципального образования Рабитицкое сельское поселение объем межбюджетных трансферов на 2022-2023 годы: на 2022 год в общей сумме 37 320 185,00 рублей, на 2023 год в общей сумме 25 502 228,00 рублей согласно приложения 6 «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 бюджета муниципального образования Рабитицкое сельское поселение Волосовского муниципального района Ленинградской области на 2022 и  2023 годы» (прилагается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ункт 11 изложить в новой редакции:</w:t>
      </w:r>
    </w:p>
    <w:p>
      <w:pPr>
        <w:pStyle w:val="Style20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твержденного пунктом 1 настоящего  решения:</w:t>
        <w:br/>
        <w:t>1) 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:</w:t>
        <w:br/>
        <w:t>на 2021 год согласно приложению 9,</w:t>
      </w:r>
    </w:p>
    <w:p>
      <w:pPr>
        <w:pStyle w:val="Style20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2022-2023 годы согласно приложению 10.</w:t>
        <w:br/>
        <w:t>2) ведомственную структуру расходов бюджета муниципального образования Рабитицкое сельское поселение Волосовского муниципального района Ленинградской области:</w:t>
        <w:br/>
        <w:t>на 2021 год согласно приложению 11,</w:t>
      </w:r>
    </w:p>
    <w:p>
      <w:pPr>
        <w:pStyle w:val="Style20"/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2-2023 года согласно приложению 12.</w:t>
      </w:r>
    </w:p>
    <w:p>
      <w:pPr>
        <w:pStyle w:val="Style20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) распределение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Рабитицкое сельское поселение Волосовского муниципального района Ленинградской области :</w:t>
        <w:br/>
        <w:t>на 2021 год согласно приложению 13,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2-2023 года согласно приложению 14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4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муниципального дорожного фонда муниципального образования Рабитицкое сельское поселение Волосов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P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6 630 954,15рублей;</w:t>
      </w:r>
    </w:p>
    <w:p>
      <w:pPr>
        <w:pStyle w:val="P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3 480 865 рублей</w:t>
      </w:r>
    </w:p>
    <w:p>
      <w:pPr>
        <w:pStyle w:val="P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3 389 778 рублей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9.  Пункт 18 изложить в новой редакции: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заработной платы с начислениями высшего должностного лица  муниципального образования Рабитицкое сельское поселение: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 2021 год в сумме 2 276 600 рублей»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rFonts w:cs="Calibri"/>
        </w:rPr>
        <w:t xml:space="preserve">              </w:t>
      </w:r>
      <w:r>
        <w:rPr/>
        <w:t>10</w:t>
      </w:r>
      <w:r>
        <w:rPr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>Пункт 17 изложить в новой редакции: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Рабитицкое сельское поселение Волосовского муниципального района Ленинградской области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11 408 112,92 рублей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F" w:val="clear"/>
        </w:rPr>
      </w:pPr>
      <w:bookmarkStart w:id="2" w:name="sub_61"/>
      <w:bookmarkStart w:id="3" w:name="sub_704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  Опубликовать настоящее решение в периодическом печатном издании администрации муниципального образования Рабитицкое сельское поселение Волосовского муниципального района Ленинградской области  "Рабитицкий курьер" и разместить на официальном сайте администрации Рабитицкого сельского поселе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12.</w:t>
      </w:r>
      <w:r>
        <w:rPr>
          <w:rFonts w:cs="Times New Roman" w:ascii="Times New Roman" w:hAnsi="Times New Roman"/>
          <w:color w:val="404147"/>
          <w:sz w:val="28"/>
          <w:szCs w:val="28"/>
          <w:shd w:fill="FE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704"/>
      <w:bookmarkStart w:id="5" w:name="sub_704"/>
      <w:bookmarkEnd w:id="5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тицкое сельское  поселение                                            Н.Н.Масленицын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2:00Z</dcterms:created>
  <dc:creator>Н.Н.Федорова</dc:creator>
  <dc:description/>
  <cp:keywords/>
  <dc:language>en-US</dc:language>
  <cp:lastModifiedBy>User</cp:lastModifiedBy>
  <cp:lastPrinted>2021-09-24T14:36:00Z</cp:lastPrinted>
  <dcterms:modified xsi:type="dcterms:W3CDTF">2021-09-24T11:41:00Z</dcterms:modified>
  <cp:revision>12</cp:revision>
  <dc:subject/>
  <dc:title/>
</cp:coreProperties>
</file>