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192"/>
        <w:ind w:hanging="0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ложению о муниципальном жилищном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троле на территории муниципального образования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итицкое сельское поселение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лосовский муниципальный район 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тнесения объектов контроля к категориям риска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существления муниципальн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несение объектов контроля к определенной категории риска осуществляется в зависимости от значения показателя рис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значении показателя риска более 4 объект контроля относится - к категории среднего ри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значении показателя риска от 3 до 4 включительно - к категории умеренного ри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значении показателя риска от 0 до 2 включительно - к категории низкого р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казатель риска рассчитывае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= 2 x 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2 x 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показатель ри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(его должностным  лицам) за совершение административных правонарушений, предусмотренных статьями 7.21-7.23, частями 4 и 5 статьи 9.16,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jc w:val="right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ложению о муниципальном жилищном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троле на территории муниципального образования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итицкое сельское поселение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лосовский муниципальный район 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Ленинградской обла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hd w:fill="F1C100" w:val="clear"/>
        </w:rPr>
      </w:pPr>
      <w:r>
        <w:rPr>
          <w:rFonts w:cs="Times New Roman"/>
          <w:b/>
          <w:sz w:val="24"/>
          <w:shd w:fill="F1C1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1C100" w:val="clear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риска нарушения обязательных требо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г.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jc w:val="right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spacing w:lineRule="auto" w:line="192"/>
        <w:ind w:firstLine="1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 Положению о муниципальном жилищном </w:t>
      </w:r>
    </w:p>
    <w:p>
      <w:pPr>
        <w:pStyle w:val="ConsPlusNormal"/>
        <w:numPr>
          <w:ilvl w:val="0"/>
          <w:numId w:val="0"/>
        </w:numPr>
        <w:spacing w:lineRule="auto" w:line="192"/>
        <w:ind w:firstLine="1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онтроле на территории муниципального образования </w:t>
      </w:r>
    </w:p>
    <w:p>
      <w:pPr>
        <w:pStyle w:val="ConsPlusNormal"/>
        <w:numPr>
          <w:ilvl w:val="0"/>
          <w:numId w:val="0"/>
        </w:numPr>
        <w:spacing w:lineRule="auto" w:line="192"/>
        <w:ind w:firstLine="1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Рабитицкое сельское поселение </w:t>
      </w:r>
    </w:p>
    <w:p>
      <w:pPr>
        <w:pStyle w:val="ConsPlusNormal"/>
        <w:numPr>
          <w:ilvl w:val="0"/>
          <w:numId w:val="0"/>
        </w:numPr>
        <w:spacing w:lineRule="auto" w:line="192"/>
        <w:ind w:firstLine="1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Волосовский муниципальный район </w:t>
      </w:r>
    </w:p>
    <w:p>
      <w:pPr>
        <w:pStyle w:val="ConsPlusNormal"/>
        <w:numPr>
          <w:ilvl w:val="0"/>
          <w:numId w:val="0"/>
        </w:numPr>
        <w:spacing w:lineRule="auto" w:line="192"/>
        <w:ind w:firstLine="1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  <w:t>Ленинградской области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Перечень показателей результативности и эффективности муниципального жилищного контроля</w:t>
      </w:r>
    </w:p>
    <w:tbl>
      <w:tblPr>
        <w:tblW w:w="16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972"/>
        <w:gridCol w:w="1144"/>
        <w:gridCol w:w="3124"/>
        <w:gridCol w:w="1138"/>
        <w:gridCol w:w="1130"/>
        <w:gridCol w:w="709"/>
        <w:gridCol w:w="820"/>
        <w:gridCol w:w="31"/>
        <w:gridCol w:w="851"/>
        <w:gridCol w:w="122"/>
        <w:gridCol w:w="1575"/>
        <w:gridCol w:w="1418"/>
      </w:tblGrid>
      <w:tr>
        <w:trPr>
          <w:trHeight w:val="37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показателя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ула расчета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ентарии                           (интерпретация значений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ое сопоставление показателя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ые значения показателей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данных для определения значений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документах стратегического планирования , содержащих показатель (при его наличии)</w:t>
            </w:r>
          </w:p>
        </w:tc>
      </w:tr>
      <w:tr>
        <w:trPr>
          <w:trHeight w:val="8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ыдущий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кущи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дущий год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КЛЮЧЕВЫЕ ПОКАЗАТЕЛ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устранения риска причинения вреда (ущерба)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*100/ ВР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- суммы перерасчета незаконно начисленной платы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млн. руб.; ВРП - утвержденный валовой региональный продукт, млн. руб.  К учету принимаются  значение показателя с точностью не менее 1 сотой (два знака после запятой), показатели с точностью менее 1 сотой приравниваются к нулю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: журнал распоряжений, реестр проверок статистические данные (</w:t>
            </w:r>
            <w:r>
              <w:rPr>
                <w:rFonts w:cs="Times New Roman" w:ascii="Times New Roman" w:hAnsi="Times New Roman"/>
                <w:bCs/>
              </w:rPr>
              <w:t>Петрос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пв*100% / Кс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н-  общее количество случаев нарушения обязательных требований, выявленных по результатам провер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;                 данные  ГАС РФ  «Правосуди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ИВНЫЕ ПОКАЗАТЕЛИ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, применяемые для мониторинга контрольной 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2.1. Контрольные мероприятия при взаимодействии с контролируемым лиц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контрольных мероприятий в рамках муниципального жилищного контроля, проведенных в установленные сроки, по отношению к общему количеству контрольных мероприятий , проведенных в рамках осуществ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жилищного контр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у*100% / По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у – количество контрольных мероприятий в рамках муниципального жилищного контроля, проведенных в установленные 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 – общее количество проведенных контрольных мероприятий  в рамках муниципального жилищного контрол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дписаний, признанных незаконными в судебном порядке, по отношению к общему количеству предписаний, выданных  органом муниципального жилищного контроля в ходе осуществления муниципального жилищного контр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н*100% / ПР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н- количество предписаний,  признанных незаконными в судебном порядк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- общее количеству предписаний, выданных в ходе муниципального жилищного контро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нтрольных мероприятий , проведенных рамках муниципального жилищного контроля, результаты которых были признаны недействительны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н*100%  / По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н – количество контрольных мероприятий , результаты которых были признаны недействительны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 - общему количество контрольных мероприятий , проведенных в рамках  муниципального жилищного 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контрольных мероприятий, проведенных органом муниципального жилищного контроля,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жилищного контроля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н*100%  /По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н – количество контрольных мероприятий, проведенных в рамках муниципального жилищного контроля, с нарушениями требований законодательства РФ о порядке их проведения, по результатам выявления которых к должностным лицам органа муниципального жилищного контроля , осуществившим такие контрольные мероприятия, применены меры дисциплинарного, административного наказания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- общее количество контрольных мероприятий, проведенных в рамках муниципального жилищного 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 Мероприятия по контролю без взаимодействия с контролируемым лиц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контрольных мероприятий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инспек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ргана муниципального жилищного 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едписаний, признанных незаконными в судебном порядке, по отношению к общему количеству предписаний, выдан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м муниципального жилищ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контрольных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МБВн*100%  / ПРМБ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МБВн–количество  предписаний, выданных органом муниципального жилищного контроля по результатам контрольных мероприятий признанных незаконными в судебном поряд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МБВо - количество предписаний, выданных  по результатам контрольных меро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276" w:footer="0" w:bottom="15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10:00Z</dcterms:created>
  <dc:creator>SASHA</dc:creator>
  <dc:description/>
  <dc:language>en-US</dc:language>
  <cp:lastModifiedBy>Аня</cp:lastModifiedBy>
  <dcterms:modified xsi:type="dcterms:W3CDTF">2021-10-01T13:10:00Z</dcterms:modified>
  <cp:revision>2</cp:revision>
  <dc:subject/>
  <dc:title/>
</cp:coreProperties>
</file>