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808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40" w:leader="none"/>
          <w:tab w:val="right" w:pos="9808" w:leader="none"/>
        </w:tabs>
        <w:jc w:val="right"/>
        <w:rPr/>
      </w:pPr>
      <w:r>
        <w:rPr/>
        <w:t>РАССМОТРЕНО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420" w:leader="none"/>
          <w:tab w:val="right" w:pos="9921" w:leader="none"/>
        </w:tabs>
        <w:jc w:val="right"/>
        <w:rPr>
          <w:iCs/>
        </w:rPr>
      </w:pPr>
      <w:r>
        <w:rPr>
          <w:iCs/>
        </w:rPr>
        <w:t>Рабитиц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>
          <w:iCs/>
        </w:rPr>
      </w:pPr>
      <w:r>
        <w:rPr>
          <w:iCs/>
        </w:rPr>
        <w:t>Волосовского района Ленинградской области</w:t>
      </w:r>
    </w:p>
    <w:p>
      <w:pPr>
        <w:pStyle w:val="Normal"/>
        <w:tabs>
          <w:tab w:val="clear" w:pos="708"/>
          <w:tab w:val="left" w:pos="6840" w:leader="none"/>
          <w:tab w:val="right" w:pos="9921" w:leader="none"/>
        </w:tabs>
        <w:jc w:val="right"/>
        <w:rPr/>
      </w:pPr>
      <w:r>
        <w:rPr/>
        <w:t xml:space="preserve"> </w:t>
      </w:r>
      <w:r>
        <w:rPr/>
        <w:t>От 21.10.2021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br w:type="textWrapping" w:clear="all"/>
      </w:r>
    </w:p>
    <w:p>
      <w:pPr>
        <w:pStyle w:val="Heading2"/>
        <w:rPr>
          <w:bCs w:val="false"/>
        </w:rPr>
      </w:pPr>
      <w:r>
        <w:rPr>
          <w:bCs w:val="false"/>
        </w:rPr>
        <w:t>ИСПОЛНЕНИЕ ПО  ДОХОДА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итицкое сельское поселение</w:t>
      </w:r>
    </w:p>
    <w:p>
      <w:pPr>
        <w:pStyle w:val="Normal"/>
        <w:jc w:val="center"/>
        <w:rPr/>
      </w:pPr>
      <w:r>
        <w:rPr>
          <w:b/>
        </w:rPr>
        <w:t>Волосовского муниципального района Ленинградской области 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524"/>
        <w:gridCol w:w="1496"/>
      </w:tblGrid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АЛОГОВЫЕ И НЕНАЛОГОВЫЕ 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09,4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1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20,8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7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1,1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ЗЕМ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4,8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3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2,2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10 0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1 11 00000 00 0000 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,4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36"/>
        <w:gridCol w:w="1524"/>
      </w:tblGrid>
      <w:tr>
        <w:trPr>
          <w:trHeight w:val="25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 находящегося в собственности поселений  (за исключением имущества 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55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>
          <w:trHeight w:val="107" w:hRule="atLeast"/>
        </w:trPr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33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07,7</w:t>
            </w:r>
          </w:p>
        </w:tc>
      </w:tr>
      <w:tr>
        <w:trPr>
          <w:trHeight w:val="31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75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 бюджетной обеспеч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,5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216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 в отношении  автомобильных дорог общего пользования, а также 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,6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8,6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У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 Российской Федера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из бюджета Волосовского муниципальн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512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117,1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681"/>
        <w:gridCol w:w="692"/>
        <w:gridCol w:w="1720"/>
        <w:gridCol w:w="920"/>
        <w:gridCol w:w="1373"/>
      </w:tblGrid>
      <w:tr>
        <w:trPr>
          <w:trHeight w:val="184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АССМОТРЕНО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Решением совета депутатов</w:t>
              <w:br/>
              <w:t xml:space="preserve">Рабитицкого сельского поселения                                                                                                          Волосовского района Ленинградской области </w:t>
              <w:br/>
            </w:r>
            <w:r>
              <w:rPr/>
              <w:t xml:space="preserve">от 21.10.2021 г. № 1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  муниципального  образования Рабитицкое сельское поселение Волосовского  муниципального  района  Ленинградской  области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месяцев  2021 год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 руб.)</w:t>
            </w:r>
          </w:p>
        </w:tc>
      </w:tr>
      <w:tr>
        <w:trPr>
          <w:trHeight w:val="50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47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47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1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5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1.0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5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0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5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1.0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5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3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65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6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826,6</w:t>
            </w:r>
          </w:p>
        </w:tc>
      </w:tr>
      <w:tr>
        <w:trPr>
          <w:trHeight w:val="6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826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7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8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8,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 а 2021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0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1.02.0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1.02.0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2.02.0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2.02.0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.02.09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2.02.09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2.02.09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9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4.02.0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инспектора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3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4.4.03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34.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34.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3.34.0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38.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4.38.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4.38.02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1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1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1.05.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6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62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6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61,1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2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2.1.05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2,3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.05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9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9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1.05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9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3.27.0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3.27.0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3.27.0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85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2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1.0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х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1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владению, пользованию и распоряжению имуществом, находящих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ладению, пользованию и распоряжению имуществом, находящихся в муниципальной собственност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1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владению, пользованию и распоряжению имуществом, находящихся в муниципальной собственности муниципа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владению, пользованию и распоряжению имуществом, находящихся в муниципальной собственности муниципа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1.03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1.03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2.0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2.32.0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2.32.0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2.0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2.0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2.0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34.0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.34.0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.34.0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49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4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42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0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0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33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7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27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27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.2.33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8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8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4,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37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37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20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20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04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1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71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71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07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07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1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.17.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17.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1.17.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3.40.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3.40.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3.40.0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6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6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.02.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6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4.4.02.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96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4.02.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96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3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2.18.0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2.18.0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4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2.18.0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4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РАССМОТРЕН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Cs w:val="20"/>
        </w:rPr>
        <w:t xml:space="preserve">Рабитиц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олосовского района Ленинградской области </w:t>
      </w:r>
    </w:p>
    <w:p>
      <w:pPr>
        <w:pStyle w:val="Normal"/>
        <w:jc w:val="right"/>
        <w:rPr/>
      </w:pPr>
      <w:r>
        <w:rPr/>
        <w:t>от 21.10.2021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по расходам  бюджета муниципального образования Рабитицкое сельское поселение Волосовского муниципального района Ленинградской области за 9 месяцев  2021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54"/>
        <w:gridCol w:w="1947"/>
      </w:tblGrid>
      <w:tr>
        <w:trPr>
          <w:trHeight w:val="23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56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5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5,7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,3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1,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1,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 области национальной экономик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85,8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2,7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7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9,4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18,9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18,9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лити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6,8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 обеспечени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,8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647,7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Рабитицкого сельского поселения </w:t>
      </w:r>
    </w:p>
    <w:p>
      <w:pPr>
        <w:pStyle w:val="Normal"/>
        <w:jc w:val="right"/>
        <w:rPr/>
      </w:pPr>
      <w:r>
        <w:rPr/>
        <w:t xml:space="preserve">Волосовского района Ленинградской области </w:t>
      </w:r>
    </w:p>
    <w:p>
      <w:pPr>
        <w:pStyle w:val="Normal"/>
        <w:jc w:val="right"/>
        <w:rPr/>
      </w:pPr>
      <w:r>
        <w:rPr/>
        <w:t>От 21.10.2021 г. №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Исполнение по источникам внутреннего финансирования дефицита  бюджета муниципального образования  Рабитицкое сельское поселение Волосовского муниципального района Ленинградской области за 9 месяцев 2021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954"/>
        <w:gridCol w:w="2552"/>
      </w:tblGrid>
      <w:tr>
        <w:trPr>
          <w:trHeight w:val="23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/тыс. рублей/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я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источника финансирования по КИВ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01 05 00 00 1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9 469,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7 117,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5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7 117,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647,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01 05 02 01 05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647,7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жекварта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/>
        <w:t>(в соответствии с федеральным законом № 131-ФЗ статья 52, пункт 6, для опублик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доходам бюджета Рабитицкого сельского поселения по состоянию на 01.10.2021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ДОХОДЫ</w:t>
        <w:tab/>
        <w:tab/>
        <w:t xml:space="preserve">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251"/>
        <w:gridCol w:w="1546"/>
        <w:gridCol w:w="151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, в том числе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20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11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из 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7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9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0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расходам бюджета Рабитицкого сельского поселения по состоянию на 01.10.2021год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РАСХОДЫ</w:t>
        <w:tab/>
        <w:tab/>
        <w:t xml:space="preserve">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970"/>
        <w:gridCol w:w="1688"/>
        <w:gridCol w:w="179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 2021 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0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47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1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(воинский учё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3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и 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5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и фактических затрат</w:t>
      </w:r>
    </w:p>
    <w:p>
      <w:pPr>
        <w:pStyle w:val="Normal"/>
        <w:jc w:val="center"/>
        <w:rPr/>
      </w:pPr>
      <w:r>
        <w:rPr>
          <w:b/>
        </w:rPr>
        <w:t>на их денежное содержание на 01.10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2694"/>
      </w:tblGrid>
      <w:tr>
        <w:trPr>
          <w:trHeight w:val="9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начисл. факт.(ст.211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9,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720"/>
        <w:gridCol w:w="500"/>
        <w:gridCol w:w="550"/>
        <w:gridCol w:w="1958"/>
      </w:tblGrid>
      <w:tr>
        <w:trPr>
          <w:trHeight w:val="2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ind w:left="-45" w:hanging="0"/>
              <w:jc w:val="right"/>
              <w:rPr/>
            </w:pPr>
            <w:r>
              <w:rPr/>
              <w:t>РАССМОТРЕНО</w:t>
            </w:r>
          </w:p>
        </w:tc>
      </w:tr>
      <w:tr>
        <w:trPr>
          <w:trHeight w:val="289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89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битиц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лосовского района Ленинградской области </w:t>
            </w:r>
          </w:p>
        </w:tc>
      </w:tr>
      <w:tr>
        <w:trPr>
          <w:trHeight w:val="289" w:hRule="atLeast"/>
        </w:trPr>
        <w:tc>
          <w:tcPr>
            <w:tcW w:w="9681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jc w:val="right"/>
              <w:rPr/>
            </w:pPr>
            <w:r>
              <w:rPr/>
              <w:t>от 21.10.2021г № 131</w:t>
            </w:r>
          </w:p>
        </w:tc>
      </w:tr>
      <w:tr>
        <w:trPr>
          <w:trHeight w:val="2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за 9 месяцев  2021 год</w:t>
            </w:r>
          </w:p>
        </w:tc>
      </w:tr>
      <w:tr>
        <w:trPr>
          <w:trHeight w:val="34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5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ридомов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5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Жилищно-коммунальное хозяйство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.31.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.31.03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.31.03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.31.03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2.0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33.S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территории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3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34.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защиты населения и территории МО Рабитицкое сельское поселение от чрезвычайных ситуац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38.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6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культурно-досугового на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культурно-досуго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8.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8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ого 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02.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-аналитического сопровождения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ого 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02.0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имуществом и земельными ресурсами Рабитиц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27.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олитики в области управления муниципальной собственност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.40.0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1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1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ого 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0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2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.03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(муниципальными)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4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4:00Z</dcterms:created>
  <dc:creator>Комитет финансов</dc:creator>
  <dc:description/>
  <dc:language>en-US</dc:language>
  <cp:lastModifiedBy>Us</cp:lastModifiedBy>
  <cp:lastPrinted>2021-07-27T13:38:00Z</cp:lastPrinted>
  <dcterms:modified xsi:type="dcterms:W3CDTF">2021-10-28T13:24:00Z</dcterms:modified>
  <cp:revision>2</cp:revision>
  <dc:subject/>
  <dc:title/>
</cp:coreProperties>
</file>