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Ленинградской области от 21.12.2020 года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с изменениями от 22.11.2021 г   № 13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итиц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879,1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79,17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7 917 688,3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 917 688,3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 947 567,51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947 567,5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820"/>
        <w:gridCol w:w="2280"/>
      </w:tblGrid>
      <w:tr>
        <w:trPr>
          <w:trHeight w:val="4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Ы                                                                                                                                                                      </w:t>
              <w:br/>
              <w:t xml:space="preserve">решением совета  депутатов </w:t>
              <w:br/>
              <w:t>муниципального образования</w:t>
              <w:br/>
              <w:t>Рабитицкое сельское поселение</w:t>
              <w:br/>
              <w:t xml:space="preserve"> Волосовского муниципального района </w:t>
              <w:br/>
              <w:t xml:space="preserve">        Ленинградской области от 21.12.2020 года № 80  (в редакции с изменениями от 22.11.2021 года № 133 ) </w:t>
              <w:br/>
              <w:t xml:space="preserve"> </w:t>
            </w:r>
          </w:p>
        </w:tc>
      </w:tr>
      <w:tr>
        <w:trPr>
          <w:trHeight w:val="214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                                                                                                                                                                                                         поступления доходов в бюджет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112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75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17 688,3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54 74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 01 0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3 1 01 0 000 11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45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4 1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 25 1 01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3 42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 26 1 01 0 000 1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7 6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 01 0 01 0 000 1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 03 0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3 3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0 000,0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 04 3 10 0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 02 0 01 1 000 11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1 000,0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 03 5 10 0 000 1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9 04 5 10 0 000 12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000,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культуры "Дом культуры Рабитицы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 01 99 5 10 0 131 13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 05 3 10 0 000 4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10 03 2 10 0 000 14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61 948,34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9 100,0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районного бюджета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 00 1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 9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 21 6 10 0 143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 400,0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3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3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3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4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 366,34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5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8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07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 600,00</w:t>
            </w:r>
          </w:p>
        </w:tc>
      </w:tr>
      <w:tr>
        <w:trPr>
          <w:trHeight w:val="2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 99 9 10 0 01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5 500,00</w:t>
            </w:r>
          </w:p>
        </w:tc>
      </w:tr>
      <w:tr>
        <w:trPr>
          <w:trHeight w:val="14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 11 8 10 0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400,0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 02 4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00</w:t>
            </w:r>
          </w:p>
        </w:tc>
      </w:tr>
      <w:tr>
        <w:trPr>
          <w:trHeight w:val="34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1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595,00</w:t>
            </w:r>
          </w:p>
        </w:tc>
      </w:tr>
      <w:tr>
        <w:trPr>
          <w:trHeight w:val="34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 01 4 10 0 002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67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Волосовского муниципального района Ленинградской области на мероприятия по разработке документов территориального планирования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2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Ленинградской области 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 99 9 10 3 000 1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2354"/>
      </w:tblGrid>
      <w:tr>
        <w:trPr>
          <w:trHeight w:val="4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 совета 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итицкое сельское поселение Волосовского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района Ленинградской области от 21.12.2020 года № 80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945" w:hRule="atLeast"/>
        </w:trPr>
        <w:tc>
          <w:tcPr>
            <w:tcW w:w="9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61 948,3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39 000,00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средств областного бюджета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9 1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бюджетам сельских поселений Волосовского муниципального района Ленинградской области за счет районного фонда финансовой поддерж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9 9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91 166,3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 в рамках реализации подпрограммы "Комплексн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366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60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из областного бюджета Ленинградской области бюджетам сельских поселений Ленинградской области на мероприятия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 (ППЛО от 23.04.2020 № 232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500,0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4 400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9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0 862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ельских поселений Волосовского муниципального района Ленинградской области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 267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-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595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на мероприятия по оказанию дополнительной финансовой помощи муниципальным образованиям на решение вопросов местного знач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олосовского муниципального района Ленинградской области 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8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бит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Волос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района Ленинград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21.12.2021г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в редакции с изменениями от 22.11.2021 года № 133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оров доходов бюджета муниципального образования Рабитицкое сельское поселение  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5208"/>
        <w:gridCol w:w="20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 администратора 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ого админи-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 10 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 014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Изварское КД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КУК "Дом культуры Рабитицы - 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ного имущества, находящегося в собств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1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 10 0000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23 01 0101 1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123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Изварское КД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131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КУК "Дом культуры Рабитицы" Прочие неналоговые доходы бюджетов сельских поселений</w:t>
            </w:r>
          </w:p>
        </w:tc>
      </w:tr>
      <w:tr>
        <w:trPr>
          <w:trHeight w:val="10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 10 0000 1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5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1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2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7 05030 10 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60010 10 0000 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10 0000 180   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left="11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0 00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коды главных администраторов источников финансирования дефицита  бюджета муниципального образования Рабитицкое сельское поселение  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925"/>
        <w:gridCol w:w="20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лавного администратора 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итицкое сельское поселение Волосовского  муниципального района Ленинградской области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№ 80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1888"/>
              <w:gridCol w:w="1888"/>
              <w:gridCol w:w="1889"/>
            </w:tblGrid>
            <w:tr>
              <w:trPr>
                <w:trHeight w:val="230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890"/>
              <w:gridCol w:w="1890"/>
              <w:gridCol w:w="1891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74 602,9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595 31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77 692,3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</w:tblGrid>
      <w:tr>
        <w:trPr>
          <w:trHeight w:val="24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расходов, функциональная классификация расходов бюджета муниципального образования Рабитицкое сельское поселение Волосовского муниципального района Ленинградской области на 2022 и 2023 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3"/>
              <w:gridCol w:w="1415"/>
              <w:gridCol w:w="1416"/>
              <w:gridCol w:w="1416"/>
              <w:gridCol w:w="1419"/>
            </w:tblGrid>
            <w:tr>
              <w:trPr>
                <w:trHeight w:val="230" w:hRule="atLeast"/>
              </w:trPr>
              <w:tc>
                <w:tcPr>
                  <w:tcW w:w="39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 г.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.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417"/>
              <w:gridCol w:w="1417"/>
              <w:gridCol w:w="1417"/>
              <w:gridCol w:w="1420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84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30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605 52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 254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82 88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16 08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607 865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05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14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72"/>
        <w:gridCol w:w="1112"/>
        <w:gridCol w:w="1112"/>
        <w:gridCol w:w="1351"/>
        <w:gridCol w:w="1112"/>
        <w:gridCol w:w="1423"/>
      </w:tblGrid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1.2020 года № 80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1197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98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>
                <w:trHeight w:val="276" w:hRule="atLeast"/>
              </w:trPr>
              <w:tc>
                <w:tcPr>
                  <w:tcW w:w="39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74 602,9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595 31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88 790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44 383,5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29 40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77 692,3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5 266,1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133,8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6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8 968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4 945,6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4 02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574 956,0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505 44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61 154,8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361,1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85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6 9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38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3"/>
        <w:gridCol w:w="1082"/>
        <w:gridCol w:w="1082"/>
        <w:gridCol w:w="1082"/>
        <w:gridCol w:w="1082"/>
        <w:gridCol w:w="1082"/>
        <w:gridCol w:w="1082"/>
      </w:tblGrid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2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3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Рабитицкое сельское поселение Волосовского муниципального района Ленинградской области на 2022 и 2023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5"/>
              <w:gridCol w:w="809"/>
              <w:gridCol w:w="809"/>
              <w:gridCol w:w="809"/>
              <w:gridCol w:w="809"/>
              <w:gridCol w:w="809"/>
              <w:gridCol w:w="809"/>
              <w:gridCol w:w="810"/>
            </w:tblGrid>
            <w:tr>
              <w:trPr>
                <w:trHeight w:val="276" w:hRule="atLeast"/>
              </w:trPr>
              <w:tc>
                <w:tcPr>
                  <w:tcW w:w="39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810"/>
              <w:gridCol w:w="810"/>
              <w:gridCol w:w="810"/>
              <w:gridCol w:w="810"/>
              <w:gridCol w:w="810"/>
              <w:gridCol w:w="810"/>
              <w:gridCol w:w="811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184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30 6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05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254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08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5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4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8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5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2 88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16 08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607 86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05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097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 15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581 1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 60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01 4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530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3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7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48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7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4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4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53"/>
        <w:gridCol w:w="1030"/>
        <w:gridCol w:w="505"/>
        <w:gridCol w:w="505"/>
        <w:gridCol w:w="2564"/>
        <w:gridCol w:w="6"/>
      </w:tblGrid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3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№ 133)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965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лго образования Рабитицкое сельское поселение Волосовского муниципального района Ленинградской области на 2021 год</w:t>
            </w:r>
          </w:p>
        </w:tc>
      </w:tr>
      <w:tr>
        <w:trPr>
          <w:trHeight w:val="342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9657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8"/>
              <w:gridCol w:w="1134"/>
              <w:gridCol w:w="1134"/>
              <w:gridCol w:w="1134"/>
              <w:gridCol w:w="1134"/>
              <w:gridCol w:w="1135"/>
            </w:tblGrid>
            <w:tr>
              <w:trPr/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1610"/>
              <w:gridCol w:w="1062"/>
              <w:gridCol w:w="1047"/>
              <w:gridCol w:w="1047"/>
              <w:gridCol w:w="1102"/>
            </w:tblGrid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 947 567,5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756 604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Дорожное хозяйство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131 554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95 092,1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62 862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питальный ремонт и ремонт автомобильных дорог общего пользования местного знач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6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6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1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7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09 3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Жилищно-коммунальное хозяйство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2 990,43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11 968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1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8 968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4 945,6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4 023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2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7 93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7 95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82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9 984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563 087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70 296,75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5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5 143,4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57 227,6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 4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2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стойчивое развитие территории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06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защиты населения и территории МО Рабитицкое сельское поселение от чрезвычайных ситуац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23 652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ультуры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62 6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деятельности муниципальных учреждений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52 6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74 956,0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5 44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61 154,8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361,19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85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6 9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38 5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671 2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48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1 1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культурно-досугового на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физической культуры и спорта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0 996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0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579 310,9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адрового потенциала муниципальной службы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информационно-аналитического сопровождения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правление имуществом и земельными ресурсами Рабитицкого сельского посе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управлению муниципальным имуществом и земельными ресурсами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0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958 310,9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76 6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644 039,5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3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88 790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44 383,5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29 407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 879,9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2 685,44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7 756,86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3 828,71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87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5 266,1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33,88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828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 671,42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0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0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  <w:tr>
              <w:trPr/>
              <w:tc>
                <w:tcPr>
                  <w:tcW w:w="37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ант за достижение показателей деятельности органов исполнительной власти на цели поощрения муниципальных управленческих команд в 2021 год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55490</w:t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 00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7"/>
        <w:gridCol w:w="1397"/>
        <w:gridCol w:w="1397"/>
        <w:gridCol w:w="1397"/>
        <w:gridCol w:w="1397"/>
      </w:tblGrid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4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Ы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итицкое сельское поселение Волосо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инградской области от 21.12.2020 года № 80</w:t>
            </w:r>
          </w:p>
        </w:tc>
      </w:tr>
      <w:tr>
        <w:trPr>
          <w:trHeight w:val="289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в редакции с изменениями от 22.11.2021 года  № 133)</w:t>
            </w:r>
          </w:p>
        </w:tc>
      </w:tr>
      <w:tr>
        <w:trPr>
          <w:trHeight w:val="289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Рабитицкое сельское поселение Волосовского муниципального района Ленинградской области на 2022 и 2023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(руб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945"/>
              <w:gridCol w:w="945"/>
              <w:gridCol w:w="945"/>
              <w:gridCol w:w="945"/>
              <w:gridCol w:w="945"/>
              <w:gridCol w:w="946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 063 389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 440 543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территории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842 281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114 23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Дорожное хозяйство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троительство, капитальный ремонт, ремонт и содержание автомобильных дорог общего поль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480 86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89 77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текущему ремонту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70 3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2 87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содержанию дорог общего пользования муниципального значения и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89 705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16 9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емонту придомовы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03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1.05.S4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220 86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Жилищно-коммунальное хозяйство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56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жилищ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жилищного хозяйств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1.035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в области коммунального хозяйства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азификац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06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владению, пользованию и распоряжению имуществом, находящимся в муниципальной собственност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2.035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овышению благоустроенности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8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24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уличного освещения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зеленению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сбора и вывоза бытовых отходов и мусора на территории населенных пунк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2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и содержанию мест захороне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благоустройств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посел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060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комплекса мероприятий по борьбе с борщевиком Сосновского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3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1 7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2.33.S479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0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стойчивое развитие территории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3.34.02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16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457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защиты населения и территории МО Рабитицкое сельское поселение от чрезвычайных ситуац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.4.38.0217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социальной сферы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ультуры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0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83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деятельности муниципальных учреждений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36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4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9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15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81 1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09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01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30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5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3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7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48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7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деятельности муниципальных учреждений культуры в части содержания библиотечных отделов (сектор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04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07.S036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3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культурно-досугового на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культурно-досугов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1.17.044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физической культуры и спорта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Проведение мероприятий по вовлечению населения в занятия физической культуры и массового спорта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участия команд поселения в районных, областных и всероссийских соревнован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укреплению материально-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.2.18.00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Муниципальное управление Рабитицкого сельского поселения Волосовского муниципального района Ленинградской област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0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384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 419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кадрового потенциала муниципальной службы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1.02.090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Развитие информационно-аналитического сопровождения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7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целях обеспечения текущего функционирования Интернет-сайтов, информационных сист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2.02.090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Управление имуществом и земельными ресурсами Рабитицкого сельского посе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Мероприятия по управлению муниципальным имуществом и земельными ресурсами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2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77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разработке документации территориального планирован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3.27.034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020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866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функций представительных органов местного само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глав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1.001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171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3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звитие муниципального управления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44 1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626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(Социальное обеспечение и иные выплаты населению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95 308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29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9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08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5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4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8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5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3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2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159,3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3 305,7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3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91 191,74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1 065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2 404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5 259,8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(Межбюджетные трансферты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82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8 122,57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5 445,1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и взносы по обязательствам муниципального образования для выполнения других обязательств муниципальных образований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090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002,39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4 004,2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7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3 4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5118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2.7134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2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выполнения полномочий и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4.4.03.0015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0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0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4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0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0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4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й фонд администрации муниципального образования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7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.9.01.090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2 000,00</w:t>
                  </w:r>
                </w:p>
              </w:tc>
              <w:tc>
                <w:tcPr>
                  <w:tcW w:w="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24 000,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Н.Н.Федорова</dc:creator>
  <dc:description/>
  <dc:language>en-US</dc:language>
  <cp:lastModifiedBy>Аня</cp:lastModifiedBy>
  <cp:lastPrinted>2021-11-22T16:34:00Z</cp:lastPrinted>
  <dcterms:modified xsi:type="dcterms:W3CDTF">2021-11-23T13:16:00Z</dcterms:modified>
  <cp:revision>2</cp:revision>
  <dc:subject/>
  <dc:title/>
</cp:coreProperties>
</file>