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1.2021 г  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</w:t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итиц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е поселение Волосовского муниципального района Ленинградской области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76 915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76 915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9 612 745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 612 745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 089 660,64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89 660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11.2021 г  № 134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261"/>
        <w:gridCol w:w="1984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итиц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е поселение Волосовского муниципального района Ленинградской област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81 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211 888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81 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11 888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40 810 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42 271 472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 810 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2 271 472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 892 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 483 36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892 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 483 36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10"/>
        <w:gridCol w:w="4804"/>
      </w:tblGrid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  3 </w:t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м  совета депутатов    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го образования  Рабитицкое сельское  поселение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совского муниципального  района  Ленинградской  области</w:t>
            </w:r>
          </w:p>
        </w:tc>
      </w:tr>
      <w:tr>
        <w:trPr>
          <w:trHeight w:val="7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2.11.2021 года №  134</w:t>
            </w:r>
          </w:p>
        </w:tc>
      </w:tr>
      <w:tr>
        <w:trPr>
          <w:trHeight w:val="165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5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поступления </w:t>
            </w:r>
          </w:p>
        </w:tc>
      </w:tr>
      <w:tr>
        <w:trPr>
          <w:trHeight w:val="750" w:hRule="atLeast"/>
        </w:trPr>
        <w:tc>
          <w:tcPr>
            <w:tcW w:w="9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ов  в бюджет муниципального образования Рабитицк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поселение Волосовского муниципального района Ленинградской области в 2022 году</w:t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 (рублей)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82 480,00</w:t>
            </w:r>
          </w:p>
        </w:tc>
      </w:tr>
      <w:tr>
        <w:trPr>
          <w:trHeight w:val="4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51 38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 000,00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 000,00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8 380,00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8 380,0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0000 00 0000 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000,00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1 100,00</w:t>
            </w:r>
          </w:p>
        </w:tc>
      </w:tr>
      <w:tr>
        <w:trPr>
          <w:trHeight w:val="9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 100,00</w:t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100,00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100,00</w:t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000,00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000,00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доходы  от оказания платных услуг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 01995 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3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К "Дом культуры Рабитицы" - 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5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30 265,00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30 265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81 700,00</w:t>
            </w:r>
          </w:p>
        </w:tc>
      </w:tr>
      <w:tr>
        <w:trPr>
          <w:trHeight w:val="7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81 700,00</w:t>
            </w:r>
          </w:p>
        </w:tc>
      </w:tr>
      <w:tr>
        <w:trPr>
          <w:trHeight w:val="4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8 565,00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8 565,00</w:t>
            </w:r>
          </w:p>
        </w:tc>
      </w:tr>
      <w:tr>
        <w:trPr>
          <w:trHeight w:val="660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612 745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10"/>
        <w:gridCol w:w="2623"/>
        <w:gridCol w:w="2739"/>
      </w:tblGrid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  4 </w:t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м  совета депутатов    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го образования  Рабитицкое сельское  поселение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 района  Ленинградской  области</w:t>
            </w:r>
          </w:p>
        </w:tc>
      </w:tr>
      <w:tr>
        <w:trPr>
          <w:trHeight w:val="7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1.2021 года № 134</w:t>
            </w:r>
          </w:p>
        </w:tc>
      </w:tr>
      <w:tr>
        <w:trPr>
          <w:trHeight w:val="9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поступления </w:t>
            </w:r>
          </w:p>
        </w:tc>
      </w:tr>
      <w:tr>
        <w:trPr>
          <w:trHeight w:val="1275" w:hRule="atLeast"/>
        </w:trPr>
        <w:tc>
          <w:tcPr>
            <w:tcW w:w="101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ов в  бюджет муниципального образования Рабитицкое сельское  поселение Волосовского муниципального района Ленинградской област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                  Сумма  (рублей)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                  Сумма  (рублей)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552 81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05 900,00</w:t>
            </w:r>
          </w:p>
        </w:tc>
      </w:tr>
      <w:tr>
        <w:trPr>
          <w:trHeight w:val="4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67 81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15 9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3 81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1 900,00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3 81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1 900,0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0000 0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000,00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6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5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0 000,00</w:t>
            </w:r>
          </w:p>
        </w:tc>
      </w:tr>
      <w:tr>
        <w:trPr>
          <w:trHeight w:val="9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5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 000,00</w:t>
            </w:r>
          </w:p>
        </w:tc>
      </w:tr>
      <w:tr>
        <w:trPr>
          <w:trHeight w:val="19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00,00</w:t>
            </w:r>
          </w:p>
        </w:tc>
      </w:tr>
      <w:tr>
        <w:trPr>
          <w:trHeight w:val="16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00,00</w:t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6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доходы  от оказания платных услуг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 01995 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К "Дом культуры Рабитицы" - 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9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57 922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365 572,00</w:t>
            </w:r>
          </w:p>
        </w:tc>
      </w:tr>
      <w:tr>
        <w:trPr>
          <w:trHeight w:val="7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7 922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65 572,00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81 1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15 400,00</w:t>
            </w:r>
          </w:p>
        </w:tc>
      </w:tr>
      <w:tr>
        <w:trPr>
          <w:trHeight w:val="9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81 100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15 4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 822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172,00</w:t>
            </w:r>
          </w:p>
        </w:tc>
      </w:tr>
      <w:tr>
        <w:trPr>
          <w:trHeight w:val="16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 822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172,00</w:t>
            </w:r>
          </w:p>
        </w:tc>
      </w:tr>
      <w:tr>
        <w:trPr>
          <w:trHeight w:val="66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10 732,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271 472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866"/>
        <w:gridCol w:w="3419"/>
      </w:tblGrid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 5</w:t>
            </w:r>
          </w:p>
        </w:tc>
      </w:tr>
      <w:tr>
        <w:trPr>
          <w:trHeight w:val="19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 совета депутатов       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итицкое сельское  поселение Волосовского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 района  Ленинградской  области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2.11.2021 года № 134</w:t>
            </w:r>
          </w:p>
        </w:tc>
      </w:tr>
      <w:tr>
        <w:trPr>
          <w:trHeight w:val="240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022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межбюджетных трансфертов бюджета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итицкое сельское  поселение Волосовского муниципального района Ленинградской области, получаемых из других бюджетов бюджетной системы Российской Федерации, в  2022 году</w:t>
            </w:r>
          </w:p>
        </w:tc>
      </w:tr>
      <w:tr>
        <w:trPr>
          <w:trHeight w:val="165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</w:tr>
      <w:tr>
        <w:trPr>
          <w:trHeight w:val="4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30 265,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30 265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81 700,00</w:t>
            </w:r>
          </w:p>
        </w:tc>
      </w:tr>
      <w:tr>
        <w:trPr>
          <w:trHeight w:val="6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81 700,00</w:t>
            </w:r>
          </w:p>
        </w:tc>
      </w:tr>
      <w:tr>
        <w:trPr>
          <w:trHeight w:val="64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-ченности из бюджетов муниципальных районов (субвенции ОБ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74 300,00</w:t>
            </w:r>
          </w:p>
        </w:tc>
      </w:tr>
      <w:tr>
        <w:trPr>
          <w:trHeight w:val="675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-ченности из бюджетов муниципальных районов (дотации РБ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7 4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8 565,00</w:t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8 565,00</w:t>
            </w:r>
          </w:p>
        </w:tc>
      </w:tr>
      <w:tr>
        <w:trPr>
          <w:trHeight w:val="196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8 120,00</w:t>
            </w:r>
          </w:p>
        </w:tc>
      </w:tr>
      <w:tr>
        <w:trPr>
          <w:trHeight w:val="196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0 445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8"/>
        <w:gridCol w:w="2396"/>
        <w:gridCol w:w="3553"/>
        <w:gridCol w:w="2516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E22"/>
            <w:bookmarkStart w:id="1" w:name="RANGE!A1%3AE22"/>
            <w:bookmarkEnd w:id="1"/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 6</w:t>
            </w:r>
          </w:p>
        </w:tc>
      </w:tr>
      <w:tr>
        <w:trPr>
          <w:trHeight w:val="1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 совета депутатов     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итицкое сельское  поселение  Волосовский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район  Ленинградской  области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2.11.2021 года № 134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межбюджетных трансфертов бюджета муниципального образования  Рабитицкое сельское  поселение Волосовского муниципального района Ленинградской области, получаемых из других бюджетов бюджетной системы Российской Федерации, в  плановом периоде 2023 и 2024 годов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на 2023 год </w:t>
              <w:br/>
              <w:t>(рублей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на 2024 год </w:t>
              <w:br/>
              <w:t>(рублей)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57 922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365 572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7 922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65 572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181 1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15 4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81 1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15 400,0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-ченности из бюджетов муниципальных районов (субвенции ОБ)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91 9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41 300,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-ченности из бюджетов муниципальных районов (дотации РБ)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9 2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 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6 822,00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172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 822,0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172,00</w:t>
            </w:r>
          </w:p>
        </w:tc>
      </w:tr>
      <w:tr>
        <w:trPr>
          <w:trHeight w:val="19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99 983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3 787,00</w:t>
            </w:r>
          </w:p>
        </w:tc>
      </w:tr>
      <w:tr>
        <w:trPr>
          <w:trHeight w:val="19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76 839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6 385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42"/>
        <w:gridCol w:w="1342"/>
        <w:gridCol w:w="2423"/>
        <w:gridCol w:w="321"/>
      </w:tblGrid>
      <w:tr>
        <w:trPr>
          <w:trHeight w:val="31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 22.11.2021 года № 134</w:t>
            </w:r>
          </w:p>
        </w:tc>
      </w:tr>
      <w:tr>
        <w:trPr>
          <w:trHeight w:val="1665" w:hRule="atLeast"/>
        </w:trPr>
        <w:tc>
          <w:tcPr>
            <w:tcW w:w="99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                               на 2022 год</w:t>
            </w:r>
          </w:p>
        </w:tc>
      </w:tr>
      <w:tr>
        <w:trPr>
          <w:trHeight w:val="375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9655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4"/>
              <w:gridCol w:w="1888"/>
              <w:gridCol w:w="1888"/>
              <w:gridCol w:w="1889"/>
            </w:tblGrid>
            <w:tr>
              <w:trPr>
                <w:trHeight w:val="230" w:hRule="atLeast"/>
              </w:trPr>
              <w:tc>
                <w:tcPr>
                  <w:tcW w:w="39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1890"/>
              <w:gridCol w:w="1890"/>
              <w:gridCol w:w="1891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220 839,5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99 514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 375 7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20 625,5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503 156,7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286 94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16 211,7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10 817,1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090 817,1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390 539,2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390 539,2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1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1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 089 660,64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3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2.11.2021 года № 134</w:t>
            </w:r>
          </w:p>
        </w:tc>
      </w:tr>
      <w:tr>
        <w:trPr>
          <w:trHeight w:val="20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на 2023 и 2024 годы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2" w:name="__bookmark_2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3"/>
              <w:gridCol w:w="1415"/>
              <w:gridCol w:w="1416"/>
              <w:gridCol w:w="1416"/>
              <w:gridCol w:w="1419"/>
            </w:tblGrid>
            <w:tr>
              <w:trPr>
                <w:trHeight w:val="230" w:hRule="atLeast"/>
              </w:trPr>
              <w:tc>
                <w:tcPr>
                  <w:tcW w:w="39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 г.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4 г.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1417"/>
              <w:gridCol w:w="1417"/>
              <w:gridCol w:w="1417"/>
              <w:gridCol w:w="1420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 979 137,87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 723 204,5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96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96 04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883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511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75 137,87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91 164,5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4 716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4 716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80 632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652 072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380 632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652 072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30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050 3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3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58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220 3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902 5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443 85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902 5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443 85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99 999,13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49 162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99 999,13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49 162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 892 293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 483 360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86"/>
        <w:gridCol w:w="1122"/>
        <w:gridCol w:w="1122"/>
        <w:gridCol w:w="801"/>
        <w:gridCol w:w="761"/>
        <w:gridCol w:w="1015"/>
        <w:gridCol w:w="407"/>
      </w:tblGrid>
      <w:tr>
        <w:trPr>
          <w:trHeight w:val="270" w:hRule="atLeast"/>
        </w:trPr>
        <w:tc>
          <w:tcPr>
            <w:tcW w:w="100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1</w:t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0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2.11.2021 года № 134</w:t>
            </w:r>
          </w:p>
        </w:tc>
      </w:tr>
      <w:tr>
        <w:trPr>
          <w:trHeight w:val="203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 Рабитицкое сельское поселение Волосовского муниципального района  Ленинградской области на 2022 год</w:t>
            </w:r>
          </w:p>
        </w:tc>
      </w:tr>
      <w:tr>
        <w:trPr>
          <w:trHeight w:val="30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9655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3"/>
              <w:gridCol w:w="944"/>
              <w:gridCol w:w="944"/>
              <w:gridCol w:w="944"/>
              <w:gridCol w:w="944"/>
              <w:gridCol w:w="944"/>
              <w:gridCol w:w="946"/>
            </w:tblGrid>
            <w:tr>
              <w:trPr>
                <w:trHeight w:val="276" w:hRule="atLeast"/>
              </w:trPr>
              <w:tc>
                <w:tcPr>
                  <w:tcW w:w="39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ин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  <w:gridCol w:w="832"/>
              <w:gridCol w:w="795"/>
              <w:gridCol w:w="795"/>
              <w:gridCol w:w="1610"/>
              <w:gridCol w:w="832"/>
              <w:gridCol w:w="925"/>
            </w:tblGrid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 089 660,64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220 839,5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99 514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1.0013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99 514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1.0013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399 514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3.001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3.001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 375 7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014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918 2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014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 918 2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57 5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07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127 5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3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20 625,5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82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2 183,6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82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2 183,6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823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7 938,84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823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17 938,84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824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4 760,06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824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54 760,06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82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4 871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82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4 871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903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3 4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903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3 4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904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904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90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4 5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(Иные бюджетные ассигнования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90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4 5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908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908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3.0828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 972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3.0828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7 972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8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8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4.0218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4.0218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8.0217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8.0217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503 156,7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286 945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05.031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8 457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05.031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98 457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05.0316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48 565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05.0316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48 565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05.S466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 522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05.S466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5 522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05.S477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 832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05.S477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6 832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8.01.S42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27 569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8.01.S42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427 569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16 211,7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27.034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16 211,7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27.034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16 211,7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10 817,16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3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1.035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1.035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8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1.0351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1.0351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1.035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1.035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2.0067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2.0067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5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2.0829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2.0829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090 817,16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1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8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1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28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3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5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3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75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4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4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5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6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095 317,16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6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095 317,16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8.02.S431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5 5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8.02.S431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55 5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8.03.S479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8.03.S479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390 539,28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390 539,28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853 714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183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663 514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 2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07.044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28 42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044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21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044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7 42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07.S036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76 3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S036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976 3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поддержку развития общественной инфраструктуры муниципального значе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07.S484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 105,28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S484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2 105,28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17.0443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17.0443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01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010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1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1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18.0021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18.0021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18.002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1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18.00220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91 000,00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 089 660,64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64"/>
        <w:gridCol w:w="661"/>
        <w:gridCol w:w="784"/>
        <w:gridCol w:w="1073"/>
        <w:gridCol w:w="743"/>
        <w:gridCol w:w="1218"/>
        <w:gridCol w:w="1280"/>
        <w:gridCol w:w="15"/>
      </w:tblGrid>
      <w:tr>
        <w:trPr>
          <w:trHeight w:val="28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битицкое сельское поселение Волосовского муниципального района 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инградской области от 22.11.2021 года № 134</w:t>
            </w:r>
          </w:p>
        </w:tc>
      </w:tr>
      <w:tr>
        <w:trPr>
          <w:trHeight w:val="27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 Рабитицкое сельское поселение Волосовского муниципального района Ленинградской области на 2023 и 2024 годы</w:t>
            </w:r>
          </w:p>
        </w:tc>
      </w:tr>
      <w:tr>
        <w:trPr>
          <w:trHeight w:val="30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9655" w:type="dxa"/>
            <w:gridSpan w:val="8"/>
            <w:tcBorders/>
            <w:tcMar>
              <w:left w:w="0" w:type="dxa"/>
              <w:right w:w="0" w:type="dxa"/>
            </w:tcMar>
          </w:tcPr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4"/>
              <w:gridCol w:w="810"/>
              <w:gridCol w:w="809"/>
              <w:gridCol w:w="809"/>
              <w:gridCol w:w="809"/>
              <w:gridCol w:w="809"/>
              <w:gridCol w:w="809"/>
              <w:gridCol w:w="810"/>
            </w:tblGrid>
            <w:tr>
              <w:trPr>
                <w:trHeight w:val="276" w:hRule="atLeast"/>
              </w:trPr>
              <w:tc>
                <w:tcPr>
                  <w:tcW w:w="39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ин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  <w:gridCol w:w="671"/>
              <w:gridCol w:w="599"/>
              <w:gridCol w:w="599"/>
              <w:gridCol w:w="1610"/>
              <w:gridCol w:w="671"/>
              <w:gridCol w:w="876"/>
              <w:gridCol w:w="876"/>
            </w:tblGrid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 892 293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 483 36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 979 137,87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 723 204,56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96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96 04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1.0013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96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96 04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1.0013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496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596 04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3.001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3.001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883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511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014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103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223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014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 103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 223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78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288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07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07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27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78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3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3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75 137,87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91 164,56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82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6 030,16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 362,46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82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6 030,16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0 362,46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823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4 805,69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2 328,01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823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34 805,69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52 328,01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824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0 664,75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8 691,33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824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70 664,75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8 691,33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82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3 637,27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9 782,76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82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3 637,27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9 782,76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903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903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904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904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90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4 5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4 5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(Иные бюджетные ассигнования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90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4 5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4 5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908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908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4 716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9 457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4 716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9 457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4.0218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4.0218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8.0217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8.0217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7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80 632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652 072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80 632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652 072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05.031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53 81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83 81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05.031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953 81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983 81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05.0316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76 822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50 172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05.0316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76 822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550 172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05.0318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8 09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05.0318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8 09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30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050 3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3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4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1.035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1.035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8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9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1.0351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1.0351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1.035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1.035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2.0067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2.0067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5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5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2.0829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2.0829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58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220 3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1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5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5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1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25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25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3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2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7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3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02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7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4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4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5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4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1 91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5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64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91 91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4.33.0606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4.33.0606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.8.02.S431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3 39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7.8.02.S431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83 39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902 5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443 856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902 5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443 856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262 8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511 056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350 4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524 956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905 2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978 9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 2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 2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07.044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64 7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37 8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044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20 4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20 4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044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44 3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17 4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07.S036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6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6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07.S036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06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065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17.0443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17.0443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1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3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.4.02.001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.4.02.001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18.0021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18.0021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.4.18.002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8.4.18.0022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5 000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99 999,13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49 162,44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99 999,13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49 162,44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99 999,13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49 162,44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099 999,13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349 162,44</w:t>
                  </w:r>
                </w:p>
              </w:tc>
            </w:tr>
            <w:tr>
              <w:trPr/>
              <w:tc>
                <w:tcPr>
                  <w:tcW w:w="37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 892 293,00</w:t>
                  </w:r>
                </w:p>
              </w:tc>
              <w:tc>
                <w:tcPr>
                  <w:tcW w:w="8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 483 360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342"/>
        <w:gridCol w:w="1022"/>
        <w:gridCol w:w="501"/>
        <w:gridCol w:w="501"/>
        <w:gridCol w:w="680"/>
        <w:gridCol w:w="1081"/>
      </w:tblGrid>
      <w:tr>
        <w:trPr>
          <w:trHeight w:val="289" w:hRule="atLeast"/>
        </w:trPr>
        <w:tc>
          <w:tcPr>
            <w:tcW w:w="10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3</w:t>
            </w:r>
          </w:p>
        </w:tc>
      </w:tr>
      <w:tr>
        <w:trPr>
          <w:trHeight w:val="289" w:hRule="atLeast"/>
        </w:trPr>
        <w:tc>
          <w:tcPr>
            <w:tcW w:w="10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Ы</w:t>
            </w:r>
          </w:p>
        </w:tc>
      </w:tr>
      <w:tr>
        <w:trPr>
          <w:trHeight w:val="289" w:hRule="atLeast"/>
        </w:trPr>
        <w:tc>
          <w:tcPr>
            <w:tcW w:w="10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10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10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ой области от 21.12.2020 года № 80</w:t>
            </w:r>
          </w:p>
        </w:tc>
      </w:tr>
      <w:tr>
        <w:trPr>
          <w:trHeight w:val="289" w:hRule="atLeast"/>
        </w:trPr>
        <w:tc>
          <w:tcPr>
            <w:tcW w:w="10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редакции с изменениями от 22.11.2021 года № 134)</w:t>
            </w:r>
          </w:p>
        </w:tc>
      </w:tr>
      <w:tr>
        <w:trPr>
          <w:trHeight w:val="31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7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лго образования Рабитицкое сельское поселение Волосовского муниципального района Ленинградской области на 2022</w:t>
            </w:r>
            <w:r>
              <w:rPr/>
              <w:t xml:space="preserve"> год</w:t>
            </w:r>
          </w:p>
        </w:tc>
      </w:tr>
      <w:tr>
        <w:trPr/>
        <w:tc>
          <w:tcPr>
            <w:tcW w:w="9655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0"/>
              <w:gridCol w:w="1559"/>
              <w:gridCol w:w="1134"/>
              <w:gridCol w:w="992"/>
              <w:gridCol w:w="999"/>
              <w:gridCol w:w="1135"/>
            </w:tblGrid>
            <w:tr>
              <w:trPr/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  <w:gridCol w:w="1610"/>
              <w:gridCol w:w="1062"/>
              <w:gridCol w:w="1047"/>
              <w:gridCol w:w="1047"/>
              <w:gridCol w:w="1102"/>
            </w:tblGrid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Комплексное развитие территории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0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205 762,1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422 693,1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Строительство, капитальный ремонт, ремонт и содержание автомобильных дорог общего поль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05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859 376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05.03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8 457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05.03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8 457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05.031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348 565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05.031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348 565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05.S46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5 52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05.S46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5 52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05.S47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 83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05.S47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 83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Мероприятия в области жилищного хозяйства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1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03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1.035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1.035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1.035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1.035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1.035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1.035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Мероприятия в области коммунального хозяйства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2.006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2.006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2.082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2.082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Мероприятия по повышению благоустроенности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735 317,1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2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2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зеленению территори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7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7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 095 317,1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3.060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 095 317,1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Мероприятия по предупреждению чрезвычайных ситуаций и подготовке населения к действиям в чрезвычайных ситуациях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4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4.02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4.02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8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8.021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4.38.021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8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783 069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8.01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427 569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8.01.S42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427 569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8.01.S42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427 569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, направленные на достижение цели федерального проекта "Благоустройство сельских территорий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8.0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5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8.02.S43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5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8.02.S43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5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8.03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8.03.S47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.8.03.S47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0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651 539,2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651 539,2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Обеспечение деятельности муниципальных учреждений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200 539,2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853 71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 18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663 51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2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04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328 42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04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21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04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7 42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S03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976 3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S03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976 3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поддержку развития общественной инфраструктуры муниципального знач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S48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 105,2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07.S48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 105,2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Проведение мероприятий культурно-досугового на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17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17.044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17.044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Проведение мероприятий по вовлечению населения в занятия физической культуры и массового спорта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18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61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18.002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18.002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18.00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1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.4.18.00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1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0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 212 359,2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 212 359,2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Обеспечение функций представительных органов местного самоу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1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399 51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1.001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399 51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1.001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399 51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Развитие муниципального у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 553 661,5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01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01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01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918 2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01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918 2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457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307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127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8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2 183,6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8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2 183,6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82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17 938,84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82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17 938,84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82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4 760,0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82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4 760,0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82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4 871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82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4 871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информационно-аналитическому сопровождению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9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3 4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информационно-аналитическому сопровождению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9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3 4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кадровой подготовки специалистов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9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кадровой подготовки специалистов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9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ыплаты и взносы по обязательствам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9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4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ыплаты и взносы по обязательствам муниципального образования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9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4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90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2.090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3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 97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3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3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3.082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 97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03.082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 97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Мероприятия по управлению муниципальным имуществом и земельными ресурсам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27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216 211,7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разработке документации территориального планирования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27.03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216 211,7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.4.27.03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216 211,7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1.0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1.9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1.9.01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1.9.01.07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1.9.01.07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 089 660,64</w:t>
                  </w:r>
                </w:p>
              </w:tc>
            </w:tr>
          </w:tbl>
          <w:p>
            <w:pPr>
              <w:pStyle w:val="Normal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3"/>
        <w:gridCol w:w="1493"/>
        <w:gridCol w:w="1493"/>
        <w:gridCol w:w="1493"/>
      </w:tblGrid>
      <w:tr>
        <w:trPr>
          <w:trHeight w:val="289" w:hRule="atLeast"/>
        </w:trPr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4</w:t>
            </w:r>
          </w:p>
        </w:tc>
      </w:tr>
      <w:tr>
        <w:trPr>
          <w:trHeight w:val="289" w:hRule="atLeast"/>
        </w:trPr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Ы</w:t>
            </w:r>
          </w:p>
        </w:tc>
      </w:tr>
      <w:tr>
        <w:trPr>
          <w:trHeight w:val="289" w:hRule="atLeast"/>
        </w:trPr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ой области от 21.12.2020 года № 80</w:t>
            </w:r>
          </w:p>
        </w:tc>
      </w:tr>
      <w:tr>
        <w:trPr>
          <w:trHeight w:val="289" w:hRule="atLeast"/>
        </w:trPr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редакции с изменениями от 22.11.2021 года  № 134)</w:t>
            </w:r>
          </w:p>
        </w:tc>
      </w:tr>
      <w:tr>
        <w:trPr>
          <w:trHeight w:val="28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04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Рабитицкое сельское поселение Волосовского муниципального района Ленинградской области на 2023 и 2024 год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руб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8"/>
              <w:gridCol w:w="945"/>
              <w:gridCol w:w="945"/>
              <w:gridCol w:w="945"/>
              <w:gridCol w:w="945"/>
              <w:gridCol w:w="945"/>
              <w:gridCol w:w="946"/>
            </w:tblGrid>
            <w:tr>
              <w:trPr/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 г.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4 г.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945"/>
              <w:gridCol w:w="945"/>
              <w:gridCol w:w="945"/>
              <w:gridCol w:w="945"/>
              <w:gridCol w:w="945"/>
              <w:gridCol w:w="946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Комплексное развитие территории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0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910 34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961 829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910 34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678 439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Строительство, капитальный ремонт, ремонт и содержание автомобильных дорог общего поль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05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80 632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652 072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05.03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53 81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83 81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05.03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53 81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83 81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05.031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76 822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50 172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05.031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76 822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50 172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05.03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8 09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05.03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8 09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Мероприятия в области жилищного хозяйства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1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1.03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8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9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1.03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8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9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1.035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1.035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Мероприятия в области коммунального хозяйства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2.006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2.006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2.082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2.082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Мероприятия по повышению благоустроенности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58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936 91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2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7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2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7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91 91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91 91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3.060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Мероприятия по предупреждению чрезвычайных ситуаций и подготовке населения к действиям в чрезвычайных ситуациях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4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4.02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4.02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8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8.021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4.38.021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8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3 39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, направленные на достижение цели федерального проекта "Благоустройство сельских территорий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8.0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3 39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8.02.S43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3 39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.8.02.S43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3 39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0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07 5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653 85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07 5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653 85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Обеспечение деятельности муниципальных учреждений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7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692 5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13 85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262 8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511 05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50 4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524 95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05 2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78 9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2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2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64 7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37 8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20 4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20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4 3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1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7.S03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6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6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07.S03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6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6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Проведение мероприятий культурно-досугового на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17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17.044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17.044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Проведение мероприятий по вовлечению населения в занятия физической культуры и массового спорта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18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18.002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18.002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18.00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.4.18.00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0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754 445,87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498 512,5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754 445,87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498 512,5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Обеспечение функций представительных органов местного самоу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1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9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96 04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1.001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9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96 04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1.001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9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96 04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Развитие муниципального у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 253 445,87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897 472,5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0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0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03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22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03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22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78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28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0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07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7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3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8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6 030,16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0 362,4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8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6 030,16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0 362,4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82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4 805,69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2 328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82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4 805,69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2 328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82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0 664,75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8 691,33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82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0 664,75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8 691,33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82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3 637,27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9 782,7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82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3 637,27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9 782,7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9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9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9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9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9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4 5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4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9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4 5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4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90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2.090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 процессных мероприятий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3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3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.4.03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0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19 999,13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69 162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19 999,13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69 162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19 999,13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69 162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99 999,13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49 162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99 999,13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49 162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 892 293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 483 360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УТВЕРЖДЕНЫ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совета  депутатов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итицкое сельское поселение                 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от    22.11.2021г  № 134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3727"/>
        <w:gridCol w:w="5257"/>
      </w:tblGrid>
      <w:tr>
        <w:trPr>
          <w:trHeight w:val="1215" w:hRule="atLeast"/>
        </w:trPr>
        <w:tc>
          <w:tcPr>
            <w:tcW w:w="97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, выделяемые из бюджета муниципального образования Рабитиц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, и направляемые на финансирование расходов, связанных с передачей полномочий В 2022 году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ередаваемые полномочия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полнение полномочий по формированию архивных фондов поселения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12 183,60</w:t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исполнение части функций по обеспечению бюджетного процесса в поселениях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17 938,84</w:t>
            </w:r>
          </w:p>
        </w:tc>
      </w:tr>
      <w:tr>
        <w:trPr>
          <w:trHeight w:val="720" w:hRule="atLeast"/>
        </w:trPr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полнение  части полномочий поселения в градостроительной сфере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54 760,06</w:t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полнение  полномочий поселений по внутреннему муниципальному финансовому контролю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54 871,00</w:t>
            </w:r>
          </w:p>
        </w:tc>
      </w:tr>
      <w:tr>
        <w:trPr>
          <w:trHeight w:val="90" w:hRule="atLeast"/>
        </w:trPr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исполнение полномочий поселений по осуществлению внешнего муниципального финансового контроля 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7 972,00</w:t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 177 725,50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204"/>
        </w:sect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УТВЕРЖДЕНЫ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совета  депутатов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итицкое сельское поселение                 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т     22.11.2021г  № 134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3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6"/>
        <w:gridCol w:w="926"/>
        <w:gridCol w:w="927"/>
        <w:gridCol w:w="3565"/>
        <w:gridCol w:w="3565"/>
      </w:tblGrid>
      <w:tr>
        <w:trPr>
          <w:trHeight w:val="1410" w:hRule="atLeast"/>
        </w:trPr>
        <w:tc>
          <w:tcPr>
            <w:tcW w:w="108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, выделяемые из бюджета муниципального образования Рабитиц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, и направляемые на финансирование расходов, связанных с передачей полномочий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ередаваемые  полномочия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год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(рублей)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год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ыполнение полномочий по формированию архивных фондов поселения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16 030,1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20 362,46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исполнение части функций по обеспечению бюджетного процесса в поселениях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34 805,6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52 328,01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полнение  части полномочий поселения в градостроительной сфере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70 664,7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88 691,33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ыполнение части полномочий поселений по внутреннему муниципальному финансовому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53 637,2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59 782,76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Итого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 175 137,8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 221 164,5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Приложение 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УТВЕРЖДЕН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Решением совета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Рабитицкое сельское посе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Волосов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района Ленинградской области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2.11.2021г  № 13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РЯДОК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 w:bidi="ru-RU"/>
        </w:rPr>
        <w:t xml:space="preserve">предоставления межбюджетных трансфертов из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Рабитицкое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 w:bidi="ru-RU"/>
        </w:rPr>
        <w:t>сельское поселение Волос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true"/>
        <w:autoSpaceDE w:val="false"/>
        <w:spacing w:lineRule="auto" w:line="360" w:before="0" w:after="0"/>
        <w:ind w:firstLine="1111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 w:bidi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Настоящий Порядок регулирует взаимоотношения между органами местного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амоуправления   муниципального образования Рабитицкое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>сельское посе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 Волосовского муниципального района Ленинградской области в части установления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>порядка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>условий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>предоставления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>межбюджетных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>трансф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lineRule="auto" w:line="360" w:before="0" w:after="0"/>
        <w:ind w:firstLine="1111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Межбюджетными   трансфертами   бюджета       муниципального   образования Рабитицкое сельское  поселение являются иные межбюджетные трансферты     бюджету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лосовского муниципального района из бюджета Рабитицкого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suppressAutoHyphens w:val="true"/>
        <w:autoSpaceDE w:val="false"/>
        <w:spacing w:lineRule="auto" w:line="360" w:before="0" w:after="0"/>
        <w:ind w:firstLine="1111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Предоставление   межбюджетных   трансфертов   из   бюджета   муниципального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итицкое сельское    поселение    в    бюджет    Волосов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униципального   района производится в соответствии с решением совета депутатов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итиц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поселения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 xml:space="preserve">«О    бюджете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итицк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соответствующий финансовый год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 соглашениями о передаче отдельных полномочий по решению вопросов местного значения от муниципального образования</w:t>
        <w:br/>
        <w:t>Рабитицкое   сельское    поселение    Волосовскому    муниципальному   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true"/>
        <w:autoSpaceDE w:val="false"/>
        <w:spacing w:lineRule="auto" w:line="360" w:before="0" w:after="0"/>
        <w:ind w:firstLine="1111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Объем и распределение межбюджетных трансфертов из бюджета муниципа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образования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итицкое сельское поселение утверждаются решением    совета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путатов Рабитицкого сельского поселения «О бюджете муниципального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итиц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сельское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соответствующий финансовый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>го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suppressAutoHyphens w:val="true"/>
        <w:autoSpaceDE w:val="false"/>
        <w:spacing w:lineRule="auto" w:line="360" w:before="0" w:after="0"/>
        <w:ind w:firstLine="1111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Межбюджетные   трансферты   из   бюджета       муниципального  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итицкое сельское поселение в бюджет муниципального района перечисляются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83" w:leader="underscore"/>
        </w:tabs>
        <w:suppressAutoHyphens w:val="true"/>
        <w:autoSpaceDE w:val="false"/>
        <w:spacing w:lineRule="auto" w:line="360" w:before="0" w:after="0"/>
        <w:ind w:firstLine="1111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6.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При отсутствии   у   Волосовского   муниципального   района   потребности   в получаемых межбюджетных трансфертах неиспользованный остаток подлежит возврату 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ход бюджета муниципального образования  Рабитицкое сельское поселение до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>25 декабря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360" w:before="0" w:after="0"/>
        <w:ind w:firstLine="1111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Контроль над    использованием межбюджетных трансфертов осуществляется органами   финансового   контроля   муниципального   образования      Рабитицкое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сельское    поселение    и    главными    распорядителями    указанных    средств   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униципального образования Рабитицк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>сельское пос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true"/>
        <w:autoSpaceDE w:val="false"/>
        <w:spacing w:lineRule="auto" w:line="360" w:before="0" w:after="0"/>
        <w:ind w:firstLine="1111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Органы   местного   самоуправления   Волосовского   муниципального   района представляют отчёт   о расходовании межбюджетных трансфертов в   администрацию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униципального образования Рабитицкое сельское поселение в срок до 1 февраля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да следующего за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auto" w:line="360" w:before="0" w:after="0"/>
        <w:ind w:firstLine="1111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Получатели межбюджетных трансфертов несут ответственность за их целевое использование согласно действующему законодательству.</w:t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2" w:right="284" w:gutter="0" w:header="0" w:top="851" w:footer="0" w:bottom="851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3:00Z</dcterms:created>
  <dc:creator>Н.Н.Федорова</dc:creator>
  <dc:description/>
  <cp:keywords/>
  <dc:language>en-US</dc:language>
  <cp:lastModifiedBy>Алёна Викторовна</cp:lastModifiedBy>
  <cp:lastPrinted>2021-11-16T15:05:00Z</cp:lastPrinted>
  <dcterms:modified xsi:type="dcterms:W3CDTF">2021-11-24T09:03:00Z</dcterms:modified>
  <cp:revision>3</cp:revision>
  <dc:subject/>
  <dc:title/>
</cp:coreProperties>
</file>