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1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7.12.2021 г   № 13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49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125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 Волосовского муниципального района Ленинградской области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76 915,64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76 915,64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 612 745,0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 612 745,0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ьшение прочих остатков средств бюджетов 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089 660,64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 089 660,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2   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т 17.12.2021 г. № 136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943"/>
        <w:gridCol w:w="3261"/>
        <w:gridCol w:w="1984"/>
        <w:gridCol w:w="1701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 Волосовского муниципального района Ленинградской област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1 5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1 888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1 5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11 888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 01 05 02 00 00 0000 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 810 7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 271 472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 810 7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 271 472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2 00 0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892 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483 360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 892 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483 3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31:00Z</dcterms:created>
  <dc:creator>Lastochka</dc:creator>
  <dc:description/>
  <cp:keywords/>
  <dc:language>en-US</dc:language>
  <cp:lastModifiedBy>User</cp:lastModifiedBy>
  <cp:lastPrinted>2021-12-17T12:23:00Z</cp:lastPrinted>
  <dcterms:modified xsi:type="dcterms:W3CDTF">2021-12-17T09:24:00Z</dcterms:modified>
  <cp:revision>57</cp:revision>
  <dc:subject/>
  <dc:title>УТВЕРЖДЕНЫ</dc:title>
</cp:coreProperties>
</file>