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5.2025 года № 32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4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 063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77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70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870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 859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 859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 832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574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 650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 650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93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3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604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совый спор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75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 00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5.2025 года № 3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(профицита)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(профицита)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0,4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 547,6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547,6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08,0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0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Рабитицкое СП Администрация</cp:lastModifiedBy>
  <cp:lastPrinted>2025-05-23T10:32:00Z</cp:lastPrinted>
  <dcterms:modified xsi:type="dcterms:W3CDTF">2025-05-23T07:32:00Z</dcterms:modified>
  <cp:revision>102</cp:revision>
  <dc:subject/>
  <dc:title/>
</cp:coreProperties>
</file>